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OŽIČNICA  - KOT MEDITATIVNA PRIPRAVA OBČESTVA </w:t>
      </w:r>
    </w:p>
    <w:p>
      <w:pPr>
        <w:pStyle w:val="Heading1"/>
        <w:ind w:left="708" w:firstLine="708"/>
        <w:rPr/>
      </w:pPr>
      <w:r>
        <w:rPr>
          <w:rFonts w:eastAsia="Arial"/>
        </w:rPr>
        <w:t xml:space="preserve">   </w:t>
      </w:r>
      <w:r>
        <w:rPr/>
        <w:t>NA SLOVESNO POLNOČ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re lahko en moderator ali pa se pri branju izmenjavata moški in žensk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zbor pesmi med tekstom je prepuščena zborovodji in temu, katere božične pesmi zbor prepev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moderator: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haja, glej, kot luč izza oblakov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N, ki je bil nebogljen in nezaželen v tisti čudežni noči kot dete polože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revne betlehemske jasli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bi NJEGOVO veličastvo zasijalo v večni slavi…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 moje …za tvoje… za naše odrešen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*  pevski zbor zapoje pesem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>moderator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 TEBI, moj Gospod, vzdigujem v tej noči svojo duš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 TEBI, ki si Bog ljudi, ki vsakega od nas poznaš po imen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spod, ki nas je ustvaril in nas upodobil, nam govori: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»Nikar se ne boj! Saj sem s Teboj!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Kličem Te po imenu! Moj si!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Če pojdeš skozi vode . sem pri tebi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in čez reke, te ne poplavijo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če pojdeš skozi ogenj – te plamen ne ožge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zakaj jaz sem Gospod, tvoj Bog, nikar ne boj,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saj sem pri tebi.«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 to ljubezen, to neskončno dobroto in mir bi nam prav v tej noč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 podaril novorojeni Odrešenik, to malo dete, ki bi se rado naseli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naših domovih in v naših srci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da… ali smo mu odprli duri…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*  pevski zbor zapoje pesem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>moderator:</w:t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Book Antiqua" w:hAnsi="Book Antiqua"/>
          <w:b/>
          <w:bCs/>
        </w:rPr>
        <w:t>»Okrepite onemogle roke«…</w:t>
      </w:r>
      <w:r>
        <w:rPr>
          <w:rFonts w:cs="Arial" w:ascii="Arial" w:hAnsi="Arial"/>
          <w:b/>
          <w:bCs/>
        </w:rPr>
        <w:t>pravi prerok Izaija…</w:t>
      </w:r>
    </w:p>
    <w:p>
      <w:pPr>
        <w:pStyle w:val="Normal"/>
        <w:rPr/>
      </w:pPr>
      <w:r>
        <w:rPr>
          <w:rFonts w:cs="Arial" w:ascii="Book Antiqua" w:hAnsi="Book Antiqua"/>
          <w:b/>
          <w:bCs/>
        </w:rPr>
        <w:t>»utrdite klecava kolena!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Recite njim, ki so plahega srca: Bodite močni, nikar se ne bojte!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Glejte, vaš Bog!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On prihaja, da vas reši!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Vzklikajte Gospodu, kralju vsega stvarstva…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Pojte Gospodu ob spremljavi na strune, s harfo, s petjem…«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stus, Božji sin prihaja, da bi bil z nami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* pevski zbor zapoje pesem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moderato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se, kar se dogaja, prihaja od TEBE, naš Gospo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saka resnica, ki jo razumemo, je TVOJE daril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saka ljubezen, ki jo dajemo ali sprejemamo, je TVOJ da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saka življenjska moč, ki nas napolnjuje, je delo TVOJIH ro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 smo in kar imamo… je TVOJ ČUDEŽ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e posebej nocoj, ko se čudi naša duš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s spoštovanjem zre na delo TVOJIH rok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 čuti vso TVOJO veličino, ki nam spleta vesoljstva krog…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pojemo k TEBI, naš Odrešenik, kako si velik v svoji dobroti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  <w:iCs/>
          <w:u w:val="single"/>
        </w:rPr>
        <w:t xml:space="preserve"> pevski zbor zapoje pesem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>moderato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»Rekel sem angelu, ki je stal na pragu mojega življenj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j mi luč, da bom z zanesljivimi koraki stopal negotovosti naproti.«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 je odgovoril: Pojdi v neznano in položi svojo roko v BOŽJO ROK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je luč…«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je znana in zanesljiva pot večne, neizmerne ljubezni, s katero nas ljubi Jezus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človečeni Božji Sin, vedno znova rojen v nocojšnji noči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ki je prišel zato, da bi bil luč v naši tem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panje v našem obupu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č v naši šibkosti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vetje v viharjih…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da, in naš rešitelj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*  pevski zbor zapoje pesem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>moderator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s je zasijala LUČ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č ljubezn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čna Luč, posveti v naša src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čna Dobrota, obvaruj nas zl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čna Moč, bodi nam v opor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čna Modrost, razjasni temo naše nevednos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naj v tej noči z vsem svojim srcem in razum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z vso dušo zagledamo TVOJ obraz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bi znali razumeti skrivnost učlovečenja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bi zmogli dojeti, da je Stvarnik vesolja odložil svoje nebeško veličastvo in slav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 sprejel slabotno telo krhkega otroka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bi zmogli z ljubeznijo strmeti v čudež Kristusa – otroka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vit božjega veličastva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*   pevski zbor zapoje pesem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moderator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jubeči Oč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ta Božič se – kot pastirji –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spoštljivem strmenju priklanjamo pred veličastvom nebes,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i se razodeva v podobi deteta v jasli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lni nas z ljubeznijo, ko premišljujemo o teh skrivnosti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zodeni se nam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bodo naša srca napolnjena z radostjo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t so bila srca pastirjev in angelov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obrazi nas, da bomo na ta Božič postajali vedno bolj podob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stusu – Otroku, ki ga častim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j pogled na Dete – BOGA v jaslih – napolni naša srca z ljubeznijo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spoštovanjem in hvaležnostjo, da TE smemo ljubiti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iCs/>
          <w:u w:val="single"/>
        </w:rPr>
        <w:t>pevski zbor zapoje pesem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* * * nekaj minut tišine* * *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Heading2"/>
        <w:rPr>
          <w:i w:val="false"/>
          <w:i w:val="false"/>
          <w:iCs w:val="false"/>
        </w:rPr>
      </w:pPr>
      <w:r>
        <w:rPr/>
        <w:t>SVETA NOČ : vstopna pesem v daritev svete maš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49:00Z</dcterms:created>
  <dc:creator>IZTOK</dc:creator>
  <dc:description/>
  <dc:language>en-US</dc:language>
  <cp:lastModifiedBy>IZTOK</cp:lastModifiedBy>
  <dcterms:modified xsi:type="dcterms:W3CDTF">2003-11-24T10:55:00Z</dcterms:modified>
  <cp:revision>4</cp:revision>
  <dc:subject/>
  <dc:title>BOŽIČNICA  - KOT PRIPRAVA NA SLOVESNO POLNOČNICO</dc:title>
</cp:coreProperties>
</file>