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u w:val="none"/>
        </w:rPr>
      </w:pPr>
      <w:r>
        <w:rPr>
          <w:sz w:val="20"/>
          <w:szCs w:val="20"/>
        </w:rPr>
        <w:t>(</w:t>
      </w:r>
      <w:r>
        <w:rPr>
          <w:sz w:val="20"/>
          <w:szCs w:val="20"/>
          <w:u w:val="none"/>
        </w:rPr>
        <w:t>Kratka igra za Miklavžev večer; avtor: Vanja Kogoj Jug)</w:t>
      </w:r>
    </w:p>
    <w:p>
      <w:pPr>
        <w:pStyle w:val="Heading"/>
        <w:rPr/>
      </w:pPr>
      <w:r>
        <w:rPr/>
        <w:t>ZGODBICA O SVETOGORSKI KRALJICI</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t xml:space="preserve">Nekoč je v lepi deželi stal velik, s smrekami poraščen hrib, na vrhu katerega je stala mogočna cerkev. Ta cerkev je bila dom svetogorske kraljice, ki je ljudem iz bližnjih in daljnih vasi delila milosti. Te milosti so bila dragocena darila, ki so prihajala naravnost iz nebes. </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t>Nekega dne je po ozki vijugasti poti k Mariji priromal ostarel mož, ki je delal kot pisar okrutnega vladarja. Prosil je Marijo: »Marija prosim te za ozdravitev. Glej, star sem in moje oči so slabotne, včasih vidim že zelo megleno. Moj vladar je okruten in če ne bom več mogel videti črk me bo dal zapreti. Marija, prosim te milostne ozdravitve.« In Marija mu z nežnim glasom odvrne: »Dragi pisar, tvoje prošnje bodo uslišane. Dolga leta si pošteno služil svojemu vladarju in tvoje oči ti bodo še dolgo dobro služile. Pojdi zdaj in še naprej pridno in pošteno delaj.«. Pisar se je zahvalil za prejete milosti in se vrnil na grad.</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t>Nekega drugega dne je k Mariji priromal mladenič, ki je v svojih rokah nosil teleskop. Mladenič je bil zvezdogled in je ladjam napovedoval kdaj se lahko varno vrnejo v domače pristanišče. Pristopil je k Mariji in ji zaskrbljen zaupal: »Marija, prosim te milosti. Glej, napovedano je slabo vreme in nevihte. Ob takem vremenu ne morem videti zvezd in ladjam ne morem povedati kdaj se lahko varno vrnejo v pristanišče. Zato so v nevarnosti, da se vse potopijo.  Prosim te, pomagaj in nam nakloni lepo vreme .« Marija ga materinsko potolaži: » Dragi zvezdogled, tvoje prošnje bodo uslišane. Jutri se bo nebo zjasnilo, zelo dobro boš videl zvezde in ladjam boš z lahkoto napovedal pravilen čas vrnitve. Pojdi in se še naprej trudi delati po svojih najboljših močeh.« Zvezdogled je zadovoljen odšel.</w:t>
      </w:r>
    </w:p>
    <w:p>
      <w:pPr>
        <w:pStyle w:val="Normal"/>
        <w:rPr>
          <w:rFonts w:ascii="Bookman Old Style" w:hAnsi="Bookman Old Style" w:cs="Tahoma"/>
          <w:sz w:val="28"/>
        </w:rPr>
      </w:pPr>
      <w:r>
        <w:rPr>
          <w:rFonts w:cs="Tahoma" w:ascii="Bookman Old Style" w:hAnsi="Bookman Old Style"/>
          <w:sz w:val="28"/>
        </w:rPr>
      </w:r>
    </w:p>
    <w:p>
      <w:pPr>
        <w:pStyle w:val="Normal"/>
        <w:rPr/>
      </w:pPr>
      <w:r>
        <w:rPr>
          <w:rFonts w:cs="Tahoma" w:ascii="Bookman Old Style" w:hAnsi="Bookman Old Style"/>
          <w:sz w:val="28"/>
        </w:rPr>
        <w:t xml:space="preserve">Spet nekega večera, ko so že vsi romarji zapustili Marijino svetišče, stopi pred Marijo kralj. Kralj je prišel od zelo daleč, prehodil je 9 gora in prečkal 9 rek in še ves utrujen od poti zaupa Mariji svoje skrbi: »Glej Marija, preljuba kraljica. Imam 3 hčere in vse 3 imam neizmerno rad.« »Kaj pa te tako teži?« vpraša Marija. »Moje hčere sploh ne zapustijo gradu in nikakor ne morejo spoznati mladeničev, s katerimi bi se lahko omožile. Prosim te Marija, izprosi za mojo družino milosti in daj, da moje hčere spoznajo poštene in prijazne mladeniče in si z njimi ustvarijo srečen dom.« »Dragi kralj, tudi tvoje prošnje bodo uslišane – na poti domov boš naletel na 3 fante, ki jih boš takoj prepoznal po veselem obrazu – povabi jih na svoj grad in videl boš, da bodo iz srca ljubili tvoje hčere. Pojdi in se veseli v krogu svoje družine«. Kralj se je hvaležen odpravil proti daljnemu domu. </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t xml:space="preserve">Potem pa je nekega dne k Mariji pristopila drobna deklica. Bila je tako majhna in drobna, da se je v veliki cerkvi kmalu izgubila. Prav potiho je Mariji prišepnila: »Marija, lačna sem. Že 2 dni nisem imela poštenega obroka.  Sosedovi otroci imajo obilo čokolade in piškotov, jaz pa si želim le dobrega kosila, mogoče še malo sadja – za čokolado si niti ne upam prositi.« Mariji so privrele solze v oči:« Drago dekletce, tako rada bi te uslišala – vendar to česar si ti želiš ti ne morem dati – hrana, pijača, denar – vse to so zemeljske dobrine. Jaz lahko izprosim le milosti iz nebes – kot je zdravje ali srečen dom.« Dekletce je povesilo glavo in se žalostno obrnilo proti izhodu iz cerkve. »Počakaj« ji zakliče Marija. »Lahko ti pomagam. Milost je tudi srečati nekoga, recimo dobrega človeka, ki ti bo po svojih najboljših močeh pomagal. Veš, dekletce, veliko ljudi je dobrih in prijaznih, ki z veseljem delijo z drugimi svoje imetje. Prav posebej dobri pa so svetniki, tak je tudi sv. Miklavž. O, glej, glej, doli v grgarski cerkvi vidim zbranih veliko otrok, ki čakajo sv. Miklavža. Prepričana sem, da ti ga bodo pomagali priklicati.« Dekletce se je obrnilo po pomoč na otroke, Marija pa je še naprej ostala na gori in delila nebeških milosti, saj je vedela, da je na zemlji veliko dobrih ljudi, ki pomagajo pomoči potrebnim. </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t xml:space="preserve">Otroci, če imate kakega prijatelja, ki mu lahko pomagate, bodite tudi vi dobri, sedaj pa  pomagajte deklici in pokličite sv. Miklavža. </w:t>
      </w:r>
    </w:p>
    <w:p>
      <w:pPr>
        <w:pStyle w:val="Normal"/>
        <w:rPr>
          <w:rFonts w:ascii="Bookman Old Style" w:hAnsi="Bookman Old Style" w:cs="Tahoma"/>
          <w:sz w:val="28"/>
        </w:rPr>
      </w:pPr>
      <w:r>
        <w:rPr>
          <w:rFonts w:cs="Tahoma" w:ascii="Bookman Old Style" w:hAnsi="Bookman Old Style"/>
          <w:sz w:val="28"/>
        </w:rPr>
      </w:r>
    </w:p>
    <w:p>
      <w:pPr>
        <w:pStyle w:val="Normal"/>
        <w:rPr>
          <w:rFonts w:ascii="Bookman Old Style" w:hAnsi="Bookman Old Style" w:cs="Tahoma"/>
          <w:sz w:val="28"/>
        </w:rPr>
      </w:pPr>
      <w:r>
        <w:rPr>
          <w:rFonts w:cs="Tahoma" w:ascii="Bookman Old Style" w:hAnsi="Bookman Old Styl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Subtitle"/>
    <w:qFormat/>
    <w:pPr>
      <w:jc w:val="center"/>
    </w:pPr>
    <w:rPr>
      <w:rFonts w:ascii="Bookman Old Style" w:hAnsi="Bookman Old Style" w:cs="Tahoma"/>
      <w:i/>
      <w:i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5:00Z</dcterms:created>
  <dc:creator>VK</dc:creator>
  <dc:description/>
  <cp:keywords/>
  <dc:language>en-US</dc:language>
  <cp:lastModifiedBy>Klarise</cp:lastModifiedBy>
  <dcterms:modified xsi:type="dcterms:W3CDTF">2010-11-29T15:55:00Z</dcterms:modified>
  <cp:revision>2</cp:revision>
  <dc:subject/>
  <dc:title>ZGODBICA O SVETOGORSKI KRALJICI</dc:title>
</cp:coreProperties>
</file>