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oška polnočnica – Družina prinese Jezusa v jaslice</w:t>
      </w:r>
    </w:p>
    <w:p>
      <w:pPr>
        <w:pStyle w:val="Heading1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ripravil Liturgični krožek župnije Sv. Antona Padovanskega, Ljubljana-Vič </w:t>
      </w:r>
    </w:p>
    <w:p>
      <w:pPr>
        <w:pStyle w:val="Heading1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jubljana, november 2003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beka prinese Jezusa, mama preber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adar se dojenček nasmeje, s tem pov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Tebe pa poznam.«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Tebe imam rad…«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miha pa se nam tudi Jezušček v jaslicah. Njegov nasmeh govor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Poznam te in rad te imam!«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coj, na sveti večer, bo moja triletna hčerka položila Božje Dete v jasli v imenu otrok, da ne bi nikdar izginil nasmeh z njihovega obraza in v imenu odraslih, da ne bi nikoli spregledali Božjega nasmeh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oži Jezuščka v jasli, oče pomag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tra, Matej in Rok, v rokah družijo božične zvezde. Petra prebere.</w:t>
        <w:br/>
        <w:t>Jezus se je rodil, da bi ogrnil v cvetje celo največje puščave. Taka puščava je včasih v naših srcih. Skupaj s svojima bratoma bom položila rože ob jasli, z željo, naj Jezus v naših srcih zasadi cvetje ljubezni. Jezus, prosim, naj to cvetje nikdar ne oven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ožijo rože pred ob  jas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bere oč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zus v jaslica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prej ti podarjam odpuščanje, ki sem ga namenil tistih, ki so me prizadeli. Potem ti poklanjam dobro volji, s katero sem razveselil druge, predvsem svojo družino. Poklanjam tu tudi molitev, ki ti govori o moji ljubez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zus v jasli polagam svoj poročni prstan. Ti veš kaj mi pomeni: srečo in vse, kar je lepega v mojem življenju! Prstan ti izročam s prošnjo: varuj našo družino in vse družine naše župnij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oži prstan Jezuščku na rok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bere mam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zus, tudi jaz ti bom podarila poročni prstan. Hkrati z njim pa v tvoje roke polagam tudi zahvalo za može in otroke. Dal si nam drug drugega, da bi nam zrasla srca; da bi postali nesebični,  polni prijaznega sočutja in nežne dobro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tje in sestre, v jaslicah je še veliko prostora za darove. Odprite božjemu Detetu svoja srca. Če bose to storili, vas ne ob pustil oditi praznih rok. Obdaril vas bo z mirom in ljubeznij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6:04:00Z</dcterms:created>
  <dc:creator>Pripravil Liturgični krožek župnije Sv. Antona Padovanskega, Ljubljana-Vič </dc:creator>
  <dc:description>Ljubljana, november 2003
</dc:description>
  <cp:keywords/>
  <dc:language>en-US</dc:language>
  <cp:lastModifiedBy>Znidi</cp:lastModifiedBy>
  <dcterms:modified xsi:type="dcterms:W3CDTF">2014-11-28T12:09:00Z</dcterms:modified>
  <cp:revision>5</cp:revision>
  <dc:subject>Družina prinese Jezusa v jaslice</dc:subject>
  <dc:title>Otroška polnočnica</dc:title>
</cp:coreProperties>
</file>