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VEZDA NA NEBU</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ema; pred oltarjem v polkrogu deklice iz zbora v zaprti drži imajo lučk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ščemo, srečo in ljubezen po cestah svet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ščemo, da bi našli košček dobrega src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ščemo, da nekje bi našli toplo dlan,</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i na razpotju nam pokaže pravo stran!</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se vstanejo in pokažejo luč ljude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rat, podaj mi desnico! Pojdiva skupaj iskat zvezdo, ki nam bo svetila v temi in kazala smer neb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časi gredo med ljudi in jim razdelijo lučk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rat moj, podaj mi desnico skupaj pojdiva iskat zvezdo, ki bo nam svetila v temi in kazala smer neb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bor zapoje: Zdaj razsvetljena je noč - cerkev se ob tej pesmi polagoma razsvetl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pPr>
      <w:r>
        <w:rPr>
          <w:rFonts w:eastAsia="Arial CE" w:cs="Arial CE" w:ascii="Arial CE" w:hAnsi="Arial CE"/>
          <w:spacing w:val="-3"/>
          <w:sz w:val="20"/>
          <w:szCs w:val="20"/>
          <w:lang w:val="en-US"/>
        </w:rPr>
        <w:t xml:space="preserve">(znova se zatemni. V tem času pastirji zavzamejo prostore, pripavijo se tudi angeli in zbor. Eden od pastirjev prižge kres).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govor pastirjev):</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Čudna noč je ta, nocojšnja, to vam povem, bratj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 Tudi meni se zdi. Naše črede so vznemirjene, treba bo dobro stražiti. Kaj pravite na to?</w:t>
      </w:r>
    </w:p>
    <w:p>
      <w:pPr>
        <w:pStyle w:val="Normal"/>
        <w:suppressAutoHyphens w:val="true"/>
        <w:spacing w:before="0" w:after="120"/>
        <w:jc w:val="both"/>
        <w:rPr/>
      </w:pPr>
      <w:r>
        <w:rPr>
          <w:rFonts w:eastAsia="Arial CE" w:cs="Arial CE" w:ascii="Arial CE" w:hAnsi="Arial CE"/>
          <w:spacing w:val="-3"/>
          <w:sz w:val="20"/>
          <w:szCs w:val="20"/>
          <w:lang w:val="en-US"/>
        </w:rPr>
        <w:t>C: Ne bodita otročja, fanta! Noč je noč! Koliko smo jih že prebili pod milim nebom na teh poljanah in koliko volkov smo pregnali, da smo rešili naše črede, pa te noči nebi preživeli?! Kar korajžno, bom pa jaz prvi stražil!</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in B si pripravljata ležišč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Prav! Če bo kaj, pa poklič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in B zaspit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D: Srečno! Toda tudi jaz se ne strinjam s tvojim pastirskim pogumom. Morda se bo pa res zgodilo nekaj velikega in pomembnega?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C: Bog te usliši! Saj to že tudi jaz komaj čakam! Vse žive dni že tolčem to revno pastirsko življenje. Vse, kar imam, je par ovac in nekaj trmastih kozlov. Za hrano pa se borimo iz dneva v dan. Naj se torej zgodi karkoli, da bi le bilo tudi nam v koris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E: Kdo ve, če se nas prav to noč Bog ne usmil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 in E zaspita, kmalu za njima pa še 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ratek trenutek tišin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ngeli obkrožijo pastirje, v rokah nosijo luči, sklanjajoč se nad pastirj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čna luč obsveti angele in pastirj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jprej zaigra trobenta odpev pesmi - Gloria in excelsis Deo! Nato zaigrata flavti, dvoglasno, kitico pesmi - Slišati je angele. Po uvodu zbor zapoje prvo kitico. Pri odpevu se pastirji zganejo, si manejo oči, nemo gledajo zdaj angelski zbor, zdaj eden drugeg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ngeli odidejo. Igra le še flavta Glorio in ob njej si pastirji rečej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Kaj pomeni ta svetloba sredi noč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 Od kod ta pesem, to lepo petj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C: Zdi se mi da je vse to namenjeno prav na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 To so angelski glasov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E: In božja svetlob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tojijo in se ozirajo proti zboru od koder se zasliši druga kitica in Gloria. Izstopi angel, ki pastirjem oznani):</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Angel: Pastirji, ne bojte se! Oznanjam vam veliko veselje:</w:t>
        <w:br/>
        <w:t>Danes se vam je rodil Zveličar, Kristus Gospod!</w:t>
        <w:br/>
        <w:t>(med ponovno Glorio odid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astirji se ozro po klančini, eden od njih pokaže s prsto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Poglejte, dva premražena človek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 Ali je pri nas še kaj toplo? Brž jima pomagajm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C: Ko bi imeli saj kaj za pod zob... Verjetno sta vsa prezebl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 Jaz jima dam svojo skodelico mlek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E: Jaz pa mojo novo odejo, da se ogrejet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 in Marija se približata, pastirji jima tiho pomagajo med tem pese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o so pastirji ognje prižgali - 1. ki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eden prinese slamo, Marija nanjo položi Jezus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o so pastirji ognje... 2. ki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o je vse nared, pastirji tiho ob jaslicah, medtem pese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ša srca so jaslic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 Ali sta tudi vidva videla čudežno svetlobo in slišala čudovito pesem iz  neb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 Kako sta našla pot do našega hlevčka?</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C: O, kako ljubko dete! </w:t>
        <w:br/>
        <w:t>(ga boža - trenutek tišine)</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D: Bratje! To niso sanje! Odrešenik se je rodil! Kaj niste slišali angela?</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E: Pokleknimo in se zahvalimo Bogu! Ozrl se je na najbolj nizke. On je luč, ki ne bo nikoli ugasnila! On je Zvezda, ki nam bo kazala smer življen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astirji klečijo in molijo Jezusa, medtem angelčki znova pridejo in polože svoje luči k jaslicam. Zbor poje pese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aj ste zvezdice koval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Božična noč </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Božična noč kako si lepa,</w:t>
        <w:br/>
        <w:t>ko legaš na goro in dol.</w:t>
        <w:br/>
        <w:t>Roko k molitvi zemlja sklepa</w:t>
        <w:br/>
        <w:t>mar sluti da prihaja Bog!</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Nad tabo zvezdni milijoni</w:t>
        <w:br/>
        <w:t>goreli niso še tako,</w:t>
        <w:br/>
        <w:t>kot biseri v kraljevski kroni</w:t>
        <w:br/>
        <w:t>bleste nocoj, na zemljo zro.</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Božična noč, ti noč deviška,</w:t>
        <w:br/>
        <w:t>kakor otrok na krstni dan.</w:t>
        <w:br/>
        <w:t>Nad tabo glorija svetniška,</w:t>
        <w:br/>
        <w:t>pod tabo prt iz zvezdic stkan.</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Vsa bela, čista v luči bajni,</w:t>
        <w:br/>
        <w:t>kristal pozidan na kristal.</w:t>
        <w:br/>
        <w:t>So li v tej noči večno tajni</w:t>
        <w:br/>
        <w:t>priklile lilije iz tal?</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Božična noč, kako si srečna,</w:t>
        <w:br/>
        <w:t>kako ti srca si lastiš,</w:t>
        <w:br/>
        <w:t>kot da nam vstaja zarja večna,</w:t>
        <w:br/>
        <w:t>tako ti blaženstvo deliš.</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Prižigaš nam drevesce polno,</w:t>
        <w:br/>
        <w:t>nabiraš usteca v smehljaj</w:t>
        <w:br/>
        <w:t>le ti prižigaš v dušo bolno</w:t>
        <w:br/>
        <w:t>že davno izgubljeni raj.</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Božična noč, kako si svetla,</w:t>
        <w:br/>
        <w:t>prinesla zemlji si Boga.</w:t>
        <w:br/>
        <w:t>Zato nikdar ne bo ti vzeta</w:t>
        <w:br/>
        <w:t>zahvalna pesem iz src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rPr/>
      </w:pPr>
      <w:r>
        <w:rPr>
          <w:rFonts w:eastAsia="Arial CE" w:cs="Arial CE" w:ascii="Arial CE" w:hAnsi="Arial CE"/>
          <w:spacing w:val="-3"/>
          <w:sz w:val="20"/>
          <w:szCs w:val="20"/>
          <w:lang w:val="en-US"/>
        </w:rPr>
        <w:t xml:space="preserve">(Zbor poje): </w:t>
        <w:br/>
        <w:t>Slišati je angele.. 3+ 4.+ 5.Kit.</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1:00Z</dcterms:created>
  <dc:creator>?</dc:creator>
  <dc:description/>
  <cp:keywords>božič pastir</cp:keywords>
  <dc:language>en-US</dc:language>
  <cp:lastModifiedBy>AS</cp:lastModifiedBy>
  <dcterms:modified xsi:type="dcterms:W3CDTF">1997-11-09T14:41:00Z</dcterms:modified>
  <cp:revision>2</cp:revision>
  <dc:subject>božični prizorček</dc:subject>
  <dc:title>ZVEZDA NA NEBU</dc:title>
</cp:coreProperties>
</file>