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BOŽIČNI PRIZORČEK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kupina otrok sprašuje pastirčke, ki romajo v Betlehem. Otroci so lahko v cerkvi v klopeh, drugi med ljudmi, spet drugi ob stani v gručah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vi: Pastirci kam hitite, je pozno že nocoj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rugi: Kaj radostno žarite, kaj nese vsak s seboj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astirčki odgovarjajo med hojo, ki je zelo počasna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astirji: Mi gremo v Betlehem. Mi gremo tja do hleva. Zveličar Bog je v njem. Tam rojen je Mesija. On je luč sveta, ki nam rešitev d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pastir: Tako sporočil nam je angel božji. Sedaj pa hitimo k njemu s svojimi darov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2. pastir: Jaz dam mu jagenčka maleg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3. pastir:  Jaz dam mu kozlička rejeneg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4. pastir: Jaz dam mu sira beleg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5. pastir: Jaz dam mu pa kožušček, da ne bo zeblo g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edšolski otoci zakličejo: Še nas s seboj vzemite! Tudi mi želimo božje Dete videt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astirji se počasi pomikajo k jaslicam, medtem se tiho igra na harmonij)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pastir: Dete ljubeznivo mali angeli pojo ti slavo, mi prijaslicah klečimo, blagoslova si želimo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2. pastir: Krog blaženega hleva trum radostnih glasov odmev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3. pastir: Povej mi dete milo zakaj tako si se skrilo, da iskat si prišlo mene nebogljeno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4. pastir: Kako se treseš in zmrzuješ, ko ležiš na slamic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5. pastir: Kako v oko me gledaš balženo, bolj kot zvezde neba. 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pastir: Dete se na smeh drž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2. pastir: Sveto tvoje bo življenje, žeja, glad, trpljenje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3. pastir: Jezušček, se ne bojiš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4. pastir: Judje bodo te križali, angeli milo se jokal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5. pastir: Jezušček se ne bojiš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pastir: Krona trnjeva te čaka, glavo sveta kri namak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i: Jezušček se ne bojiš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2. pastir: V temni grob te položili, temne straže tam pustili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i: Jezušček se ne bojiš?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3. pastir: Moja duša naj bo tvoja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4. pastir: In moj srček naj bo tvoj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5. pastir: Priča naj bo sveta noč, sveti Jožef in Marija, vsa nebeška tovarišija in pastirjev zbor navzoč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pastir: Zapojmo božjemu Detetu uspavanko. (zapojmo)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i: Jezušček svoj blagoslov nam daj, da srečno pridemo vsi v sveti raj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9:00Z</dcterms:created>
  <dc:creator>?</dc:creator>
  <dc:description/>
  <cp:keywords>božič</cp:keywords>
  <dc:language>en-US</dc:language>
  <cp:lastModifiedBy>AS</cp:lastModifiedBy>
  <dcterms:modified xsi:type="dcterms:W3CDTF">1997-11-09T14:49:00Z</dcterms:modified>
  <cp:revision>2</cp:revision>
  <dc:subject>igra</dc:subject>
  <dc:title>Božični prizorček</dc:title>
</cp:coreProperties>
</file>