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 </w:t>
      </w:r>
      <w:r>
        <w:rPr>
          <w:rFonts w:eastAsia="Arial CE" w:cs="Arial CE" w:ascii="Arial CE" w:hAnsi="Arial CE"/>
          <w:spacing w:val="-3"/>
          <w:lang w:val="en-US"/>
        </w:rPr>
        <w:t>BOŽIČ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Nekaj skromnih misli, na podlagi katerih se lahko priredi lep prizor)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Cesarja rimskega, mogočnega na svetu, Izrael poslujšaj ga, kaj hoče on imeti. Zapoved taka gre nad našimi domovi: "Popišite se vsi, od kod je kdo doma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Poslušajte vsi ljudje 1,2 kit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olno hiš je v Betlehemu, vendar zanju prostora ni..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Za ročico jo drži..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si hrami polni - nezadovoljni, jih pošljejo naprej. Popisovanje - za domovanje povprašala bi prej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Sveti Jožef govori..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aprt je nama slednji hram. Ni src sorodnih, iz mesta morava drugam. - Nad nama je neb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Jaz vem za eno štalico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šla sta v hlev na pol podrt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Sveta noč. 1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rečen človek, Jezus se rodi. Rešenik je moj in tvoj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Nikar ne dremajte 1,3,5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O, dajmo tudi mi, tja v Betlehem hitimo, s pastirci to Dete počastimo. Stopimo k jaslicam z veliko vero živ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esem: Hej pastirci).</w:t>
      </w:r>
    </w:p>
    <w:p>
      <w:pPr>
        <w:pStyle w:val="Normal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Souther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  <w:lang w:val="en-US"/>
    </w:rPr>
  </w:style>
  <w:style w:type="paragraph" w:styleId="Southern">
    <w:name w:val="Southern"/>
    <w:basedOn w:val="Heading1"/>
    <w:next w:val="Besedilo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Southern" w:hAnsi="Southern" w:eastAsia="Southern" w:cs="Souther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8:00Z</dcterms:created>
  <dc:creator>?</dc:creator>
  <dc:description/>
  <cp:keywords>božič</cp:keywords>
  <dc:language>en-US</dc:language>
  <cp:lastModifiedBy>AS</cp:lastModifiedBy>
  <dcterms:modified xsi:type="dcterms:W3CDTF">1997-11-09T14:48:00Z</dcterms:modified>
  <cp:revision>2</cp:revision>
  <dc:subject>ideje za prizorček</dc:subject>
  <dc:title> BOŽIČ</dc:title>
</cp:coreProperties>
</file>