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BOŽIČNI PRIZORČEK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bor otrok: (pojo)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Angelčki plavajo v sveto noč </w:t>
        <w:br/>
        <w:t xml:space="preserve">mimo palač in bornih koč, </w:t>
        <w:br/>
        <w:t>angelčki kličejo v sveto noč: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"Vsak naj olepša hramek svoj, </w:t>
        <w:br/>
        <w:t xml:space="preserve">Jezušček pride na zemljo nocoj. </w:t>
        <w:br/>
        <w:t xml:space="preserve">Jezus zapustil je biserni raj. </w:t>
        <w:br/>
        <w:t>Srca odprite mu vsi na stežaj!"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gelčki plavajo v sveto noč</w:t>
        <w:br/>
        <w:t>mimo palač in bornih koč.</w:t>
        <w:br/>
        <w:t>Jezuščka nosijo v sveto noč..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Otroci (kličejo): 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di, Jezušček, naš knez!</w:t>
        <w:br/>
        <w:t>Pridi k nam z nebes!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ed zvončklanjem in nežnim orglanjem prineso ministrantje kip deteta Jezusa in ga polože v Jaslice. Luči zagore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Eden izmed otrok: 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Jezušček, kako je tu lepo!</w:t>
        <w:br/>
        <w:t>Prišli smo čez deveto goro,</w:t>
        <w:br/>
        <w:t>gazili smo mrzli sneg</w:t>
        <w:br/>
        <w:t>in lezli v ledeni breg,</w:t>
        <w:br/>
        <w:t>da tebe najdemo,</w:t>
        <w:br/>
        <w:t>da te pozdravimo</w:t>
        <w:br/>
        <w:t>in ti ljubezen vso izpričamo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bor otrok (zapoje):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Glej, srčeca ti darujemo.</w:t>
        <w:br/>
        <w:t>Ljubezen ti večno prisegamo.</w:t>
        <w:br/>
        <w:t>Tvoji smo, Jezušček, tvoji smo.</w:t>
        <w:br/>
        <w:t>Srca ti svoja darujemo!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inistrant (večji):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jatelji moji!</w:t>
        <w:br/>
        <w:t>Zelo ste božje dete vzradostili,</w:t>
        <w:br/>
        <w:t>ko srca ste mu podarili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veta noč je nocoj.</w:t>
        <w:br/>
        <w:t>Stopite k presveti daritvi z menoj.</w:t>
        <w:br/>
        <w:t>Za mir bomo prosili stvarem,</w:t>
        <w:br/>
        <w:t>za sveto ljubezen ljudem.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K polnočnici hitro z menoj</w:t>
        <w:br/>
        <w:t>in vsakdo pesem zapoj:</w:t>
        <w:br/>
        <w:t>KRISTUS JE ROJEN NOCOJ!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Zbor otrok zapoje: 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lavajmo z Jezuščkom v sveto noč</w:t>
        <w:br/>
        <w:t>mimo palač in bornih koč.</w:t>
        <w:br/>
        <w:t>Vsak je olepšal hramek svoj.</w:t>
        <w:br/>
        <w:t>Jezus je stopil na zemljo nocoj.</w:t>
        <w:br/>
        <w:t>Jezus zapustil je biserni raj.</w:t>
        <w:br/>
        <w:t>Srca odprli smo mu na stežaj!</w:t>
      </w:r>
    </w:p>
    <w:p>
      <w:pPr>
        <w:pStyle w:val="Normal"/>
        <w:suppressAutoHyphens w:val="true"/>
        <w:spacing w:before="0" w:after="120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Jezus nocoj se bo znova rodil;</w:t>
        <w:br/>
        <w:t>v sveti daritvi bo milost delil.</w:t>
      </w:r>
    </w:p>
    <w:p>
      <w:pPr>
        <w:pStyle w:val="Normal"/>
        <w:suppressAutoHyphens w:val="true"/>
        <w:spacing w:before="0" w:after="120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Souther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  <w:lang w:val="en-US"/>
    </w:rPr>
  </w:style>
  <w:style w:type="paragraph" w:styleId="Southern">
    <w:name w:val="Southern"/>
    <w:basedOn w:val="Heading1"/>
    <w:next w:val="Besedilo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Southern" w:hAnsi="Southern" w:eastAsia="Southern" w:cs="Souther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4:48:00Z</dcterms:created>
  <dc:creator>priredba AS</dc:creator>
  <dc:description/>
  <cp:keywords>božič</cp:keywords>
  <dc:language>en-US</dc:language>
  <cp:lastModifiedBy>AS</cp:lastModifiedBy>
  <dcterms:modified xsi:type="dcterms:W3CDTF">1997-11-09T14:48:00Z</dcterms:modified>
  <cp:revision>2</cp:revision>
  <dc:subject/>
  <dc:title>BOŽIČNI PRIZORČEK</dc:title>
</cp:coreProperties>
</file>