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PASTIRČKI </w:t>
        <w:br/>
        <w:t>Ljubka Šorli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Božični prizor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Na vidnem mestu večji hlevček, v njem sv. Družina, voliček, osliček. Ob strani otroški zbor. Pastirčki pridejo in se ustavijo pred hlevčkom v primerni razdalji drug od drugega; eden ima v rokah odejico, drugi šop dračja, tretji majhno jagnje, kdo pa tudi palico in svetilko. Pred hlevčkom pokleknejo. Vloge pastirčkov naj se poljubno porazdelijo.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BOR: (poje) "Kaj se vam zdi, pastirčki vi..."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STIRČKI (vstanejo, ko se prva kitica konča):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O pesmica prelepa, namenjena nam vsem, </w:t>
        <w:br/>
        <w:t>ki smo prišli od daleč v to mesto Betlehem!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"Kaj se vam zdi, pastirčki..." (veselo): Saj to smo mi, zares! </w:t>
        <w:br/>
        <w:t xml:space="preserve">Mar lepa melodija prišla je iz nebes? 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O ne. Nocoj nebesa na zemlji so, pri nas, </w:t>
        <w:br/>
        <w:t>odslej nam luč rešenja gorela bo vsak dan in čas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Res pot bila je dolga, a tukaj je lepo.</w:t>
        <w:br/>
        <w:t>Tu sveta je Družina, vse misli k njej gredo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ija Sinka gleda, se srečna mu smehlja.</w:t>
        <w:br/>
        <w:t>Po Njej se učlovečil je Jezus, kralj sveta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Ko zvedel sem, da Dete na slamci leži,</w:t>
        <w:br/>
        <w:t>privrele od ganotja so solze mi v oči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Odejo svojo vzel sem, da Jezuščku jo dam,</w:t>
        <w:br/>
        <w:t>saj vem, da pust in mrzel njegov je rojstni hram;</w:t>
        <w:br/>
        <w:t>(nese odejo k hlevčku)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Jaz dračja sem prinesel. Zdaj mrzle so noči.</w:t>
        <w:br/>
        <w:t>Nasmehnil se bo Jezus, ko ogenj zagori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akuril ga bo Jožef, ves hlevček bo svetal;</w:t>
        <w:br/>
        <w:t>tako se mali Jezus teme ne bo več bal.</w:t>
        <w:br/>
        <w:t>(dene dračje k odejici)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Jaz lepo mlado jagnje Otroku podarim.</w:t>
        <w:br/>
        <w:t>Pozneje, ko bo večji, se rad igral bo z njim.</w:t>
        <w:br/>
        <w:t>(položi jagnje pred jasli)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Jaz Dete pestovala do jutri bi, vso noč,</w:t>
        <w:br/>
        <w:t>mu božala ročice uspavanko pojoč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eselje v srcu čutim, kot še nikoli prej;</w:t>
        <w:br/>
        <w:t>rad Jezuščku dejal bi, da ljubim ga brez mej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Ni treba da poveš mu, On vidi nam v srce,</w:t>
        <w:br/>
        <w:t>ve tudi, kje živimo, kako nam je ime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Že dolgo smo na poti in treba bo domov,</w:t>
        <w:br/>
        <w:t>poprosimo ponižno za božji blagoslov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SI (spet pokleknejo):</w:t>
        <w:br/>
        <w:t>Poslušaj nas, o Jezus, odslej nam bodi brat,</w:t>
        <w:br/>
        <w:t>mi radi te imamo, še ti imej nas rad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ahvalo našo sprejmi in milosti nam daj,</w:t>
        <w:br/>
        <w:t>življenje naj ogreva nam blagi tvoj smehljaj!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astirčki vstanejo; medtem ko odhajajo, poje zbor tretjo kitico iste pesmi)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Souther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  <w:lang w:val="en-US"/>
    </w:rPr>
  </w:style>
  <w:style w:type="paragraph" w:styleId="Southern">
    <w:name w:val="Southern"/>
    <w:basedOn w:val="Heading1"/>
    <w:next w:val="Besedilo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Southern" w:hAnsi="Southern" w:eastAsia="Southern" w:cs="Souther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8:00Z</dcterms:created>
  <dc:creator>Ljubka Šorli</dc:creator>
  <dc:description/>
  <cp:keywords>božič pastirji</cp:keywords>
  <dc:language>en-US</dc:language>
  <cp:lastModifiedBy>AS</cp:lastModifiedBy>
  <dcterms:modified xsi:type="dcterms:W3CDTF">1997-11-09T14:48:00Z</dcterms:modified>
  <cp:revision>2</cp:revision>
  <dc:subject>božična igra</dc:subject>
  <dc:title>PASTIRČKI </dc:title>
</cp:coreProperties>
</file>