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OMAGAJMO JEZUŠČKU</w:t>
        <w:br/>
        <w:t>Ljubka Šorli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(božični prizorček)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(Na odru v polkrogu: mizar, ki ima v rokah lestvico, primerno za jasli, ki jo gladi s steklom; tesar s deščico in obličem; šivilja, ki šiva pleničko; perica z vso pripravo za pranje in majhno srajčko v roki; čevljar, ki sedi na stolu in ima med koleni kopito z majhnim čeveljčkom, v roki pa kladivo; pastir, ki sedi na tleh in reže vrbovo piščal.)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MIZAR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Slišal sem, da v Betlehemu</w:t>
        <w:br/>
        <w:t>Jezus je prišel na svet;</w:t>
        <w:br/>
        <w:t>v revnih jaslicah počiva</w:t>
        <w:br/>
        <w:t>in le s slamo je odet.</w:t>
        <w:br/>
        <w:t>Jasli lepše bom naredil,</w:t>
        <w:br/>
        <w:t>prav mehko jih bom postlal,</w:t>
        <w:br/>
        <w:t>da vesel bo Sinek božji,</w:t>
        <w:br/>
        <w:t>da bo v njih vse slajše spal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TESAR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Mrzli zimski so večeri,</w:t>
        <w:br/>
        <w:t>v jaslih Jezuščku bo mraz;</w:t>
        <w:br/>
        <w:t>skozi lino veter piha,</w:t>
        <w:br/>
        <w:t>reže v nežni ga obraz.</w:t>
        <w:br/>
        <w:t>In zato z ročico pridno</w:t>
        <w:br/>
        <w:t>zibelko mu bom stesal,</w:t>
        <w:br/>
        <w:t>da ne bo v večerih mrzlih</w:t>
        <w:br/>
        <w:t>več od mraza trepetal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ČEVLJAR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Majhen še je božji Sinek</w:t>
        <w:br/>
        <w:t>in le bosih je nožic;</w:t>
        <w:br/>
        <w:t>ko bo shodil in igral se</w:t>
        <w:br/>
        <w:t>kaj naj brani ga bodic?</w:t>
        <w:br/>
        <w:t>Čeveljčke mu bom izdelal -</w:t>
        <w:br/>
        <w:t>z njimi varen bo povsod;</w:t>
        <w:br/>
        <w:t>saj po solzni tej dolini</w:t>
        <w:br/>
        <w:t xml:space="preserve">trda je in težka pot. 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ŠIVILJA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Božja Mati žalosti se,</w:t>
        <w:br/>
        <w:t>ve, da Sinek mraz trpi;</w:t>
        <w:br/>
        <w:t>rada bi ga že povila,</w:t>
        <w:br/>
        <w:t>pa nikjer pleničic ni.</w:t>
        <w:br/>
        <w:t>Jaz sešila bom pleničke,</w:t>
        <w:br/>
        <w:t>da bo Jezuščku toplo,</w:t>
        <w:br/>
        <w:t>da preblaženi Devici</w:t>
        <w:br/>
        <w:t>se zvedrilo bo oko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ERICA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Srajčke treba je oprati,</w:t>
        <w:br/>
        <w:t>ali v hlevcu ni vode.</w:t>
        <w:br/>
        <w:t>Kam naj ponjo gre Marija?</w:t>
        <w:br/>
        <w:t xml:space="preserve">V zimi zmrznejo steze. </w:t>
        <w:br/>
        <w:t>Nič ne skrbi, o Marija,</w:t>
        <w:br/>
        <w:t>srajčke jaz oprala bom;</w:t>
        <w:br/>
        <w:t>lepe, čiste, snežno bele</w:t>
        <w:br/>
        <w:t>Jezuščku jih dala bom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ASTIR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Ko na paši sem otožen,</w:t>
        <w:br/>
        <w:t>pesmi žvižgam si naglas.</w:t>
        <w:br/>
        <w:t>S čim pa Jezus se igral bo?</w:t>
        <w:br/>
        <w:t>S čim si krajšal dolgi čas?</w:t>
        <w:br/>
        <w:t>Novo sem piščal urezal,</w:t>
        <w:br/>
        <w:t>Njemu dal jo bom za god;</w:t>
        <w:br/>
        <w:t>nanjo pel bo, da zvenelo</w:t>
        <w:br/>
        <w:t>bo od vzhoda tja v zahod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(Vsi vstnejo)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VSI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Le hitimo, le hitimo!</w:t>
        <w:br/>
        <w:t>Pridnim čas je dragocen!</w:t>
        <w:br/>
        <w:t>Čaka pomoči Marija</w:t>
        <w:br/>
        <w:t>in naslami Sinek njen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On bogato bo polačal</w:t>
        <w:br/>
        <w:t>trud in delo naših rok;</w:t>
        <w:br/>
        <w:t>vsi zato ga zahvalimo,</w:t>
        <w:br/>
        <w:t>saj naš Kralj je in naš Bog!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charset w:val="01"/>
    <w:family w:val="auto"/>
    <w:pitch w:val="variable"/>
  </w:font>
  <w:font w:name="Southern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basedOn w:val="Normal"/>
    <w:qFormat/>
    <w:pPr>
      <w:spacing w:before="120" w:after="0"/>
    </w:pPr>
    <w:rPr>
      <w:rFonts w:ascii="SL Swiss" w:hAnsi="SL Swiss" w:eastAsia="SL Swiss" w:cs="SL Swiss"/>
      <w:lang w:val="en-US"/>
    </w:rPr>
  </w:style>
  <w:style w:type="paragraph" w:styleId="Southern">
    <w:name w:val="Southern"/>
    <w:basedOn w:val="Heading1"/>
    <w:next w:val="Besedilo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Southern" w:hAnsi="Southern" w:eastAsia="Southern" w:cs="Souther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9T14:48:00Z</dcterms:created>
  <dc:creator>Ljubka Šorli</dc:creator>
  <dc:description/>
  <cp:keywords>božič</cp:keywords>
  <dc:language>en-US</dc:language>
  <cp:lastModifiedBy>AS</cp:lastModifiedBy>
  <dcterms:modified xsi:type="dcterms:W3CDTF">1997-11-09T14:48:00Z</dcterms:modified>
  <cp:revision>2</cp:revision>
  <dc:subject>božična igra</dc:subject>
  <dc:title>POMAGAJMO JEZUŠČKU</dc:title>
</cp:coreProperties>
</file>