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BOŽIČNICA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 Veselite se ljudje...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Kako utrujen sem nocoj. Tako pa se že dolgo nisem namučil. Čreda je bila nocoj posebej nemirna. Ne vem, ali se prirpavlja nevihta, ali kaj naj to pomeni. No, hvala Bogu, končno sem jo le spravil na varno in bom lahko v miru zaspa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Ubogo je to naše življenje! Garamo in pasemo cele dni, pa nobenih koristi. Volne ne moremo prodati, ovce pa tudi nimajo več nobene cen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Jakobu): Čuj, kaj pa je danes s Simeonom? Nekam čudno zamaknjen je nocoj. Morda je bolan?</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Res že nekaj dni se drži bolj sam zase. Večkrat sem ga videl, kako odhaja v samoto, tam strmi v daljavo in mo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Mogoče pa ga kaj teži, ali pa se nas izogiba? Ti ga povprašaj, vidva se dobro razume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pristopi k Simeonu): Čuj Sime, kaj je danes s teboj? Si  kaj jezen na nas?</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Simeon: Ne, ne! (vzdihne) Le miru bi rad. Tako veliko reči slutim.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Se ti zdi, da bodo podražili volno? Se bojiš, da bo spet suš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Oh, saj vi tega ne boste razumeli! Vi mislite le na dobiček in svoje ovc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povej, ti si nas že tolikokrat opomnil, na kar smo mi pozabili ali spregleda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non: Čutim, da se  izpolnjujejo stare prerokbe. Bog prihaja k nam! Odrešenje se bliž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Kje si pa to slišal? (smehljaje) Daj no daj, ne verjemi starim bajkam!</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non: Prav kmalu bo rojen Zveličar. Morda ga bomo celo mi videli. Toda slutim, da bo imel zelo težko nalogo. Spreobračati ljudi je garaško delo celo za Bog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Res bi bilo lepo, če bi nas Bog rešil teh naših problemov. Ko bi le mogel verjet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non: Tako čudno mi je pri duši nocoj. Nekaj se bo zgodilo. Kako je že zapisal prerok: Ti Betlehem, čepav si najmanjši med judovskimi mesti, bo iz tebe izšel Kral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Veš Simenon, na nekaj si me spomnil! Ko sem ob mraku iskal izgubljeno ovco, sem naletel na dva čudna popotnika. Nista se imela kam dati. Jokaje sta me ogovorila. On je rekel, da so ju povsod nagnali, češ, da sta reveža. Ona pa je le molčala. Izgleda, da je visoko noseča. Še rodi lahko na pot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Pač dva potepuha! Koliko sem jih že srečal! (zamahne z rok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Ne, ta dva nista taka. Nista vsiljiva - le lepo sta prosila za pomoč. A kaj naj bi jima dal? Rekel sem, naj gresta v naš hlev na Poljane. Vsaj streho bosta imela nad glavo. Ali vam ni prav?</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Sta ti kaj plačal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Saj sem ti rekel, da sta revna kot tempeljska miš. Le to je dejala ona, da bom deležen velike sreče, ker sem jima dobro storil v tej stisk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Jakob, Bog ti tega ne bo pozabi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David: Fantje, gremo raje počivat. Pozno je že in hladno postaja.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in Tomaž gresta počivat, Jakob sedi ob ognju... Simeon strmi v daljavo; ob tem mirna melodij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Gor, gori prebudite se...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 Pastirci ne spite...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vstanejo, preplašeni gledajo okrog sebe, ozek pramen luči posveti na jaslic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Davidu): Si slišal? Ali je res, ali se mi je sanjalo? Kaj bi to bil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Tudi jaz sem slišal - glas, ki poje o veselju in zveličanju.</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Poglejva, kaj pravi Simeon.</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razprostira roke proti nebu) O Bog, zahvaljen bodi. Mi reveži smo deležni tega veselja. Srce me ni varal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Hitro se odpravimo na Betlehemske poljane! Našima popotnikoma se je nekaj zgodilo. Bog ve, če res ni rodil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Počasi, saj ne gori! Ne moremo kar taki in -  praznih rok! Gremo raje jutri, ko bomo kaj pripravi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David, Bog ne potrebuje naših darov. Zanj je dobro srce vredno največ. In če mu damo to, mu damo največ, kar je možno. Potem bomo tudi darov našli v svoji revščini dovol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Kar gremo! Čreda bo do jutra že mirovala. Dotlej pa bomo tako naza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Ker zora se dela...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dejo pred jaslice. Nekaj časa v miru opazujejo - zrejo srečni v hlevček.)</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Eno je dete rojeno...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akob: Kar ne morem verjeti, da je to res. V ljudeh, ki sem jim pomagal iz stiske, sem sedaj prepoznal božje poslance. Kako srečen sem!</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Naše oči vidijo le ljudi. Toda srce vidi veliko več. Vidi Boga, Odrešenika, Kralja. Bog bodi zahvaljen za tvoj prihod med nas!</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Mi ubogi reveži smo smeli priti k Odrešeniku! Pa ves čas sem dvomi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David: Sedaj sem tudi jaz spoznal: kaj so vse črede ovac proti temu spoznanju: Rojen je Kristus! Tudi zame! To je pravi zaklad.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elodija svete noči, potem začno pastirji peti, povzame vse ljudstv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imeon: Ne motimo njihove sreče! Jakob, ti jih že poznaš. Vstopi, nesi jim naše torbe - nekaj kruha in mošta je še v njih, pa topla odeja je tudi. Pomagaj, kar moreš, prinesi vode in malo počisti. In pozdravi jih v našem imenu!</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vid: Pa zahvali se za to srečo, ki smo jo deležn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maž: In povej, da ga kmalu pridemo tudi mi obiskat.</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En troš mi prinesemo vam... (Slovenski božič)</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 med tem gredo: Jakob k hlevu, ostali k ljudem; ob drugi kitici se lahko začenja maša)</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8:00Z</dcterms:created>
  <dc:creator>?</dc:creator>
  <dc:description/>
  <cp:keywords>božič</cp:keywords>
  <dc:language>en-US</dc:language>
  <cp:lastModifiedBy>AS</cp:lastModifiedBy>
  <dcterms:modified xsi:type="dcterms:W3CDTF">1997-11-09T14:48:00Z</dcterms:modified>
  <cp:revision>2</cp:revision>
  <dc:subject>igra </dc:subject>
  <dc:title>Božičnica</dc:title>
</cp:coreProperties>
</file>