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ETA N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ižična igrica prirejena po fr. Glibotić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sebe: Boris, Franček, Janko, Peter in drugi dečk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ogaja se (v cerkvi) pred jaslicami. Naj se po možnosti napravi oltar tako visok, da bodo ljudje mogli dečka videti. Oltar naj bo pregrnjen s preprogo, tako da se lahko kdo zadaj skrije. Na oder stopnice. Zastor pride prav, ni pa potreben. V ozadju skrit harmonij z organistom ali magnetofo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1. prizo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sa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Iz ozadja komaj slišna pesem ali melodija: "Sveta noč..." ali pritrkavan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pride od strani, boječe se ozira okrog, da ga ne bi kdo videl, gre mu na jo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 božično detece Jezus! Ali boš sprejel nazaj izgubljenega sina, ki te je zatajil, kakor nekoč Peter in te izdal kakor nekoč Juda? Ali mi boš nocoj v tej sveti noči odpustilo? Ali boš, Jezus, napolnil mojo žalostno dušo z veseljem svete noči? Kako sem lačen tvoje ljubezni. Pred dvema letoma sem bil še tvoj ministrant, dober in priden. Hodil sem k maši, obhajilu, verouku, rad sem molil in prepeval v cerkvi. Potem sem pa vse to zavrgel. Slabi tovariši so me od tega odtrgali. Z njimi sem se družil, nehal sem hoditi v cerkev in k verouku. Namesto tega sem se okrog potepal, pretepal in preklinjal. Toda nisem bil srečen, ampak žaloste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ato se danes vračam k tebi, dragi Jezus. Prišel sem sedaj, ko ni še nikogar v cerkvi, da te še pred polnočnico prosim odpuščanja in ti obljubim, da bom od sedaj spet tvoj dobri Bori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asliši prihajanje dečkov. Boris se skrije za oltar, pod preprogo ali kamor je primer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2. prizo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Janko, Peter in drug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Najprej počastimo Jezusa na oltarju, potem bomo šli pogledat jaslice.</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 xml:space="preserve">Vsi: (Zapojejo eno kitico evharistične pesmi, ali pa samo pokleknejo): Hvaljeno in češčeno naj vedno bo -  presveto Rešnje Telo! </w:t>
        <w:br/>
        <w:t>(Nato se povzpnejo na oltar in občudujejo jaslice): O, o,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Glejte, kako lepe jaslic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Kako je Jezus razširil svoje ročic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Kakor bi nam hotel vsem reči: Pridite vsi k meni. Kako rad vas ima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In kako lepa zvezda. Ona nam kaže pot k Jezus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Zvezda pomeni našo sveto vero, ki vse ljudi vodi k Jezus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Zvezda pomeni tudi sveto Cerkev, ki nas uči, kako moramo živeti, da pridemo v nebe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Kako smo srečni, da se vse to pri verouku uči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Edi: O mali Jezuzšček! Dvigni svoje rokice in nas blagoslovi, da bomo vedno tako živeli, kakor nas ti uči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Dragi Jezus, ne daj, da bi kdo od nas kdaj tebe zapustil in zašel na slaba po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Koliko jih je, ki so bili pred leti še dobri in pridni, sedaj jih pa ni več med nam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Meni je od vseh najbolj žal za Borisa. Se spominjate, kako je pred dvema letoma še pel skupaj z nami pri polnočni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Z nami je hodil k maši, obhajilu in verouk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Potem ga je pa naenkrat zmanjkal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Začel se je družiti s tistimi dečki, ki grdo govorijo in se slabo obnašajno. Nekoč se je tudi meni smejal, ko me je videl, da grem v cerke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Jaz sem pa slišal, da je bil lani za Božič zelo žalosten. Vleklo ga je v cerkev pred jaslice, pa se ni upal, ker ga je bilo sram. Tudi vest ga je pek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Peter: Ali res Janko? To pomeni da je lani še vedno imel rad Jezus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Edi: Bog ve, ali ga ima tudi letos še rad?</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Jaz bi bil tako vesel, če bi se Boris spet vrnil med nas. In seveda, če bi bil tako dober, kot je bil včasi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Veste kaj, fantje? Kaj pa če bi mi prosili božično Dete Jezusa, da nam ga nazaj pripelje. Naša mama je rekla, da nas Jezus prav gotovo usliši, če ga v božični noči kaj pred jaslicami prosi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Dajmo, dajmo, prosimo g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Peter, ti zač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Najprej pokleknimo in se lepo pokrižaj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okleknejo, če je mogoče) V imenui Oče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O dragi, mali Jezus, spreobrni našega prijatelja Bori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rosimo te, usliš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Pripelji ga spet k nam nazaj, da bo z nami hodil k maši, verouku, da bo molil in prepev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rosimo te, usliš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Daj, da ti vsi mi ostanemo zvesti do konca življenja in da te nihče od nas ne bo nikoli  zapusti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rosimo te, usliš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Dragi Jezus, spreobrni vse grešnike celega sveta in daj, da bi vsi ljudje obhajali vesele božične praznik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rosimo te, usliši na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Tako, sedaj pa skupno zmolimo Oče na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Oče naš... Zdrava Marija... Slava Očetu... V imenu Očeta... Ame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Kaj pa če bi sedaj zapeli: Poslušajte vsi ljud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a res, zapoj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Kdo bo pa začel? Mene boli grl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Jaz sem tudi prehlajen. Ne mor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Škoda, da ni več med nami Borisa. On je znal najbolje začenj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Edi: Res, škoda, da ni med nami Boris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3. prizo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se privleče iz skrivališča) Tukaj sem. Janko, Franček, Peter, Edi.Tukaj sem. Vse sem slišal, kar ste govorili. Ali me res sprejmete naza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se čudijo, si dajejo roke in se pozdravlja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Boris, ali si res ti? Tukaj v cerkvi? Pozdravljen, kdo bi si misli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Ali je res, ali samo sanja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Res je, res je, dragi Franček. Niso sanje. Bil sem izgubljen sin, pa me je Jezus spet našel. Bil sem izgubljena ovca, pa me je Dobri Patir nazaj priprelj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Boris, ali boš sedaj spet naš? Za zmeraj naš prijate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Bom, vaš bom. Še bolj ko vaš, bom Jezus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Hvala Bogu! Kako dober je Jezu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Kaj bodo rekli tvoji tovariši, Bori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Kaj bodo rekli? Naj rečejo, kar hočejo. Jaz ne bom več hodil knjim. Kako sem se pri njih počutil žalostnega in nesrečnega, sedaj sem pa spet vesel, ko sem pri vas. Ali me res sprejemate nazaj? Kar verjeti ne mor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Sprejmemo te, Boris, če boš spet tako dober, kot si bil nek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Edi: Ali boš spet hodil z nami k maši in verouk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Ali boš spet z nami molil in prepeval kakor nek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Bom, dragi moji stari prijatelji, bom. To sem že obljubil Jezusu tukaj pri hlevčku, preden ste vi prišli. Bil sem čisto sam v cerkvi, potem ste prišli vi, pa sem se skril. Trdno sem sklenil, da bom šel takoj sedaj k spovedi. Komaj že čakam. Potem bomo šli pa pri polnočnici skupaj k obhajilu. Kako bo to lep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Kako bo to lepo. Hvala Bogu! Kako dober je Jezu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Kako bo to lepo. Hvala Bogu! Kako dober je Jezu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nko: Sedaj pa zapojmo našo najljubšo božično pesem: Poslušajte vsi ljud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Saj res, dajmo zapoj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er: Boris, kar ti začni. Saj gotovo še znaš. Ti znaš najbol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oris: O, pa kako rad. (od veselja se briše oči) Poslušajte vsi ljud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oprimejo za njim in pojejo. Zastor pade, če je. Če ne, med petjem odid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7:00Z</dcterms:created>
  <dc:creator>prirejeno po fr. Glibotiću</dc:creator>
  <dc:description/>
  <cp:keywords>božič</cp:keywords>
  <dc:language>en-US</dc:language>
  <cp:lastModifiedBy>AS</cp:lastModifiedBy>
  <dcterms:modified xsi:type="dcterms:W3CDTF">1997-11-09T14:47:00Z</dcterms:modified>
  <cp:revision>2</cp:revision>
  <dc:subject>božična igrica</dc:subject>
  <dc:title>Sveta noč</dc:title>
</cp:coreProperties>
</file>