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VETA NOČ</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oižična igrica prirejena po fr. Glibotić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sebe: Sonja, Milena, Alenka, Marjana, Nežka, lahko še druga dekle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ogaja se pred jaslicami. Za jaslicami naj bo toliko prostora, da se kdo zadaj lahko skrije. V ozadju skrit harmonij z organistom ali magnetofon.</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1.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sam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z ozadja komaj slišna pesem ali melodija: "Sveta noč" ali pritrkovan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Sonj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ide od strani, se plaho ozira naokrog, da je ne bi kdo videl, je žalostna). O Božje dete Jezus! Ali me boš sprejel? Tvoj izgubljeni sin sem. Ali boš napolnil mojo žalostno dušo z veseljem svete noči? Kako sem lačna tvoje ljubezni. Glej, pred dvema letoma sem bila še dobro dekle. Rada sem hodila k maši, k verouku, kako sem rada molila in prepevala v cerkvi. Potem pa sem vse to opustila. Le zakaj sem poslušala svoje sošolke in se pustila tako zapeljati. One ne verujejo v Tebe ali bolje, ni jim do lepote vere. In jaz sem jim sledila... zato pa sedaj nisem srečna in mi je tako hudo pri src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Glej, Jezus, vračam se k Tebi. Prišla sem sedaj, ko še ni nikogar v cerkvi, da te prosim odpuščanja in moči, da bi mogla biti spet dobra Sonja, kot pred le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Zasliši se prihajanje deklet, Sonja se skri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2.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Alenka, Marjana, Nežka in drug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Glejte, kako lepe jaslic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Kako je Jezus razširil svoje ročic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arjana: Kakor bi nam hotel reči: pridite vsi k meni, kako rad vas imam.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In kako lepa zvezda! Ona je pokazala pot trem modrim k Jezus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Zvezda pomeni našo sveto vero, ki vse ljudi vodi k Jezus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Zvezda pomeni tudi našo sveto Cerkev, ki nas uči, kako moramo živeti, da pridemo v nebes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Res smo lahko srečn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ežka: Jezs, blagoslovi nas, dvigni svoje ročice... daj, daj nam moči, da bomo vedno živele kakor  nas učiš 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Res, da bi ostale vedno zveste in da bi te nobena izmed nas ne zapustila in zašla na slaba po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Koliko jih je, ko so bile še pred leti dobre, sedaj jih pa ni več med nam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Meni je od vseh najbolj žal za Sonjo. Se spominjate kako je pred dvemi leti še pela z nami pri polnočnic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Z nami je hodila k maši, verouku in k pevskim vaja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Potem jo je pa naenkat zmanjkal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Začela je hoditi v gimnazijo in se družiti z drugimi dekleti, ki jim vera malo ali nič ne pomeni. Nekoč se je tudi meni smejala, ko me je videla, da grem v cerkev.</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Jaz pa sem slišala, da je bila lani za božič zelo žalostna. Vleklo  jo je v cerkev, pa si ni upala, ker jo je bilo sram. Mogoče jo je pekla tudi vest.</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Ali res, Alenka? To pomeni, da je lani še vedno imela rada Jezus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ežka: Bog vedi, ali ga ima tudi letos še rad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Jaz bi bila tako vesela, če bi se Sonja vrnila med nas... in bila taka kot včasih.</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Veste: kaj, dekleta! Kaj pa, če bi namesto tega govorenja prosile nebeško dete, da nam Sonjo nazaj pripelje. Jezus nas bo (nocoj) prav gotovo uslišal, če ga bomo iskreno prosil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s: Dajmo, dajmo, prosimo g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Milena, ti začn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Dobri Jezus, spreobrni našo prijateljico Sonjo in daj, da pride spet k nam nazaj.</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Prosimo te, usliši na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Daj, da ti ostanemo zveste do konca življenja in, da te nobena ne bo zapusti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Prosimo te, usliši na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Jezus, prosimo te, tudi za vse ljudi na svetu, daj da bi vsi ljudje te božične praznike obhajali v veselju in mir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Prosimo te, usliši na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Kaj pa, če bi sedaj kakšno zapele. "Poslušajte vsi ljud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Zapojm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Kdo bo pa začel? Mene grlo bol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Jaz sem tudi prehlajena. Ne more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Škoda, da ni več med nami Sonje. Ona je znala najbolje začenja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ežka: Res škoda, da ni Son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3.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se privleče iz skrivališča): Tukaj sem. Milena, Nežka, Alenka, Marjana, tukaj sem. Ali me res sprejmete nazaj meds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Vse: (se čudijo, si dajejo roke, se pozdravljajo). Sonja ali si res ti? Tukaj v cerkvi? Pozdravljena! Kdo bi si mislil.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Ali je res, ali samo sanja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Res je, moja Milena. Niso sanje. Bila sem izgubljena ovca, pa me je dobri pastir nazaj pripelja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Sonja, ali boš sedj spet naša? Za zmeraj naša prijatelj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Bom. Vaša bom. Še bolj kot vaša pa Jezusov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Kaj pa bodo rekle one iz gimnazije, ko te ne bo več k nji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Kaj bodo rekle? Naj rečejo kar hočejo. Jaz ne bom več hodila z njimi. Kako sem se pri njih počutila žalostno in nesrečno. Sedaj sem pa spet vesela. Ali me res sprejmete nazaj? Kar verjeti ne more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ena: Sprejmemo te, Sonja, saj boš tako dobra kot si bila nekoč, kajn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ežka: Ali boš spet hodila z nami k maši in mladinskemu verouku; tako je lep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Pa k pevskim vaja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onja: Bom, bom drage moje prijateljice. Bom To sem že obljubila Jezusu tukaj pri jaslicah preden ste prišle ve. Bila sem čisto sama, čisto sama. Potem ste prišle ve, pa sem se skrila. Trdno sem sklenila, da stopim na novo pot. Komaj že čakam, da grem k spovedi..., kako bo lepo, ko bomo spet šle skupaj k obhajilu in polnočnic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jana: Kako bo lepo. Hvala Bog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enka: Sedaj pa lahko zapojemo, kar dajm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se: Saj res, dajmo, dajm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ilena: Sonja, kar ti začni, saj gotovo še znaš. Ti znaš najbolje.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Sonja: O, pa kako rada (si briše oči od veselja) "Poslušajte vsi ljudje..." </w:t>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4:00Z</dcterms:created>
  <dc:creator>prirejeno po fr. Glibotiću</dc:creator>
  <dc:description/>
  <cp:keywords>božič</cp:keywords>
  <dc:language>en-US</dc:language>
  <cp:lastModifiedBy>AS</cp:lastModifiedBy>
  <dcterms:modified xsi:type="dcterms:W3CDTF">1997-11-09T14:44:00Z</dcterms:modified>
  <cp:revision>2</cp:revision>
  <dc:subject>božična igrica - nastopajo dekleta</dc:subject>
  <dc:title>Sveta noč</dc:title>
</cp:coreProperties>
</file>