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BOŽIČNIC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pripravil IVČ)</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1. ljudsko petje za vse prihajajoče v cekev (morda glasba ali pozdrav) </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2. pesem (otroški zbor)</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3. vezni tekst:</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Glej, tema pokriva zemljo in ljudstva mrak! Rosite nebesa od zgoraj in oblaki naj deže pravičnega. Odpre naj se zemlja in naj rodi zveličarja; Recite malodušnim: Osrčite se in nikar se ne bojte; Glejte, naš Bog bo prišel in nas rešil.</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Pridi Gospod, nikar se ne mudi." </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sledi krajša pravz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Ne bojte se, glejte, oznanjam vam veliko veselje, veselje za vse ljudstvo."</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Bog sam nam to noč govori močno in izvirno, da je naše govorenje le borno jeclanje. Kadar spregovori Bog, človek onemi. In ko se rodi Bog, začuti človek v svojem srcu novo življenje.</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Božič zbudi hrepenenje po večnosti. Pove vse tisto in še več, kar je človek položil v besedo sreča. Zato se moramo ustaviti na poti v Betlehem, priti do votline in se zazreti v jaslice.</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Razumeti srečo je težko, kajti sreča je skrita v srečanju z ljudmi. Srečanje s človekom pa je hkrati srečanje z Bogom.</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Človek je več kot človek in to kar zazveni v njem ob srečanjih, zazveni na najbolj notranji struni. Danes nismo več pripravljeni verjeti v srečo. In vendar sreča je, ker obstaja hrepenenje, v notranjosti, v srcu.</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Pravimo ji mir...</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Božič je torej paznik človeštva, je naš praznik, praznik našega srca: tvojega in mojega..., da tudi nocoj!</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4. pesem</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5. vezni tekst:</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Koliko ljudi je v dvatisoč letih zaradi tega otroka krenilo na pot, da to radodarno božjo ljubezen oznanjajo in podajajo naprej.</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Odkar je božji Sin šel na pot, na vseh cestah naše zemlje išče človeka in ga privede domov, so poti tega sveta in človeštva postale poti ljubezni in iskrenega iskanj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Tudi mi ga nocoj iščemo na različne načine:</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Lahko pričakujemo njegov prihod v topli sobi, med domačimi ljudmi; morda celo z božičnim programom na radiu ali televiziji, v fotelju, s čašo črnine v desnici in božičnim kolačem v levici, ob okrašenem drevesu.</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V cerkvi potem prisostvujemo bogatemu božičnemu obredu, poslušamo lepo melodijo in se oziramo na pravljično podobo jaslic izgubljenega otroštv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Ob vsem tem se sprašujemo: "Kaj mi lahko pove to borno Dete? Imam namreč dosti pomembnejših opravil, kot pa ukvarjati se s tem revnim otrokom iz davnih časov."</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Krajša pavz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Bodimo TO NOČ pred tem revnim otrokom v jaslicah kot pastirji, se čudimo, ga molimo, in polni prave sreče vzkljikajmo:</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Stojim ob tvojih jaslicah o Jezus - Ti moje življenje. Prihajam in ti prinašam ter darujem kar si mi dal. Vzemi mojega duha in mojo misel, srce, dušo - vzemi vse in naj Ti bo všeč.</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Ne morem te, Dete do konca dojeti in razumeti. To oznanilo lahko sprejmem le kot večno RESNICO".</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6. pesem (otroški zbor)</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7. recitacij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Dan na dan, o gospod mojega življenj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bom stal pred teboj iz oči v oči.</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Sklenjenih rok, o Gospod vseh mojih svetov, </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bom stal iz oči v oči pred teboj.</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Pod velikim nebom v samoti in molku</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bom ponižnega srca stal pred teboj</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iz oči v oči.</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Na tvojem napornem svetu,</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razburkanem od dela in boj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ed hitečimi množicami,</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bom stal pred teboj iz oči v oči.</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In ko bo moje delo na svetu končano,</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o kralj kraljev, bom sam in brez besede</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stal pred teboj iz oči v oči.</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8. pesem</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9. vezni tekst:</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Odrešenik sveta in človeštva. Nocoj strmimo pred neznano skrivnostjo, skrivnostjo tvojega odrešenja in rojstva. Prihajaš, da nam pomagaš, da nas rešuješ, da popravljaš naše zgrešeno življenje. Nocoj se vsi čutimo majhne pred teboj. Sram nas je, ker je tako malo ljubezni v naših srcih.</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orda bo v nas kot žarek adventnih prizadevanj zasijalo spoznanje, da je Bog med nami. Odprimo mu nocoj na stežaj svoja src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Pojdimo na pot, četudi samo do soseda, da preneha sleherno sovraštvo, da nastopi dan sprave in molitve za vse. Posebno za trpeče, zapuščene in za tiste, ki ta sveti večer preživljajo sami. Za bolnike po naših domovih in bolnišnicah, za izseljence, ki nocoj hrepenijo po domovini, za tiste, ki obupavajo nad življenjem, za nas mlade, ki iščemo resnico in za vse, ki so iz gubili vero in smisel življenj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Jutri pa bratje in sestre, na božični dan prenesimo Božič v prakso. Božič ni praznovanje; ni potica in lepa obleka. Božič je treba živeti.</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Pridi, Gospod Jezus, pridi nocoj.</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Bog daj, dragi prijatelji, da bi se nocoj nas vseh dotaknilo božje Dete. Morda pa jutri le ne bo več tako sam, ker si tudi Ti v njem opazil BRATA.</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Odprimo mu svoje duri, svoj dom in srce, da bo tudi v nas zasijalo ROJSTVO in bo tudi v naših srcih odmevala pesem: "SLAVA BOGU NA VIŠAVAH". Prijatelji! Pred to našo skupno daritvijo še skupaj zapojmo pesem "Sveta noč", ki naj se razlije po vseh naših domovih kot zares iskreno voščilo drug drugemu!</w:t>
      </w:r>
    </w:p>
    <w:p>
      <w:pPr>
        <w:pStyle w:val="Normal"/>
        <w:suppressAutoHyphens w:val="true"/>
        <w:spacing w:before="0" w:after="12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Sledi pesem in evharistično slavje...</w:t>
      </w:r>
    </w:p>
    <w:sectPr>
      <w:type w:val="nextPage"/>
      <w:pgSz w:w="11906" w:h="16838"/>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Courier;Courier New" w:cs="Courier;Courier New"/>
      <w:color w:val="auto"/>
      <w:sz w:val="24"/>
      <w:szCs w:val="24"/>
      <w:lang w:val="sl-SI" w:eastAsia="zh-CN" w:bidi="hi-IN"/>
    </w:rPr>
  </w:style>
  <w:style w:type="character" w:styleId="Privzetapisavaodstavka">
    <w:name w:val="Privzeta pisava odstavka"/>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FootnoteText">
    <w:name w:val="Footnote Text"/>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Kazalovirovnaslov">
    <w:name w:val="Kazalo virov - naslov"/>
    <w:basedOn w:val="Normal"/>
    <w:next w:val="Normal"/>
    <w:qFormat/>
    <w:pPr>
      <w:tabs>
        <w:tab w:val="clear" w:pos="720"/>
        <w:tab w:val="right" w:pos="9360" w:leader="none"/>
      </w:tabs>
      <w:suppressAutoHyphens w:val="true"/>
    </w:pPr>
    <w:rPr>
      <w:lang w:val="en-US"/>
    </w:rPr>
  </w:style>
  <w:style w:type="paragraph" w:styleId="Napis">
    <w:name w:val="Napis"/>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9T14:47:00Z</dcterms:created>
  <dc:creator>IVČ</dc:creator>
  <dc:description/>
  <cp:keywords>božič</cp:keywords>
  <dc:language>en-US</dc:language>
  <cp:lastModifiedBy>AS</cp:lastModifiedBy>
  <dcterms:modified xsi:type="dcterms:W3CDTF">1997-11-09T14:47:00Z</dcterms:modified>
  <cp:revision>2</cp:revision>
  <dc:subject>božičnica pred polnočnico</dc:subject>
  <dc:title>BOŽIČNICA</dc:title>
</cp:coreProperties>
</file>