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TROŠKA BOŽIČN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ipravila s. Ivanka Zakrajšek HMP)</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Staršem veroučencev: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ed nami je najlepši družinski praznik božič. Na božič bo sveta maša posebej za najmlajše. To sveto mašo naj bi oblikovali otroci predšolskega verouka, seveda z vašo pomočjo. Uprizorili bi žive jaslice na zelo preprost način. Za popestritev bi otroci zaigrali igrico - SPREJEM KRALJA. Vse se dogaja v gozdu, kjer se razne živali prepirajo kdo bo sprejel kralja. Pošiljam vam tekst v celoti, da bi ga doma z otrokom dobro prebrali. Podčrtan stavek pa naj bi se vaš otrok naučil na pamet. Za tisto žival, ki jo bo predstavljal vas prosim, da bi mu naredili zelo preprost kostu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seb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ija, Jožef, angel, trije pastirj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kronist, sraka, lev, lisica, žirafa, opica, sinička, osliček, voliček, vrabčka, čebel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 xml:space="preserve">Poslušajte vsi ljudje, </w:t>
        <w:br/>
        <w:t xml:space="preserve">sveti Jožef v mesto gre, </w:t>
        <w:br/>
        <w:t>sveti Jožef in Marija</w:t>
        <w:br/>
        <w:t>gresta v mesto Betlehe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ojejo vsi navzoči, Jožef in Marija gresta po cerkv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Ko pa v mesto prideta,</w:t>
        <w:br/>
        <w:t>prenočišča iščeta.</w:t>
        <w:br/>
        <w:t>Oj, ti mesto betlehemsko,</w:t>
        <w:br/>
        <w:t>da nas nočeš prenočit.</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f in Marija trkata na klopi po cerkvi in prosi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Ko pa iz mesta prideta,</w:t>
        <w:br/>
        <w:t>bajtico zagledata.</w:t>
        <w:br/>
        <w:t>Tam na gmajnci v revni štalci</w:t>
        <w:br/>
        <w:t>jer rodila Jezus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f in Marija  se napotita v hlevček kjer so jasli. Marija Jezuščka položi v jasli in pove uspavank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 xml:space="preserve">Marija: </w:t>
        <w:br/>
        <w:t>Spavaj, spavaj sinek moj!</w:t>
        <w:br/>
        <w:t>Mirni vsi so logi,</w:t>
        <w:br/>
        <w:t>miren ves je Betlehem,</w:t>
        <w:br/>
        <w:t>Betlehem ubog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Spavaj, spavaj sinek moj!</w:t>
        <w:br/>
        <w:t>Zvezde ti z višave</w:t>
        <w:br/>
        <w:t>kakor soncu novemu,</w:t>
        <w:br/>
        <w:t>sipajo pozdrav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pPr>
      <w:r>
        <w:rPr>
          <w:rFonts w:eastAsia="Arial CE" w:cs="Arial CE" w:ascii="Arial CE" w:hAnsi="Arial CE"/>
          <w:spacing w:val="-3"/>
          <w:lang w:val="en-US"/>
        </w:rPr>
        <w:t>angel (gre k pastirjem in jim oznani:</w:t>
      </w:r>
      <w:r>
        <w:rPr>
          <w:rFonts w:eastAsia="Arial CE" w:cs="Arial CE" w:ascii="Arial CE" w:hAnsi="Arial CE"/>
          <w:spacing w:val="-3"/>
          <w:lang w:val="en-US"/>
        </w:rPr>
        <w:t xml:space="preserve">) </w:t>
      </w:r>
      <w:r>
        <w:rPr>
          <w:rFonts w:eastAsia="Arial CE" w:cs="Arial CE" w:ascii="Arial CE" w:hAnsi="Arial CE"/>
          <w:spacing w:val="-3"/>
          <w:lang w:val="en-US"/>
        </w:rPr>
        <w:t>Oznanjam vam veliko veselje: jezus se je rodi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astirji začudeno gledajo ange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pastir: Kje se je rodil? Ali je to mogoče?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rugi pastir: Pojdimo ga pogledat!</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tretji pastir:  Kaj mu bomo nesli? Nesimo mu svoja sr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i zapojmo iz sr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 slavo Jezusa Bog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a nam Dete betlehemsk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lagoslov svoj sveti d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ojejo vsi navzoči, medtem gredo pastirji v hlevček in počastijo Jezusa. Sedejo zraven Jožefa in Mari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recitacij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 xml:space="preserve">Temna je božična noč, </w:t>
        <w:br/>
        <w:t>mraz in veter okrog koč,</w:t>
        <w:br/>
        <w:t>v meni melodij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ki jo poje mi srce,</w:t>
        <w:br/>
        <w:t>potopljeno v misli te:</w:t>
        <w:br/>
        <w:t>Jezušček, Marij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 xml:space="preserve">igra: </w:t>
      </w:r>
    </w:p>
    <w:p>
      <w:pPr>
        <w:pStyle w:val="Normal"/>
        <w:suppressAutoHyphens w:val="true"/>
        <w:rPr>
          <w:rFonts w:ascii="Arial CE" w:hAnsi="Arial CE" w:eastAsia="Arial CE" w:cs="Arial CE"/>
          <w:spacing w:val="-3"/>
          <w:lang w:val="en-US"/>
        </w:rPr>
      </w:pPr>
      <w:r>
        <w:rPr>
          <w:rFonts w:eastAsia="Arial CE" w:cs="Arial CE" w:ascii="Arial CE" w:hAnsi="Arial CE"/>
          <w:spacing w:val="-3"/>
          <w:lang w:val="en-US"/>
        </w:rPr>
        <w:t>SPREJEM KRALJA</w:t>
        <w:br/>
        <w:t>(po igri se nadaljuje sveta maš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oznate srako? Vsak gozd jo ima... da mu prinaša novice. Nekega dne se je drla bolj kot ponavadi: "Novica! Novica! Izredna nov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Priskakljali so zajčki in našpičili svoja dolga ušesa. Medved je pribrundal in ob njem so pribrenčale čebele - tudi one so hotele slišati novico. Srne so plaho pristopicale in se ozirale, če niso morda preblizu volka. Ta pa je ob lisici napeto vlekel na ušesa, kaj bo novega. Sploh pa se na takem zborovanju nasilje ne spodobi in je strogo prepovedano. Še ribice so pomolile glavice iz potoka in vrabčki so posedli na najbližjo vej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Sraka pa se je drla in drla: "Novica! Novica! Izredna novica!" Drla se je in drla, dokler niso prišle prav vse živali. Še osel in vol, ki ju nihče ni maral, sta se približal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raka se je važno prestopila na veji, se odkašljala  in dejala: "Torej..! Jutri pride v naš gozd kra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ra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Da, kra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Lev se je oglasil: "Slovesno ga moramo sprejti. Jaz, ki sem kralj živali pa ga bom v imenu vseh pozdravil. "Morda bi bilo bolje, da ga pozdravim jaz," je rekla lisica. "Zvita sem in beseda mi hitro teče. Ti bi lahko osmešil sebe in vse nas.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Če hočemo kralju izkazati čast, ga mora sprejeti najvišja oseba - to sem jaz" je rekla žiraf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Ne bodite smešni! Kralj bo utrujen in bo potreboval nekoga, ki bi ga zabaval. Jaz bom to storila", je rekla opic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Ne, mi ga bomo sprejeli z lepo pesmijo, " so rekli ptičk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 mu bomo darovale med, gotovo bo lačen," so brenčale čebel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pili so eden čez drugega. Nihče ni hotel popustiti. Samo vol in osel sta molčal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Gotovo bi se prepirali še vso noč in ves dan, če ne bi od nekod pritekla sinička in prosila: "Pomagajte, pomagajt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Lev je zapovedal tišino in sinička je povedla: "V revni votlini se je rodil ljubek dojenček, pa ni nikogar, ki bi ga grel. Mamica in očka potrebujeta pom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Jaz ne morem, kralja čakam!"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z tudi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az tudi ne!" Kaj vendar misliš "Jaz naj grejem dojenčka?" so vsi po vrsti odklanja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sliček pa si je mislil: "Tako neumen sem in grda ušesa imam. Kralja ne morem sprejeti. In je rekel: "Jaz gr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Ubogi otročiček, gotovo ga zebe!" je rekel vol in si mislil: "Preveč sem neroden in grd, da bi sprejel kralja. Dojenčka pa bi zelo rad vide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Šla sta, sinička pa jima je kazala pot. Ostale živali so se prepirale, katera bo sprejela kralj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ol in osel sta prišla do votli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Poglej najprej ti," je rekel vol," mene se bo ustrašil, ker sem tako grd.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Osliček si je ušesa potlačil navzdol, da ne bi z njimi prestrašil dojenčka in pokukal v votlin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Kako je lep!" je vzkliknil.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eti Jožef se je ozrl, ker je slišal prerivanje in govorjenje pred votlino. Pomignil jima je, naj prideta notri. Osliček je stopil k jaslicam in jezušček se je veselo igral z njegovimi dolgimi ušesi. Vol je dihal vanj, da ga ni zeblo in Jezušček se je smehlj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Sveti Jožef je zadovoljno pokimal. Marija je pobožala oslička in vol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Angeli so nad votlino zapeli: "Rodil se je Kralj! Slava Bogu na višavah in na zemlji mir ljudem, ki so blage volj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sale živali pa se še vedno kregajo in ne vedo, da so zamudile kraljev prihod.</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7:00Z</dcterms:created>
  <dc:creator>s. Ivnka Zakrajšek HMP</dc:creator>
  <dc:description/>
  <cp:keywords>božič</cp:keywords>
  <dc:language>en-US</dc:language>
  <cp:lastModifiedBy>AS</cp:lastModifiedBy>
  <dcterms:modified xsi:type="dcterms:W3CDTF">1997-11-09T14:47:00Z</dcterms:modified>
  <cp:revision>2</cp:revision>
  <dc:subject>recitacije in igra</dc:subject>
  <dc:title>OTROŠKA BOŽIČNICA</dc:title>
</cp:coreProperties>
</file>