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JASLICE BREZ JEZUŠČK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igrica v enem dejanju)</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Osebe: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eter in Jožek - razposajena dečk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ta - deklic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tara gosp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rizorišče: ulic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1. prizor</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eter: (priteče od desne strani) (Veselo) Dva tedna počitnic! Kako bo lepo! Nič učenja, nič del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Jožek:  (priteče hitro za Peterom) Pozabil si, da nas čaka vse polno nalog. Koliko prostih spisov, obnov in ne vem, kaj še vseg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eter: Ah, kaj! Na naloge bom mislil po Božiču, morda tudi šele po Novem letu. Zdaj imam druge skrbi: božično drevesce, jaslice. In časa je malo... komaj dva dn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Jožek: Tudi jaz imam dosti dela; jaslice moral postaviti, poleg tega pa še pomagati očetu pri delu.</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eter: Danes sem poiskal škatlo, v kateri imam pospravljene svoje jaslice; izvlekel sem iz nje pastirčke (pokaže s kretnjami vse, kar govori), jih očistil prahu, tu pa tam kateremu prebarval obledelo obleko... a Jazuščka ni bilo nikjer. Iščem in iščem, in končno ga najdem - razbitega. Zdaj moram kupiti noveg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Jožek: Jaz nimam starih jaslic kot ti. Letos jih bom prvikrat postavil. Zato polagoma kupujem, kar je treba. Imam že pet pastirčkov, hlevček, Marijo in Jožefa ter nekaj ovčk.  Rad bi imel še lepega Jezuščka, pa ga je tako težko dobiti. Bil sem že v treh trgovinah, a Jezuščka nikjer niso imeli. Vse so že razprodal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eter: Kaaj? Jezuščke so razprodali? In kako bom naredil jaslice? Le brž pojdiva še kam pogledat, sicer bodo najine jaslice brez Jezuščk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Jožek: Jaslice brez Jezuščka pa niso jaslice, četudi so še tako lep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2. prizor</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ta: (pride) Dober dan, Peter! Dober dan, Jožek! Ali morda vesta, kje bi lahko kupila Jezuščka za jaslice? Obšla sem skoraj vse trgovine, pa ga nikjer nisem dobil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eter in Jožek: Tudi t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ta: Kaj pa je tako čudnega? Jezuščka iščem to je vs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eter: Saj ravno temu se čudiva. Iščeva  ga namreč tudi midva. (Jožku) Pojdi Jožek, da pogledava še kam. Prav res ne morem verjeti, da so vse Jezuščke razprodali. Teciva! (zbežita na lev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ta: (za njima) Počakajta, grem tudi jaz. (odid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3. prizor</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tara gospa: (pride od nasprotne strani; v levi roki ima majhen kovček, v desni torbico; ima naočnike, ker je zelo  kratkovidna, zato hodi  počasi, da ne bi padla; ko se ustavi, se ogleduje okoli, kakor bi iskala ulic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Trg sv. Antona... trg. sv. Antona... Bogve, kje je to? Nič nisem sporočila sorodnikom, da pridem danes, ker sem jih hotela presenetiti. Zato me pa tudi nihče ni čakal na postaji. Sicer sem pa morala še prej kupiti jaslice za svojega vnuka; že davno sem mu jih obljubila. (zopet pogleda okoli sebe). A le kam naj se zdaj obrnem?</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eter: (se vrne ves zasopel in govori Jožku, ki je za njim) Tam pri pošti je še ena trgovin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tara gospa: O deček, ali bi mi znal povedati, kje je Trg. sv. Anton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eter: Tam mimo cerkve sv. Ignacija na levo, potem na desno, nato pa po Raštelu naravnost...</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tara gospa: Počasi, počasi. Ali bi hotel ponoviti, prosim?</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eter: Ne utegnem, Se mi mudi. (hiti dalj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tara gospa: Hvala vseeno! (sama sebi) Tako slabo vidim. Kako sem nesrečna! In še ta kovček!</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Jožek: (pride, toda stare gospe ne zagleda takoj; misli na glas) Samo v eni trgovini še nisem bil: tam, v tisti novi palači. Upajmo, da me Peter in Marta ne prehitita.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tara gospa: Prosim, deček, ali bi mi hotel povedati, kje Trg sv. Anton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Jožek: Tam gori, tam gori na koncu.</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tara gospa: Kako "tam gori"! Ali bi me lahko spremil? Tako slabo vidim in ne razločim posameznih ulic...</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Jožek: Spremil? Kaj še! Imam druge skrbi. (odhiti dalj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tara gospa: (vzdihne) Le kakšne skrbi mora imeti? Res ne vem. Prav lahko bi me bil spremil. Oh, gorje staremu človeku!</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ta: (Pride in obstane pred gosp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tara gospa: O dobra deklica, povej mi, prosim, kod naj grem, da pridem na Trg sv. Anton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ta: Ni tako enostavno, gospa. Ali kaj  poznate mest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tara gospa: Zelo malo. Pa tudi stara sem. Namenjena sem k sorodnikom da bi z njimi praznovala božične praznike. A slabo vidim in jih ne morem najti. Ali bi bila tako prijazna in bi me spremil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ta: Pravzaprav se mi zelo mudi. Iščem... iščem... (po kratkem premisleku odločno) Pa naj bo. Grem z vami do Trga sv.Anton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tara gospa: Kako si dobra! (Prime Marto pod roko in skupaj naredita par korakov, nakar se zopet ustavita) Morda se ti je mudilo? Kam si hotela it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ta: Iskala sem Jezuščka za svoje jaslice, pa ga nikjer nisem mogla najti. Še v eno trgovino pri pošti sem hotela iti, a zdaj je gotovo že prepozno... (opazi, da gospa težko drži kovček) Počakajte, gospa, vam bom pomagala! (vzame kovček).</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tara gospa: Hvala, dobra deklica! Veš tudi če bi šla v tisto trgovino, bi Jezuščka ne dobila več. Zadnjega sem vzela jaz, ko sem kupovala jaslice za svojega vnučk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ta: (kovček, ki ga drži v roki, ji po nerodnosti pade na tla) O moj Bog! Ali se je kaj razbil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tara gospa: Upajmo, da ne. Vendar poglej, prosim! Jaz se le težko sklonim.</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ta: (se skloni in pogleda v kovček; potipa nekaj zavojčkov in jih položi na tla, enega odvije, ker se ji dozdeva, kaj je v njem) Jezušček! Kako je lep!</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Stara gospa: Kupila sem te jaslice za vnučka,  ker so večje in lepše kot tiste, ki jih je imel prejšnja leta.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ta: (žalostno) Jaz bi jih pa letos prvikrat postavila. Nikoli jih še niem imela... A nimam Jezuščka... (pritisne Jezuščka k seb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tara gospa: (dvigne deklici obrazek) Imela boš jaslice,  ki si jih tako želiš. Ta Jezušček je tvoj!</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ta: (veselo) O gospa, Bog naj vam poplač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tara gospa: Že prav, že prav. Zdaj pospravi zopet vse v kovček in ga zapri. Da se le ni nič razbil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ta: (ko zapre kovček, ga zopet prime v roko, se zravna in vpraša zaskrbljeno) Toda, gospa, kaj boste pa zdaj dali svojemu vnučku namesto Jezuščk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tara gospa: Nič ne skrbi, dobra deklica. Povedala mu bom o tebi, kako sva se srečali in kaj se nama je pripetilo. On ima Jezuščka že od lani, zato ne bo prav nič žalosten, če mu ga jaz ne prinesem. Tega darujem tebi, ker si tako prijazna. Tako bodo letos v hiši ene jaslice več (se nasmehne deklic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arta: Hvala, gospa! Jaslice brez Jezuščka res ne bi bile prave jaslic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tara gospa: Res je tako. Pa tudi božič brez dobrega dejanja ne bi bil pravi božič. (se napotita dalj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rPr>
          <w:rFonts w:ascii="Arial CE" w:hAnsi="Arial CE" w:eastAsia="Arial CE" w:cs="Arial CE"/>
          <w:spacing w:val="-3"/>
          <w:lang w:val="en-US"/>
        </w:rPr>
      </w:pPr>
      <w:r>
        <w:rPr>
          <w:rFonts w:eastAsia="Arial CE" w:cs="Arial CE" w:ascii="Arial CE" w:hAnsi="Arial CE"/>
          <w:spacing w:val="-3"/>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L Swiss">
    <w:charset w:val="01"/>
    <w:family w:val="auto"/>
    <w:pitch w:val="variable"/>
  </w:font>
  <w:font w:name="Souther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spacing w:before="120" w:after="0"/>
    </w:pPr>
    <w:rPr>
      <w:rFonts w:ascii="SL Swiss" w:hAnsi="SL Swiss" w:eastAsia="SL Swiss" w:cs="SL Swiss"/>
      <w:lang w:val="en-US"/>
    </w:rPr>
  </w:style>
  <w:style w:type="paragraph" w:styleId="Southern">
    <w:name w:val="Southern"/>
    <w:basedOn w:val="Heading1"/>
    <w:next w:val="Besedilo"/>
    <w:qFormat/>
    <w:pPr>
      <w:numPr>
        <w:ilvl w:val="0"/>
        <w:numId w:val="0"/>
      </w:numPr>
      <w:spacing w:before="240" w:after="240"/>
      <w:jc w:val="both"/>
      <w:outlineLvl w:val="9"/>
    </w:pPr>
    <w:rPr>
      <w:rFonts w:ascii="Southern" w:hAnsi="Southern" w:eastAsia="Southern" w:cs="Souther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4:47:00Z</dcterms:created>
  <dc:creator>?</dc:creator>
  <dc:description/>
  <cp:keywords>božič</cp:keywords>
  <dc:language>en-US</dc:language>
  <cp:lastModifiedBy>AS</cp:lastModifiedBy>
  <dcterms:modified xsi:type="dcterms:W3CDTF">1997-11-09T14:47:00Z</dcterms:modified>
  <cp:revision>2</cp:revision>
  <dc:subject>bižična igrica </dc:subject>
  <dc:title>JASLICE BREZ JEZUŠČKA</dc:title>
</cp:coreProperties>
</file>