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NA AKADEMI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 </w:t>
        <w:br/>
        <w:t>pesem: Poslušajte vsi ljudje - 1, 2 kiti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2. </w:t>
        <w:br/>
        <w:t>(Lk 2,6)</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n ti, Betlehem, zemlja Judova, nikakor nisi najmanjši med knežjimi mesti Judovimi, zakaj iz tebe bo izšel vojvoda, ki bo vladal moje ljudstvo izrael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3. </w:t>
        <w:br/>
        <w:t>Uvod</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To noč se uresničujejo napovedi in pričakovanja mnogih. Na zemljo stopa Bog - Odrešenik sveta, prihaja tisti, ki prinaša bogastvo miru in sreče.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Rojstvo je velik dogodek za vsako zdravo družino. Otrok skriva v sebi tisto moč, ki zbližuje očeta in mater, sestre in brate. Ob otrokovi zibelki se družina zopet najde. Majhno in nebogljeno dete pospešuje in veča ljubezen med domačim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udi nocoj rojeno betlehemsko dete, prinaša v naše domove - med nas novega blagoslova. Večkrat občutimo svojo nebogljenost, nemoč, tarejo nas krbi, problemi, razočarani smo nad seboj in drugimi. Iščemo sreče, miru, zadovoljstva, pa ga ne najdem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ato smo prihiteli tudi sem, da bi v božični noči zopet našli delček sreče, miru, da bi se ob Novorojenem zbližali in postali bolj bratje in sestr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4. </w:t>
        <w:br/>
        <w:t>(A = fant, B = otrok, C = dekl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Od vseh strani je zazvonilo, od vhoda in zahoda: od neizmernega neba lijo božične pesmi, vro iz zimske zemlje.</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B) To je noč, ko se rodi človek - Bog in vsa srca se odpirajo njemu v hvalo in ljubezen, vsa srca hrepenijo njem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K njemu prihajajo tisočera, užaljena, ranjena sr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Vsi tisti, ki jih je bilo življenje s trdo pestjo, odpirajo trudne oči, vzdigujejo ranjene ude, gredo in mu neso naproti sr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Gredo otroci, ki se še v svoji nežnosti ne zavedajo greha in mu neso sr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Utrujeni stopajo delavci, ki jih vsakdnaji napor utruja, želijo tolažbe in novih moči za gradnjo novega svet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Prihjajo matere z otroki v svojem naročju in dekleta... Novorojeni sprejema  s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I: Kogar se dotakne njegova roka, kogar blagoslovi njegov pogled, tisti spregleda, pade mu breme raz bremena, lahke in poskočne so njegove nog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Novorojeni mu podeli večnos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Zvonijo božični zvonovi od vzhoda in od zahoda in vsepovsod se dramijo in vstajaj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Trpljenje praznuje velik praznik upanja in zmagoslav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I: Potolaženi so tisti, ki so spregledali, da vodi čez Kalvarijo cesta v veselo večnos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5. </w:t>
        <w:br/>
        <w:t>pesem: Glej zvezdice -1 kiti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6. </w:t>
        <w:br/>
        <w:t>Mirne so v meni adventne noči:</w:t>
        <w:br/>
        <w:t>duša je žejna in čaka vsa tiha</w:t>
        <w:br/>
        <w:t xml:space="preserve">daljnega bližanja božjega diha, </w:t>
        <w:br/>
        <w:t>in sanja ob njega prihodu</w:t>
        <w:br/>
        <w:t xml:space="preserve">in upa, upa, da kraljev vseh Kralj </w:t>
        <w:br/>
        <w:t>k nam bo priromal iz bisernih dalj.</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V dušah igra se med mislimi misel nemirna:</w:t>
        <w:br/>
        <w:t>ko bo polnoč pri fari v zvoniku odbilo</w:t>
        <w:br/>
        <w:t xml:space="preserve">bo Detece božje na zemljo iz raja stopilo. </w:t>
      </w:r>
      <w:r>
        <w:rPr>
          <w:rFonts w:eastAsia="Arial CE" w:cs="Arial CE" w:ascii="Arial CE" w:hAnsi="Arial CE"/>
          <w:spacing w:val="-3"/>
          <w:sz w:val="16"/>
          <w:szCs w:val="16"/>
          <w:lang w:val="en-US"/>
        </w:rPr>
        <w:t>(Žabka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7. </w:t>
        <w:br/>
        <w:t>Nocoj zvonov glasovi so tako mehki</w:t>
        <w:br/>
        <w:t>kot naših dobrih mater sladki spev,</w:t>
        <w:br/>
        <w:t>kot božajoče pesmi tihi odmev,</w:t>
        <w:br/>
        <w:t>ki noč samotno tiho vzvalovi.</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Nocoj pred jaslicami luč gori,</w:t>
        <w:br/>
        <w:t>po cerkvi kadilo še dehti,</w:t>
        <w:br/>
        <w:t>a ko zapojemo - težko nam je srce</w:t>
        <w:br/>
        <w:t>in v očeh se solze zableste.</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Nocoj bo prišel spet pred nas Gospod</w:t>
        <w:br/>
        <w:t>in zvezdico prižgal na vsako temno po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8. </w:t>
        <w:br/>
        <w:t>pesem: Tam stoji pa hlevček...</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9. </w:t>
        <w:br/>
        <w:t>(Lk 2,  6- 11)</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Ko sta bila tam, se ji je dopolnil čas poroda. Rodila je sina prvorojenca, ga povila v plenice in položila v jasli, ker zanju ni bilo prostora v prenočišču. V tistem kraju pa so pastirji prenočevali pod milim nebom in bili na nočnih stražah pri svoji čredi. Gospodov angel je stopil k njim in Gospodova svetloba jih je obsvetila in silno so se prestrašili. Angel jim je rekel: "Ne bojte se, glejte, oznanjam vam veliko veselje, veselje za vse ljudstvo: Rodil se vam je danes v Davidovem mestu Zveličar, ki je KRISTUS GOSPOD.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0. </w:t>
        <w:br/>
        <w:t>V tisti srečni noči je nebo zažarelo</w:t>
        <w:br/>
        <w:t>v slavolok zmage in veličine,</w:t>
        <w:br/>
        <w:t>v trenutek svete tišine je veter zamrl,</w:t>
        <w:br/>
        <w:t>ko je v naš svet se zazrl Bog -  človek.</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In čez ves svet od zahoda do vzhoda</w:t>
        <w:br/>
        <w:t>so zvezde zlate strune napele</w:t>
        <w:br/>
        <w:t>in skupaj z ljudmi so zapele</w:t>
        <w:br/>
        <w:t>veličastno pesem prihoda.</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Prisluhni človek,</w:t>
        <w:br/>
        <w:t>ki zdaj ujet siv obroč hrupnih mest.</w:t>
        <w:br/>
        <w:t>Natanko prisluhni svoji duši to noč,</w:t>
        <w:br/>
        <w:t>prebudi svoj notranji glas</w:t>
        <w:br/>
        <w:t>in slišal boš</w:t>
        <w:br/>
        <w:t>mogočno pesem betlehemskih zvezd,</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ki je še ni</w:t>
        <w:br/>
        <w:t>in je nikdar ne bo</w:t>
        <w:br/>
        <w:t>izbrisal naš čas.</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1. </w:t>
        <w:br/>
        <w:t>pesem: Glej zvezdice božje - 2 kiti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2. </w:t>
        <w:br/>
        <w:t>Božje dete je na sveti večer v revni obleki nedoraslega dečka hodilo po mestu, ustavljalo ljudi in jih vpraševalo, ali naj pride na sveti večer med nj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 svojim vprašanjem je povsod naletelo na začudenje, nevoljo in nerazumevanje. Prav nihče se ga ni razveselil in ga povabil k sebi na sveti veče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d daleč se čuje petje otrok. Božje dete gre za glasom, ki ga pripelje v železniški vagon, kjer v mrazu in lakoti sede otroci po tleh in pojejo božične pesmi. Na vprašanje, ali naj pride k njim, mu odgovore, naj pride, "saj bo oče priensel drv in zakuril, mama pa je obljubila orehov".</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n Jezusšček prid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Božje Dete je rasprostrlo roke in spregovorilo: "Blagoslovljeni, vi mali, ubogi! Pri vas bom nocoj, pri vas edinih v tem velikem sijajnem šumečem mestu..." </w:t>
      </w:r>
      <w:r>
        <w:rPr>
          <w:rFonts w:eastAsia="Arial CE" w:cs="Arial CE" w:ascii="Arial CE" w:hAnsi="Arial CE"/>
          <w:spacing w:val="-3"/>
          <w:sz w:val="16"/>
          <w:szCs w:val="16"/>
          <w:lang w:val="en-US"/>
        </w:rPr>
        <w:t>(Remec)</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3.</w:t>
        <w:br/>
        <w:t>(A = fant, B = otrok, C = dekle)</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VSI: </w:t>
        <w:br/>
        <w:t>Ljubezni daj nam Božje Dete,</w:t>
        <w:br/>
        <w:t>ljubezni daj nam spet in spet,</w:t>
        <w:br/>
        <w:t>da z njo kot drzni astronavti</w:t>
        <w:br/>
        <w:t xml:space="preserve">pretresli bomo ves ta svet. </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A) </w:t>
        <w:br/>
        <w:t>Ko prvič je človeška noga</w:t>
        <w:br/>
        <w:t>na luni zapustila sled,</w:t>
        <w:br/>
        <w:t>prevzel ponos je naša srca,</w:t>
        <w:br/>
        <w:t>zatrepetal je širni svet.</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B) </w:t>
        <w:br/>
        <w:t>Ko Bog, sam Bog, postal je človek,</w:t>
        <w:br/>
        <w:t>prišel nebesa nam odpret,</w:t>
        <w:br/>
        <w:t>kako šele ob tej ljubezni</w:t>
        <w:br/>
        <w:t>bi moral obstrmeti svet!</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C) </w:t>
        <w:br/>
        <w:t>Pa le Marija si je nežno</w:t>
        <w:br/>
        <w:t>prižela Dete na srce</w:t>
        <w:br/>
        <w:t>in le pastirji upognili</w:t>
        <w:br/>
        <w:t xml:space="preserve">pred njim spoštljivo so galve. </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VSI: </w:t>
        <w:br/>
        <w:t>Ljubezni daj nam Božje Dete,</w:t>
        <w:br/>
        <w:t>ljubezni daj nam spet in spet,</w:t>
        <w:br/>
        <w:t>da z njo kot drzni astronavti</w:t>
        <w:br/>
        <w:t xml:space="preserve">pretresli bomo ves ta svet.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4. </w:t>
        <w:br/>
        <w:t>pesem: Dete rajsko, dete svet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5. </w:t>
        <w:br/>
        <w:t>Naj ti danes Gospod govorim, kar se da preprosto.</w:t>
        <w:br/>
        <w:t>Še rajši pa bi molčal in te samo gledal,</w:t>
        <w:br/>
        <w:t>otrok v jaslicah.</w:t>
        <w:br/>
        <w:t>Naj te gledam z notranjimi duhovnimi očmi.</w:t>
        <w:br/>
        <w:t>"Česar ne zazna čutilo,</w:t>
        <w:br/>
        <w:t>se bo drzni veri odkrilo,</w:t>
        <w:br/>
        <w:t>onkraj videza stvari."</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Gledam te v hlevu in verujem, </w:t>
        <w:br/>
        <w:t>da se je tam začelo odrešenje sveta.</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Gledam te otroka, in verujem,da Ti ni nič nemogoče.</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Gledam te ko jokaš, in verujem, da si Pot, Resnica, Življenje. </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Skloni se v molku in moli in pij,</w:t>
        <w:br/>
        <w:t>v sveti omami in v blaženi veri,</w:t>
        <w:br/>
        <w:t>sebe in večnosti meje premeri,</w:t>
        <w:br/>
        <w:t>plašne ne bodo več tvoje oč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a trenutek mi dovoli, naj opustim misel na vs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ar me skrbi,</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Vsaj nekaj trenutkov bom ob jaslicah tudi sam otrok,</w:t>
        <w:br/>
        <w:t>ki si glave ne beli preveč,</w:t>
        <w:br/>
        <w:t>ker računa na očeta in mamo.</w:t>
        <w:br/>
        <w:t>Sedaj te razumem!</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Le kot naivni otrok si se mogel spustiti v to svojo</w:t>
        <w:br/>
        <w:t>pustolovščino in samo zato,</w:t>
        <w:br/>
        <w:t>ker si ostal otrok vse svoje življenje,</w:t>
        <w:br/>
        <w:t>ker si do smrti upal in verjel v moč ljubezn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6. </w:t>
        <w:br/>
        <w:t>Preljubo Dete betlehemsko,</w:t>
        <w:br/>
        <w:t>rojeno sredi polnoči,</w:t>
        <w:br/>
        <w:t>Ti vzhajajoče Božje sonce</w:t>
        <w:br/>
        <w:t>nad brezdnom naših temnih dni.</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Za grudo trgajo se ljudstva</w:t>
        <w:br/>
        <w:t>in kopljejo si grob neštet,</w:t>
        <w:br/>
        <w:t>Ti krotko jagnje v ubornem hlevu,</w:t>
        <w:br/>
        <w:t xml:space="preserve">posedlo si vesoljni svet. </w:t>
      </w:r>
      <w:r>
        <w:rPr>
          <w:rFonts w:eastAsia="Arial CE" w:cs="Arial CE" w:ascii="Arial CE" w:hAnsi="Arial CE"/>
          <w:spacing w:val="-3"/>
          <w:sz w:val="16"/>
          <w:szCs w:val="16"/>
          <w:lang w:val="en-US"/>
        </w:rPr>
        <w:t>(S. Sardenk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7. </w:t>
        <w:br/>
        <w:t>Bog je začel med nami veliko delo z učlovečenjem svojega sin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Za ta podvig je Bog pripravil brezmadežno Devico iz Nazareta. V njeni duši se je srečevalo božje in človeško. Sveti Duh je oblikoval to izbrano posodo. Tako pripravljeno je Bog povabil, da mu dovoli po njej stopiti na zemljo, da z njeno pomočjo in ob njenem sodelovanju postane član človeške družbe.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ijina velikodušnost me privlači. Privlači me tudi velikodušnost mnogih kristjanov skozi zgodovino, ki so dovolili Kristusu in mu omogočili, da se je po njihovem življenju utelesil in po njih nadaljeval delo odrešenja. Tudi jaz hočem s Svetim Duhom, ki me očiščuje in oblikuje, sodelovati, da bo po meni Kristus prisoten v svetu tudi danes, tudi v družbi v kateri živi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ato se bom učil gledati in vrednotiti dogajanje v moji okolici, v Cerkvi in sploh v svetu v Kristrusovi luči in iz njegovega stališča, ki se izraža v evangelijih.</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udi mene je povabil novorojeni Jezus, tudi tebe brat in sestra, da mu dovolimo vstopiti v naše življenje, da mu damo svoje srce, da z njim ljubi, da mu damo svoje telesne in duševne zmožnosti, da po njih deluje in izrazi sebe v našem življenj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8. </w:t>
        <w:br/>
        <w:t>pesem : SVETA NOČ, BLAŽENA NOČ...</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7:00Z</dcterms:created>
  <dc:creator>?</dc:creator>
  <dc:description/>
  <cp:keywords>božič</cp:keywords>
  <dc:language>en-US</dc:language>
  <cp:lastModifiedBy>AS</cp:lastModifiedBy>
  <dcterms:modified xsi:type="dcterms:W3CDTF">1997-11-09T14:47:00Z</dcterms:modified>
  <cp:revision>2</cp:revision>
  <dc:subject>akademija</dc:subject>
  <dc:title>Božična akademija</dc:title>
</cp:coreProperties>
</file>