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B JASLICAH</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Uvod: Z ramo ob rami stojimo vsako leto vzdolž cerkvene ladje, da bi skupaj preživeli zadnje ure adventa ter tako uglasili in pripravili svojo notranjost na rojstvo Gospodovo. O, ko bi bilo v nas vsaj malo tistega hrepenenja, ki so ga imeli "pravični" SZ, ko so z vsem bitjem in življenjem hrepeneli po Odrešniku. "Predri nebesa in pridi!" To je bila njihova molitev noč in dan. In prišel je tisti tako pričakovani trenutek v zgodovini človeštva, trenutek srečanja angela z Marijo, ko stopi Bog na zemljo in človeštvo začne svoje odrešenje. Naj nam adventna pesem, ki jo bomo zapeli približa to skrivnost.</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I OBLAKI GA ROSITE, Gregor Rihar (v tem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Jožef in Marija, večna romarja, iščeta prenočišče, ko zapuščata mesto Jeruzalem. Utrujena in prezebla hočeta vsaj košček prostora. Tudi mi se njima v duhu pridružimo, saj smo vsi popotniki in romarji, ko potujemo proti večnemu, nebeškemu Jeruzalemu.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IJE SE CESTA, France Gačnik (prižejo se lučke na smrekah)</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 in Marija še vedno potujeta, iščeta in trkata, toda zaman. Srca Betlehenčanov se nočejo omehčati, vendar Jožef in Marija ne obupata. V sebi nosita upanje, ki jima daje poguma, tudi v teh trežkih trenutkih.</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DO TRKA TOD</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okler bo živelo človeštvo na zemlji, toliko časa se bo ponavljala ta zgodba "nespametnih" ljudi, ki nočejo sprejeti božjega obiska. Kristus tudi danes trka na mnoga srca, toda ljudje ostanejo ob tem nemi, brezbrižni. Naglica in tempo življenja, standard in vsakdanje skrbi so jim važnejši od božjega povabila. Toda med njimi se najdejo tudi danes "revni in ubogi" pastirji, ki jih valovi življanja ne nosijo s seboj, ki se ne potapljajo v javnem mnenju, ampak pogumno plavajo ter rešujejo in sprejemajo božje popotnike - kajti imajo veliko in plemenito srce. Bodimo tudi mi vsaj nocoj med njim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REVNI PASTIRJI, France Gačnik (prižejo se lučke v hlevčku)</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ti, Dete in Jožef - jedro nove zgodovine; Dete, ki spravi pokonci celo samega Heroda in vendar še tako majhno in nebogljeno, leži v hlevu, ob družbi črede in pastirjev, ki ga grejejo s svojim ognjem, predvsem s toplino svojega srca. Ob njih pa angeli, ki pojejo veličastno himno Najvišjemu.</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O SO PASTIRJI, GEN - France Gačnik (prižejo se ognji ob pastirjih)</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Zvezda znanilka nove pomladi, nove dobe človeštva, simbol upanja in tolažbe. Za njo so šli Modri in prišli v hlev, toda tam so se srečali z največjim bogastvom, z večno Resnico in Ljubeznijo. - Naj tudi nam pomeni nocojšnji večer korak naprej, vsaj delno srečanje s to Resnico in košček doživetja te Ljubezni.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ižejo se lučke na zvezd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SVETLA ZVEZDA, France Gačnik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amo Marija, večna žena in mati lahko pove, kaj je čutilo njeno srce tisto noč, ko je dala življenje samemu Sinu Božjemu. Veselje in radost sta napoplnjevali njeno dušo ob pogledu nanj, kajti vedela je, da v tem trenutku daje svetu življenje, luč in mir, življenje, ki ga svet ne more dati. To življenje, luč in mir nam hoče posredovati tudi nocoj. Ali ga bomo sprejel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AM STOJI PA HLEVČEK, France Ačk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amota, ki sta jo uživala Jožef in Marija, ju spremlja tudi nocoj. K jaslicam ni bogatih niti učenih ljudi. Le Bog je pri njih in miljoni angelov, ki mu prepevajo. Poslušajmo jih!</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CI VSTANITE, GEN - France Gačnik (angel poje solo 1. in 2. kitic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ngelom se pridružijo tudi pastirji, ki navdušeno prepevajo himno božjemu Zveličarju. Bog si izvoli najpreprostejše duše, ker ne gleda na zunanjo veljavo, ampak na srce. To je Kristus sam kasneje potrdil, ko je molil k nebeškemu Očetu: "Slavim te, Oče, Gospod nebes in zemlje, da si prikril to modrim in razumnim in razodel malim (Mt 11,25)." Tem malim pa se Bog razodeva tudi danes. - Ali smo mi med njim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CI VSTANITE, GEN - France Gačnik (3. kitic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žja trobenta angelov je predramila pastirje in takratni svet. Ljudje so se zganili, čeprav mnogo pozneje. - Naša trobenta pa naj predrami nas še nocoj!</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AVA BOGU NA VIŠAVI, R Oesterle (trobenta ali zbo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etlehemska noč in noč na Golgoti, jasli in križ, dve veliki nerazumljivi skrivnosti, tesno med sabo povezani. Kajti ni vstajenja brez velikega petka, ni življenja brez rojstva - oziroma smrti. - To smrt nas samih, naših napak in slabosti je treba, če hočemo doživeti vso lepoto in globino božične noč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OČ BETLEHEMSKA, GEN - France Gačnik - Lika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akor mi nocoj, tako so se pred 2000 leti počasi zbirali od vseh strani pastirci v hlevu ob sv. Družini. Navdušenost in radovednost sta jih peljali k tej čudni votlini. Sami so hoteli videti in doživeti, kar se je dogajalo, o čemer so slišali od angelov. - Ta navdušenost naj napolnjuje tudi naša srca, ko bomo poslušali petje pastirjev.</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TRIO PASTIRJEV, 1. - 2. kit. (Slovenski božič)</w:t>
        <w:br/>
        <w:t>(1. En angel me je klical...)</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2. jaz sem pa urco slišal...)</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AVA BOGU NA VIŠAVI, R Oesterle (trobenta ali zbo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ASTIRJI (Slovenski božič)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To ni človeško petj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To so taisti angelc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3. Al koga mu bom ofral...)</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4. Le dajmo mu kaj ofrat...)</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aj hočmo fantje strit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AVA BOGU NA VIŠAVI, R Oesterle (trobenta ali zbo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NGELI SO SPEV ZAPELI, France Gačnik</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Človeške besede so preskromne in premajhne, da bi mogle izraziti lepoto in toploto, ki jo človek občuti ob poslušanju božične pesmi "Sveta noč - blažena noč". Pol milijarde ljudi po širnem svetu bo prepevalo nocoj to pesem in doživljalo lepoto te svete noči. Naj tudi naša grla zadonijo v teh lepih akordih in se pridružijo vsem tem po svetu, ki so nocoj z nami enih misli in želja, v edinosti bratstva in ljubezn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VETA NOČ, J. Grube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g je postal človek, da bi človek postal "Bog". Kdaj bomo razumeli to resnico? Kdaj se bomo dovolj zahvalili za to milost, milost vere in odrešenja? Niokoli! Kajti človek je premajhen, da bi razumel veličino božje skrivnosti, veličino božjega rojstva, veličino božje ljubezni. -  Naj bo pesem "Hvala večnemu Bogu" vsaj skromen dar naše zahvale za to veliko božjo dobrot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HVALA VEČNEMU Bogu, M. Haydn</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6:00Z</dcterms:created>
  <dc:creator>?</dc:creator>
  <dc:description/>
  <cp:keywords>božič</cp:keywords>
  <dc:language>en-US</dc:language>
  <cp:lastModifiedBy>AS</cp:lastModifiedBy>
  <dcterms:modified xsi:type="dcterms:W3CDTF">1997-11-09T14:46:00Z</dcterms:modified>
  <cp:revision>2</cp:revision>
  <dc:subject>božična akademija</dc:subject>
  <dc:title>OB JASLICAH</dc:title>
</cp:coreProperties>
</file>