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ZNANJAM VAM VELIKO VESELJ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vetonočna meditacija v živi slik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Betlehem nakazan z nekaj razsvetljenimi hišami;</w:t>
        <w:br/>
        <w:t>betlehemska poljana, nakazana z dvema palmama;</w:t>
        <w:br/>
        <w:t>smrečica;</w:t>
        <w:br/>
        <w:t>betlehemski hlevček, v začetku nerazsvetljen.</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OSEBE: </w:t>
        <w:br/>
        <w:t>štirje dečki - ministranti</w:t>
        <w:br/>
        <w:t>Marija</w:t>
        <w:br/>
        <w:t>Jožef</w:t>
        <w:br/>
        <w:t>šest angelov</w:t>
        <w:br/>
        <w:t>pastirji</w:t>
        <w:br/>
        <w:t>trije Betlehemčani</w:t>
        <w:br/>
        <w:t>pevc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nistranti na obeh straneh oltar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1. ministran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Advent, božič, sveta noč, tisočkrat drage in ljube besede v vseh jezikih sveta; svete in ljube besede vsem ljudem na zemlji, ki so bili in so dobre volje kakor srečni betlehemski pastirji v prvi, najsvetejši božični noči, ko se nam je razodela milost božja in prinesla zveličarja vsem ljudem. Nocoj spet pričakuje naše hrepenenje Njega, od vekomaj obljubljenega Odrešenika. Naša srca mu pojo sveto pesem ljubezni in hvaležnosti. </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2.ministran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postol Pavel nam kliče: "Bratje, veselite se vedno v Gospodu. Zopet pravim: veselite se. Vaša blagost bodi znana vsem ljudem. Gospod je blizu, Nikar ne bodite v skrbeh, ampak v vsem razodenite svoje želje Bogu v molitvi in prošnji z zahvalo. In božji mir, ki vsak razum presega, bo varoval vaša srca in vaše misli v Kristusu Jezusu, Gospodu našem."</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Vsi ministrant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 </w:t>
      </w:r>
      <w:r>
        <w:rPr>
          <w:rFonts w:eastAsia="Arial CE" w:cs="Arial CE" w:ascii="Arial CE" w:hAnsi="Arial CE"/>
          <w:spacing w:val="-3"/>
          <w:sz w:val="20"/>
          <w:szCs w:val="20"/>
          <w:lang w:val="en-US"/>
        </w:rPr>
        <w:t>Zbudi, Gospod naša srca, da pripravimo pot tvojemu edinorojenemu Sinu, našemu Gospodu in Odrešeniku Jezusu. Naj spoznamo, da se je učlovečil tudi za nas.</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3. ministran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 </w:t>
      </w:r>
      <w:r>
        <w:rPr>
          <w:rFonts w:eastAsia="Arial CE" w:cs="Arial CE" w:ascii="Arial CE" w:hAnsi="Arial CE"/>
          <w:spacing w:val="-3"/>
          <w:sz w:val="20"/>
          <w:szCs w:val="20"/>
          <w:lang w:val="en-US"/>
        </w:rPr>
        <w:t>Letošnji božič bo sveti obnovitveni praznik naše otroške ljubezni do tebe in do naših staršev.</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4.ministran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Letošnji božič naj bo misijonski praznik, ko bomo ob jaslicah pokleknili z vsemi otroki sveta in bomo dali nekaj od svoje božične sreče njim in zanje, ki še niso slišali božične blagovesti.</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1. ministran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veti Luka nam je zapisal: "Tisti čas je izšlo povelje od cesarja Augusta, naj se popiše ves svet. In ljudje so se hodili popisovat vsak v svoje mesto. Šel je torej tudi Jožef iz Galileje iz mesta Nazaret v Judejo, v Davidovo mesto, ki se imenuje Betlehem, da bi se popisal z Marijo, svojo zaročeno ženo."</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2.ministran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 </w:t>
      </w:r>
      <w:r>
        <w:rPr>
          <w:rFonts w:eastAsia="Arial CE" w:cs="Arial CE" w:ascii="Arial CE" w:hAnsi="Arial CE"/>
          <w:spacing w:val="-3"/>
          <w:sz w:val="20"/>
          <w:szCs w:val="20"/>
          <w:lang w:val="en-US"/>
        </w:rPr>
        <w:t>Luč bo svetila nocoj nad nami, zakaj rodil se nam bo Gospod.</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1. in 2. ministrant:</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Danes boste spoznali, da bo prišel Gospod in nas rešil in jutri boste videli njegovo slavo.</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Vsi ministrant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Razodela se bo slava Gospodova in vse človeštvo bo videlo zveličanje našega Boga. Odprite, knezi svoja vrata in dvignite se vrata vekotrajna, in vstopil bo Kralj slave. Veselite se nebesa in raduje se zemlja pred obličjem Gospodovim, zakaj že priha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kenca v betlehemskih hišah se razsvetle. Ljudska božična pesem ob rahli spremljavi orgel)</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oslušajte vsi ljudje, sveti Jožef v mesto gre. </w:t>
        <w:br/>
        <w:t>Sveti Jožef in Marija gresta v mesto Betlehem.</w:t>
        <w:br/>
        <w:t>Ko pa v mesto prideta, prenočišče iščet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Utrujena si, Marija. Nocoj se bova odpočila v Betlehemu. Gotovo živijo tukaj še znani ljudje, ki imajo za reveže dobro src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i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ober si Jožef, in skrben zame. Hvala ti. Nocoj se bo vse zgodilo tako, kakor je od vekomaj določeno. Nič se ne boj! Nekje je pripravljen prostorček za naju in zanj, ki bo nocoj rojen.</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Hudo mi je, Marija, da ti ne morem pomagati in ti v tem mrazu dati tople večerje in prenočišč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i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aupajva Vanj, ki skrbi za vse svoje stvari. Tudi na naju ni pozabil.</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u je razsvetljeno gostišče. Potrkajva in poprosiva za prenočišče. (Jožef potrk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3. prizor</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 Betlehemčan (pred vrati):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do sta in kaj hočet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štena popotnika iz Nazareta sva. Tri dni že potujeva v Betlehem na popisovanj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 Betlehemčan: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Ali imata kaj denarja? Brez tega ne bosta dobila prenočišča. </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aj vidite , da sva revna. Toda moja žena je tako utrujena. Morda bi vsaj zanjo našli prostorček v vaši hiš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 Betlehemčan: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 han je že poln ljudi. Poskusite kje drugj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ako brezčutni so ljudje. Poskusiva še tu. (Jožef spet potrk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2. Betlehemčan: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do že spet kali nočni mir?</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va popotnika iz Nazareta sva in iščeva prenočišč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2. Betlehemčan: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ocoj sem priredil gostijo, zato se čim prej poberita izpred moje hiše. (Zaloputne okn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Hudobni in brezsrčni so ljudj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i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Zaupajva in potrpiv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j potrkam še enkrat?</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i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iskusi! (Jožef potrka pri tretji hiš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3. Betlehemčan: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aj še ne bo miru pred vsiljivimi berač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štena popotnika sva iz Nazareta in le za eno samo noč prosiva prenočišč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3. Betlehemčan: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rugačna sta od vseh drugih, ki so danes prišli v mojo hišo. Vendar zares nimam več prostora. Toda poslušajta: Zunaj mesta na polajni imam star prostoren hlev, katerega dam prav rad v najem, se razume - zastonj.</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j ti bo Bog plačnik tudi za ta hlev! Sedaj pa, Marija, hitro pojdiv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4.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veta popotnika odideta in prideta do hlevčka, tako da jih ne vidimo. Medtem pesem.)</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Za ročico jo drži, na osliča posadi.</w:t>
        <w:br/>
        <w:t xml:space="preserve">Potlej gresta ven iz mesta, ven iz mesta Betlehem. </w:t>
        <w:br/>
        <w:t>Ko iz mesta prideta, štalico zagledata.</w:t>
        <w:br/>
        <w:t>Tam na gmajnici, v revni štalci, bo rodila Jezus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 in Marija prihajata)</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u sva, Marija. Ubožen hlev bo nocoj najin dom. Kako rad bi ti postregel drugače.</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ri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glej, Jožef, kako žari nebo, kako je nocoj lepo. Nocoj se bo izpolnila davna obljuba. Jožef, poklekniva in moliv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ožef in Marija vstopita v hlevček, ki je še vedno nerazsvetljen. Pesem Sveta noč, kar se da nežno, lepo. Memtem se razsvetli hlevček, vrata so še zaprta. Pri drugi kitici nastop angelov, ki sami zapojo "Rojen je rešenik." Nato zapojo: "Slava Bogu na višavah in na zemnlji mir ljudem, ki so blage volj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5.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stop angelov)</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1. angel:  Dete nam je rojeno, Sin nam je dan.</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angel: Oblast je na njegovih ramah in imenuje s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3. angel: Čudoviti svetovalec, močni Bog, Oče na veke, knez mir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4. angel: Njegova je polnost oblasti. Miru ne bo konec.</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5. angel: In sedaj izvršimo božje naročil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6. angel: Betlehemskim pastirjem veselo novico oznanim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7. angel: Vsem ljudem, ki so blage volje, naj ta novica vel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i zapojo: Slava Bogu na višavah in na zemlji mir ljude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4. angel: Trije k pastirjem zdaj hitimo, trije pred hlevčkom kot božja straža ostanim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6.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stop pastirjev in angelov)</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 pastir: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ratje, vstanite! Prečudna je nocojšnja noč. Mirne so naše črede in noč se spreminja v dan. Nekje, tako se mi zdi, pojo angeli in nebo se odpir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astirji prihajajo od vseh stran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2. Pastir: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ratje, molimo. Na svetu se je nocoj nekaj velikega zgodil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zmenoma molijo recitativn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Trije pastirji: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lavljen si, Gospod, Bog naših očetov, hvalevreden in slaven vekomaj.</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Drugi trije: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n slavljeno je sveto tvoje ime, ki sediš nad kerubi.</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rvi trije: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lave naj te nebo, zemlja, morje in vse, kar je v njih.</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7.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izorišče se razsvetli. Pastirji pokleknejo in zamaknjeni poslušaj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Angel:</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e bojte se, pastirji betlehemski, zakaj, glejte, oznanjamo vam veliko veselje, ki bo za vse ljudstvo. Rodil se vam je danes v mestu Davidovem Zveličar, ki je Kristus, Gospod. In to vam bo znamenje: našli boste Dete v plenice povito in v jasli položeno.</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Vsi angeli: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lava Bogu na višavah in nazemlji mir ljude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ed petjem božične pastirske pesmi (npr.: Tecite pastirčki), gredo pastirji na pot. Vsak vzame s seboj primerno darilo. Angeli odpro vrata v hlevček, kjer sedi Marija in se sklanja nad jaslice. Jožef kleči, okrog angel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8. priz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astirji na poti v hlev)</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rvi pastir: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jdimo v Betlehem in poglejmo to, kar se je zgodilo in nam je oznanil Gospod.</w:t>
      </w:r>
    </w:p>
    <w:p>
      <w:pPr>
        <w:pStyle w:val="Normal"/>
        <w:suppressAutoHyphens w:val="true"/>
        <w:rPr>
          <w:rFonts w:ascii="Arial CE" w:hAnsi="Arial CE" w:eastAsia="Arial CE" w:cs="Arial CE"/>
          <w:spacing w:val="-3"/>
          <w:sz w:val="20"/>
          <w:szCs w:val="20"/>
          <w:lang w:val="en-US"/>
        </w:rPr>
      </w:pPr>
      <w:r>
        <w:rPr>
          <w:rFonts w:eastAsia="Arial CE" w:cs="Arial CE" w:ascii="Arial CE" w:hAnsi="Arial CE"/>
          <w:spacing w:val="-3"/>
          <w:sz w:val="20"/>
          <w:szCs w:val="20"/>
          <w:lang w:val="en-US"/>
        </w:rPr>
        <w:t>1. ministran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n pastirji so pohiteli, prišli tja in našli Marijo, Jožefa in Dete, v jasli položeno. Ko so to videli, so umeli besede, ki jim je bila povedana o tem Detetu. In vsi, ki so slišali, so se čudili temu, kar so jim povedali pastirj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na pesem: In poveda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9. prizor</w:t>
      </w:r>
    </w:p>
    <w:p>
      <w:pPr>
        <w:pStyle w:val="Normal"/>
        <w:suppressAutoHyphens w:val="true"/>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 ministrant : </w:t>
      </w:r>
    </w:p>
    <w:p>
      <w:pPr>
        <w:pStyle w:val="Normal"/>
        <w:suppressAutoHyphens w:val="true"/>
        <w:spacing w:before="0" w:after="120"/>
        <w:rPr>
          <w:rFonts w:ascii="Arial CE" w:hAnsi="Arial CE" w:eastAsia="Arial CE" w:cs="Arial CE"/>
          <w:spacing w:val="-3"/>
          <w:sz w:val="20"/>
          <w:szCs w:val="20"/>
          <w:lang w:val="en-US"/>
        </w:rPr>
      </w:pPr>
      <w:r>
        <w:rPr>
          <w:rFonts w:eastAsia="Arial CE" w:cs="Arial CE" w:ascii="Arial CE" w:hAnsi="Arial CE"/>
          <w:spacing w:val="-3"/>
          <w:sz w:val="20"/>
          <w:szCs w:val="20"/>
          <w:lang w:val="en-US"/>
        </w:rPr>
        <w:t>Pojdimo v Betlehemski hlevček,</w:t>
        <w:br/>
        <w:t>pojdimo k jaslicam,</w:t>
        <w:br/>
        <w:t>kjer ob božjem detetu Marija moli z Jožefom.</w:t>
        <w:br/>
        <w:t>Kjer vsi božji angeli častijo Jezusa.</w:t>
        <w:br/>
        <w:t>S pastirji Betlehemskimi ga počastimo tudi mi</w:t>
        <w:br/>
        <w:t>slovenski otroci z otroki vsega sveta.</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6:00Z</dcterms:created>
  <dc:creator>?</dc:creator>
  <dc:description/>
  <cp:keywords>božič</cp:keywords>
  <dc:language>en-US</dc:language>
  <cp:lastModifiedBy>AS</cp:lastModifiedBy>
  <dcterms:modified xsi:type="dcterms:W3CDTF">1997-11-09T14:46:00Z</dcterms:modified>
  <cp:revision>2</cp:revision>
  <dc:subject>božična igrica</dc:subject>
  <dc:title>OZNANJAM VAM VELIKO VESELJE</dc:title>
</cp:coreProperties>
</file>