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VETI VEČER</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esem: </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Vije se cesta tja v Betlehem v samotno noč</w:t>
        <w:br/>
        <w:t xml:space="preserve">Jožef, Marija pa romata v mesto nocoj. </w:t>
        <w:br/>
        <w:t xml:space="preserve">Tam na poljani pastirji kurijo ogenj, </w:t>
        <w:br/>
        <w:t xml:space="preserve">zvezde pa sevajo na zemljo nocojšnjo noč. </w:t>
        <w:br/>
        <w:t xml:space="preserve">Mesto zapuščata potnika, utrujena sta. </w:t>
        <w:br/>
        <w:t>Kje naj potrkata reveža prezebla vs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m na poljan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v cerkvi, Tadej pride iz zakristij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Dober večer, Tadej!</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Bog daj, Marko!</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Kam pa tako hitiš?</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K polnočnici. Veš danes je sveti večer.</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To sem slišal. Tudi moja mama je spekla potico, češ, da drugače ne bo božič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Ha, ha. Kot da je božič samo v jedi in pijač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Očka je prinesel lepo jelko, ki smo jo okrasili in postavili v kot.</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Pri nas pa smo postavili jaslice. Ne moreš si misliti kako lepe figurice imam: hlevček, Jezuščka, Marijo in Jožefa in pastirce, pa ovčke, cel trop. Pridi pogledat, ti bo gotovo všeč.</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rko: Čemu pa postavljaš jaslice? Jaz imam rajši drevešček.        </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Spominjajo nas na Jezusovo rojstvo. Ne veš, kako vsako leto težko čakam tega dneva! Živo si predstvljam Jezusa, ki je kot dete prišel na svet, da bi nas odrešil greha in nam zaslužil nebes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Slišal sem nekaj o tem, ko sem se pripravljal na prvo obhajilo, sedaj sem pa pozabil.</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Škoda, da si opustil verouk. Mnogo lepega bi se naučil in razumel.</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Saj ne zmorem vsega: angleščina, nemščina, glasba, smučanje, razni treningi; za verouk mi zmanjka časa, sicer pa mama pravi, če obhajamo božič in veliko noč, smo kar v redu kristjani, ker to sta dva največja praznik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In takrtat pečete potico in...</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in poslušamo lepe pesm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Pri nas pa gremo vsi k maši, k polnočnici. Že ves mesec sem se pripravljal na ta praznik z dobrimi deli. Otroci smo kar tekmovali, kdo bo bolj priden in s tem zbral čim več slamic, ki jih je nocoj lahko položil v jaslice za Jezusa.Vsi smo bili pri spovedi in nocoj bomo prejeli Jezusa v svoje src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Tudi jaz bi šel k polnočnici, saj že dolgo nisem bil. Samo, da me je potem strah iti domov.</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Pridi, šel bom s teboj! Nocoj bo še posebno lepo, kajti nekateri veroukarji bodo prikazali žive jaslic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Kako?</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Pridi, boš videl.</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povedovalec: Tiste dni je od cesarja Augusta izšlo povelje, naj se popiše ves svet. Šel je torej tudi Jožef iz Galileje, iz mesta Nazareta, v Judejo, v Davidovo mesto, ki se imenuje Betlehem. Bil je namreč iz Dvidove hiše in rodovine - da bi se popisal z Marijo, svojo zaročeno ženo, ki je bila noseča. (Lk 2, 1.4-5)</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Zbor: </w:t>
        <w:br/>
        <w:t>Poslušajte vsi ljudje,</w:t>
        <w:br/>
        <w:t>sveti Jožef v mesto gre</w:t>
        <w:br/>
        <w:t>Sveti Jožef in Marija</w:t>
        <w:br/>
        <w:t>gresta v mesto Betlehem</w:t>
        <w:br/>
        <w:t>Ko pa v mesto prideta,</w:t>
        <w:br/>
        <w:t>prenočišča iščeta.</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Jožef: </w:t>
        <w:br/>
        <w:t>O ti mesto betlehemsko,</w:t>
        <w:br/>
        <w:t>da nas nočeš prenočit.</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Svetio Jožef govor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 Za večerjo me skrb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Pa Marija ga tolaž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ija: Saj večerje treba ni.</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Zbor: </w:t>
        <w:br/>
        <w:t xml:space="preserve">Na vsa vrata trkata </w:t>
        <w:br/>
        <w:t>in prav milo prosita:</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rija in Jožef: </w:t>
        <w:br/>
        <w:t xml:space="preserve">Eno samo noč bi spala </w:t>
        <w:br/>
        <w:t>Jutri pa naprej bi šla.</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Zbor: </w:t>
        <w:br/>
        <w:t xml:space="preserve">Neusmiljeni ljudje </w:t>
        <w:br/>
        <w:t>ju surovo zapode.</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Betlehemčani: </w:t>
        <w:br/>
        <w:t xml:space="preserve">Hitro zdaj od tod pojdita, </w:t>
        <w:br/>
        <w:t>stan drugje si iščita.</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Zbor: </w:t>
        <w:br/>
        <w:t>Ko pa iz mesta prideta</w:t>
        <w:br/>
        <w:t>bajtico zagledata.</w:t>
        <w:br/>
        <w:t>Tam na gamajnici,v revni štalci</w:t>
        <w:br/>
        <w:t xml:space="preserve"> je rodila Jezus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povedovalec: V prav tistem kraju pa so pastirji prenočevali pod milim nebom in bili na nočnih stražah pri svoji čredi. In glej, angel Gospodov je stopil k njim in svetloba Gospodova jih je obsvetila in so se silno prestrašili. (Lk 2, 8-9)</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Angel: </w:t>
        <w:br/>
        <w:t>Radost oznanjam, nikar se ne bojte</w:t>
        <w:br/>
        <w:t>Čudo neskončno nocoj se godi.</w:t>
        <w:br/>
        <w:t>Rojen Zveličar je, molit ga pojte,</w:t>
        <w:br/>
        <w:t>v jaslicah revnih, na slamci lež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povedovalec: In v hipu je bila pri angelu množica nebeške vojske, ki so Boga hvalili in govorili: (Lk 2,13)</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Angeli: </w:t>
        <w:br/>
        <w:t>Slava Bogu na višavah</w:t>
        <w:br/>
        <w:t>in na zemlji mir ljudem</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povedovalec: In ko so angeli odšli od njih v nebesa, so pastirji drug drugemu rekli: "Pojdimo v Betlehem in poglejmo to, kar se je zgodilo in nam je povedal Gospod!" In pohiteli so, prišli tja in našli Marijo, Jožefa in Dete v jasli položeno. (Lk 2,15-17)</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ji:</w:t>
        <w:br/>
        <w:t>Hej, pastirci, brž hitimo</w:t>
        <w:br/>
        <w:t>in darove mu nesimo.</w:t>
        <w:br/>
        <w:t>Jagenjčka zalega, kozlička malega.</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Jaz mu nesem kos odeje,</w:t>
        <w:br/>
        <w:t>da na slamci ga ogreje.</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Jaz mu piščalko dam</w:t>
        <w:br/>
        <w:t>pesmico zaigram.</w:t>
      </w:r>
    </w:p>
    <w:p>
      <w:pPr>
        <w:pStyle w:val="Normal"/>
        <w:widowContro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Zbor: </w:t>
        <w:br/>
        <w:t>Jezusa vsi radi imamo,</w:t>
        <w:br/>
        <w:t>srčeca mu svoja damo.</w:t>
        <w:br/>
        <w:t>Jezus nas bo vesel,</w:t>
        <w:br/>
        <w:t>vse nas ljubo objel.</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Marko, kaj praviš k tem živim jaslicam?</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Veš kaj sem premišljeval med tem?</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Tadej: Kar povej!  </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Verjetno Betlehemčani niso vedeli, da so odslovili božje Det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Prav gotovo n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Premišljujem, kako bi ga ljudje danes sprejel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dej: Mislim, da prav tako, kot takrat, pred 2000 let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Pojdiva sedaj, da povem še drugim, kaj sem doživel, in zaželim vsem srečen božič.</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Kot nekdaj, tako Jezus v svojih bratih tudi danes išče prenočišče. Kdo ga bo sprejel, mu dal prenočišča, kos kruha, dobro besedo, nasmeh? Kdo bo nocoj res doživel božič? Morda bogati, ki jim nič ne manjka ?</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pride z denarnico, nakitom)</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Prosim te, podari mi nekaj za uboge, ki so brez strehe, lačni in preganjan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Kaj, podarim naj ti? Se ti meša? S svojimi rokami sem si zaslužila ta denar. Kdor hoče kaj imeti, naj del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A: Vsi ne moremo delati. Pomisli na bolezni, nesreče, druge težave, ki mnoge privedejo do revščine, da potrebujejo pomoči. </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Vsak gleda nase. Tako tudi jaz. Potrebujem obleke, avto, zabave, razvedril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Odpovej se nečemu in boš srečna v svojem srcu, ker boš sprejela Jezusa v ubogih.</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Ne potrebujem te sreče. Gradim si jo s svojimi rokami. Pusti me na miru, da ne zamudim ugodne priložnosti. (odid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Si jo že zamudila, ker nisi sprejela Jezusa. Zate je božič brez pomena, srce bo ostalo pazno, brez ljubezni in dobrote. O Jezus, tudi nocoj trkaš zaman  na mnoga vrata... mogoče bo pa ta odprl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se približa s knjigo v roki) Čudovito, kaj vse naredi človek; koliko novih odkritij, zakonov narave! Kmalu bomo imeli v oblasti ves svet. Tudi jaz hočem ustvariti nekaj in postati ugledna, oboževana.</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Hočeš biti tako prijazna in stopiti v trgovino namesto one bolne starke, ki nima nikogar?</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Nimam časa za take stvari. Moram študirati in postati znanstvenica. S tem naj se bavijo otroci ali tisti, ki jih to veseli. Jaz želim posati slavna in uživati srečo.</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Sreče ne moreš kupiti, kajti je v ljubezni, v srcu, ki se daruje za druge. In to srečo zavračaš sedaj, ko odklanjaš njega, ki želi prenočiti v tvojem srcu nocoj, na sveti večer.</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Kaj blebetaš? Pusti me na miru. Moja sreča je v knjigah, revijah, televiziji. (odid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Le kako dolgo? Puhlo srce, ki ga obdaja praznina, zavrača največjo srečo - ljubezen. Kdor se povišuje, bo ponižan. Modri z Vzhoda se bili učenjaki in so se poklonili Jezusu prav tako kot preprosti pastirji. Ni važno, kaj si, važno je tvoje srce. Odpri mu ga vsaj t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 Vsi me občudujejo in želijo moj podpis. Moje ime je znano daleč naokoli. Moja lepota omamlja neštet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Oprosti mi...</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 Kaj želiš? Podpis, fotografijo?</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Ne eno, ne drugo. Pač malo dobre volje in ljubezni. Stopi v ono hišo na koncu ulice, kjer neutolažljivo joka mlada vdova. Potolaži jo z dobro besedo. Pomagaj ji popaziti otroke, pospraviti stanovanj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 Da si umažem roke, popackam obleko, skuštram frizuro? Kdo me bo še prepoznal. Ne, ne, to ni zam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Odpri svoje srce Jezusu, ki te prosi v ubogih, no daj, vsaj nocoj na sveti večer.</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 Ne mislim na to. Ni časa. Škoda je moje lepote. Za to so drugi. (odide)</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Kdo so ti drugi? O Jezus, odpošiljajo te kot Betlehemčani. Nimajo časa zate, ne dobre besede. In vendar trkaš v svojih bratih na tolika srca prav nocoj...</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dpri mu vrata svojega srca vsaj ti, oče, in s prijazno besedo in ljubečim pogledom osreči svojo družino, ti, mati, ko boš potrpežljivo odgovarjala svojim otrokom. Sprejmi ga ti, fant in dekle, s pripravljenim, čistim srcem, pripravljenim pomagati in lajšati trpljenje vsakomur. Sprejmite ga vi, ki vas težijo leta in bolezen; darujte mu svoje trpljenje. Vi otroci, ki ste mu v svoji preprostosti že odprli, pazite, da ga ne izgubite in preženete z neubogljivostjo in prevzetnostjo. Odprimo mu svoja srca vsi, da nam prinese tisti mir in srečo, ki so ga bili deležni betlehemski pastirji. Tako bo naš božič zares srečen in bomo lahko veselo vzklikali: Sveta noč, blažena noč....</w:t>
      </w:r>
    </w:p>
    <w:p>
      <w:pPr>
        <w:pStyle w:val="Normal"/>
        <w:widowContro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esem: Sveta noč   </w:t>
      </w:r>
    </w:p>
    <w:p>
      <w:pPr>
        <w:pStyle w:val="Normal"/>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6:00Z</dcterms:created>
  <dc:creator>?</dc:creator>
  <dc:description/>
  <cp:keywords>božič</cp:keywords>
  <dc:language>en-US</dc:language>
  <cp:lastModifiedBy>AS</cp:lastModifiedBy>
  <dcterms:modified xsi:type="dcterms:W3CDTF">1997-11-09T14:46:00Z</dcterms:modified>
  <cp:revision>2</cp:revision>
  <dc:subject>božična igrica</dc:subject>
  <dc:title>SVETI VEČER</dc:title>
</cp:coreProperties>
</file>