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RI PASTIRČKIH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(Ljubka Šorli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(Pastirčki sedijo ob ognju in se pogovarjajo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 xml:space="preserve">A 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relepo je nocoj nebo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nikjer ni šuma ne ropota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ovsod le blažena tihota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Še nam pri srcu je toplo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B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Zapojmo pesmico veselo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da ji prisluhne tiha noč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Njen glas naj splava tja do koč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kjer vsi zdaj spe, počiva delo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 xml:space="preserve">Vsi: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Zapojmo, zapojmo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(pojejo) Glej, zvezdice božje..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C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O blažena božična noč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ko v Betlehem smo se podali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in božje Dete obiskali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Med nami Bog je bil navzoč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Č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Marija v jasli je strmela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 xml:space="preserve">ob njej je sveti Jožef stal,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na slami Jezušček je spal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živinica je hlevček grela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D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Nad hlevčkom angeli glasno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hozano Jezusu so peli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ljudem na zemlji mir želeli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kot v raju je bilo lepo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E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O, da bi mogli božje Dete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še enkrat videti v obraz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četudi le za kratek čas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Zapeli bi mu pesmi svete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(se slišijo zvončki; pastirji začudeni vstanejo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ANGELI: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(pristopijo k njim, prvi imajo v rokah zvončke, za njimi angel, ki drži v naročju Jezuščka; vsi pojejo po melodiji božičnega odpeva: Pastirji so hiteli tja v daljni Betlehem.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astirčki, le poglejte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sam Jezusšček je tu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Rožice mu ogrejte -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Vsi k njemu brez strahu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On ve, da srčno radi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bi zrli mu v oči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Prišel je, Knez preblagi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da željo vam izpolni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 xml:space="preserve">PASTIRČKI: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(nekateri pokleknejo; vsi pojejo po istem napevu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O Jezušček premili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zahvaljen tisočkrat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Mi bomo te ljubili -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  <w:t>naš kralj si in naš brat.</w:t>
      </w:r>
    </w:p>
    <w:p>
      <w:pPr>
        <w:pStyle w:val="Normal"/>
        <w:rPr>
          <w:rFonts w:ascii="Arial CE" w:hAnsi="Arial CE" w:eastAsia="Arial CE" w:cs="Arial CE"/>
          <w:spacing w:val="-3"/>
          <w:sz w:val="20"/>
          <w:szCs w:val="20"/>
          <w:lang w:val="en-US"/>
        </w:rPr>
      </w:pPr>
      <w:r>
        <w:rPr>
          <w:rFonts w:eastAsia="Arial CE" w:cs="Arial CE" w:ascii="Arial CE" w:hAnsi="Arial CE"/>
          <w:spacing w:val="-3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pis">
    <w:name w:val="Napis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9T14:46:00Z</dcterms:created>
  <dc:creator>Ljubka Šorli</dc:creator>
  <dc:description/>
  <cp:keywords>božič</cp:keywords>
  <dc:language>en-US</dc:language>
  <cp:lastModifiedBy>AS</cp:lastModifiedBy>
  <dcterms:modified xsi:type="dcterms:W3CDTF">1997-11-09T14:46:00Z</dcterms:modified>
  <cp:revision>2</cp:revision>
  <dc:subject>kratka božična igrica</dc:subject>
  <dc:title>PRI PASTIRČKIH</dc:title>
</cp:coreProperties>
</file>