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BOŠTJAN IŠČE REPATICO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Ljubka Šorli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Kaj pa gledaš proti nebu ves zavzet, Boštjan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zna noč je, saj že davno je ugasnil dan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V zvezdnem morju repatico iščem... Pa je n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olgo že jo iščem. Skoraj me skele oči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In zakaj to čudno zvezdo poiskal bi rad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e so lepe, glej! Od njih nebesni svod je zlat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Repatica svetim kraljem je kazala pot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o rodil se v Betlehemu Kriustus je, Gospod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ščem jo, da tudi mene bi povedla tj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avijo, da nas otroke Jezus rad im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o pokleknil bi pred jasli v hlevcu, bi dejal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- Jezušček, naredi, da na svetu vse bo prav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i, ki sam brez doma si, ves reven in ubog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h, usmili milijonov lačnih se otrok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d povsod prišli bi k tebi to božično noč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 ljubezen, smeh otroški, varstvo in pomoč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gani srca nečuteča in odpri roke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eh, ki mogli bi sirotam lajšati gorj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 mirom svojim upokoji razdivjani svet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 dobrih delih naj izgine hudobije sled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o bi Jezuščku povedal. A poti ne znam..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Repatica se nocoj je skrila bogve kam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O Boštjan, zdaj vem, da v tebi dobro je src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Repatica, kakor vidiš, svoja pota gr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ič ne maraj, če poti ne najdeš v Betlehem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z zaupanjem poslušaj, kar ti zdaj povem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obre misli kot iz knjige brati zna Gospod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vest v ljubezni se usmilil revnih bo sirot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5:00Z</dcterms:created>
  <dc:creator>Ljubka Šorli</dc:creator>
  <dc:description/>
  <cp:keywords>božič</cp:keywords>
  <dc:language>en-US</dc:language>
  <cp:lastModifiedBy>AS</cp:lastModifiedBy>
  <dcterms:modified xsi:type="dcterms:W3CDTF">1997-11-09T14:45:00Z</dcterms:modified>
  <cp:revision>2</cp:revision>
  <dc:subject>kratka božična igrica</dc:subject>
  <dc:title>BOŠTJAN IŠČE REPATICO</dc:title>
</cp:coreProperties>
</file>