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TROŠKA BOŽIČNICA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Iz zakristije prideta dva pastirčka. Eden popravlja in zabija zibelko drugi ga gleda.)</w:t>
      </w:r>
    </w:p>
    <w:p>
      <w:pPr>
        <w:pStyle w:val="Normal"/>
        <w:suppressAutoHyphens w:val="true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before="0" w:after="120"/>
        <w:ind w:left="567" w:hanging="567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Jaslice gradim,</w:t>
        <w:br/>
        <w:t xml:space="preserve">v jasli pride Dete, </w:t>
        <w:br/>
        <w:t>Detece nebešk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566" w:hanging="566"/>
        <w:rPr/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rčece pripravljam,</w:t>
        <w:br/>
        <w:t>da vanj pride reven otrok -</w:t>
        <w:br/>
        <w:t>človek - Bog.</w:t>
        <w:br/>
      </w:r>
      <w:r>
        <w:rPr>
          <w:rFonts w:eastAsia="Arial CE" w:cs="Arial CE" w:ascii="Arial CE" w:hAnsi="Arial CE"/>
          <w:spacing w:val="-3"/>
          <w:sz w:val="16"/>
          <w:szCs w:val="16"/>
          <w:lang w:val="en-US"/>
        </w:rPr>
        <w:t>(Marjan Brecelj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Ko pastirčka odideta se zasliši melodija sveta noč igrana na dve violini ali na flavti. Med tem otroci, ki predstavljajo zvezdice migetajo s prilepljenimi zvezdicami na dlaneh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JELKA IN MAH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legenda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 nebu zvezdic roj molč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 temo zavite so vas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 snežni plašč odet je les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prepolen ves trajnih je čudes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 snegu mlada mati gre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trudne so ji že nog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amotna je popotnica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rija z Jezusom bil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gre, prišla je do vasi -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ikjer prostora zanju ni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v drugi tretji prav tak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rijo solze oblij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Marija pove: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O ljubo Dete, kaj sedaj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jprej ne morem ne nazaj?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ikjer za naju ni peč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d mraza ledeni mi kri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edaj se zgane gosti les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i poln skrivnostnih je čudes -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vitka jelka zadrht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ako Mariji govori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govori jelka: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Poslušaj me popotnica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i nosiš Sina Jezusa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če pri ljudeh prostora n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a si pri meni odpoči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e veje razgrnila bom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ed mrazom vaju skrila bom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d mano raste mah mehak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 njem počitek bo sladak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z detetom objokana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rija je pod jelko šla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am se ogreje, tam zasp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okler je zarja ne zbud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Kaj naj ti dam zdaj za spomin?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revesu zjutraj pravi Sin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"Ko čez in čez bo vse mrtvo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le ti zeleno boš drev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mah, ki dal mi je pokoj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elen bo vedno pod teboj!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ako je še današnje dn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a mah in jelko zime n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16"/>
          <w:szCs w:val="16"/>
          <w:lang w:val="en-US"/>
        </w:rPr>
      </w:pPr>
      <w:r>
        <w:rPr>
          <w:rFonts w:eastAsia="Arial CE" w:cs="Arial CE" w:ascii="Arial CE" w:hAnsi="Arial CE"/>
          <w:spacing w:val="-3"/>
          <w:sz w:val="16"/>
          <w:szCs w:val="16"/>
          <w:lang w:val="en-US"/>
        </w:rPr>
        <w:t>(Ivan Albreht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VETONOČNA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iho, pretiho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redi noči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krivnost zvon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Tiho, pretiho: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redi noči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e Bog rod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iho, pretiho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z svete noči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e dete smej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iho, petiho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z jaslic ljubko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zdravlja nas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Tiho, pretiho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 drobno roko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blagoslavja nas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16"/>
          <w:szCs w:val="16"/>
          <w:lang w:val="en-US"/>
        </w:rPr>
      </w:pPr>
      <w:r>
        <w:rPr>
          <w:rFonts w:eastAsia="Arial CE" w:cs="Arial CE" w:ascii="Arial CE" w:hAnsi="Arial CE"/>
          <w:spacing w:val="-3"/>
          <w:sz w:val="16"/>
          <w:szCs w:val="16"/>
          <w:lang w:val="en-US"/>
        </w:rPr>
        <w:t>(Stanko Janežič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16"/>
          <w:szCs w:val="16"/>
          <w:lang w:val="en-US"/>
        </w:rPr>
      </w:pPr>
      <w:r>
        <w:rPr>
          <w:rFonts w:eastAsia="Arial CE" w:cs="Arial CE" w:ascii="Arial CE" w:hAnsi="Arial CE"/>
          <w:spacing w:val="-3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16"/>
          <w:szCs w:val="16"/>
          <w:lang w:val="en-US"/>
        </w:rPr>
      </w:pPr>
      <w:r>
        <w:rPr>
          <w:rFonts w:eastAsia="Arial CE" w:cs="Arial CE" w:ascii="Arial CE" w:hAnsi="Arial CE"/>
          <w:spacing w:val="-3"/>
          <w:sz w:val="16"/>
          <w:szCs w:val="16"/>
          <w:lang w:val="en-US"/>
        </w:rPr>
        <w:t>Pesem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53:00Z</dcterms:created>
  <dc:creator>?</dc:creator>
  <dc:description/>
  <cp:keywords>božič</cp:keywords>
  <dc:language>en-US</dc:language>
  <cp:lastModifiedBy>AS</cp:lastModifiedBy>
  <dcterms:modified xsi:type="dcterms:W3CDTF">1997-11-09T14:53:00Z</dcterms:modified>
  <cp:revision>2</cp:revision>
  <dc:subject/>
  <dc:title>OTROŠKA BOŽIČNICA</dc:title>
</cp:coreProperties>
</file>