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both"/>
        <w:rPr>
          <w:rFonts w:ascii="Arial CE" w:hAnsi="Arial CE" w:eastAsia="Arial CE" w:cs="Arial CE"/>
          <w:sz w:val="20"/>
          <w:szCs w:val="20"/>
          <w:lang w:val="en-US"/>
        </w:rPr>
      </w:pPr>
      <w:r>
        <w:rPr>
          <w:rFonts w:eastAsia="Arial CE" w:cs="Arial CE" w:ascii="Arial CE" w:hAnsi="Arial CE"/>
          <w:sz w:val="20"/>
          <w:szCs w:val="20"/>
          <w:lang w:val="en-US"/>
        </w:rPr>
        <w:t xml:space="preserve">N E B E Š K A  D E L A V N I C A </w:t>
      </w:r>
    </w:p>
    <w:p>
      <w:pPr>
        <w:pStyle w:val="Normal"/>
        <w:suppressAutoHyphens w:val="true"/>
        <w:spacing w:before="0" w:after="120"/>
        <w:jc w:val="both"/>
        <w:rPr>
          <w:rFonts w:ascii="Arial CE" w:hAnsi="Arial CE" w:eastAsia="Arial CE" w:cs="Arial CE"/>
          <w:sz w:val="20"/>
          <w:szCs w:val="20"/>
          <w:lang w:val="en-US"/>
        </w:rPr>
      </w:pPr>
      <w:r>
        <w:rPr>
          <w:rFonts w:eastAsia="Arial CE" w:cs="Arial CE" w:ascii="Arial CE" w:hAnsi="Arial CE"/>
          <w:sz w:val="20"/>
          <w:szCs w:val="20"/>
          <w:lang w:val="en-US"/>
        </w:rPr>
        <w:t>Božični prizorček</w:t>
      </w:r>
    </w:p>
    <w:p>
      <w:pPr>
        <w:pStyle w:val="Normal"/>
        <w:suppressAutoHyphens w:val="true"/>
        <w:spacing w:before="0" w:after="120"/>
        <w:jc w:val="both"/>
        <w:rPr>
          <w:rFonts w:ascii="Arial CE" w:hAnsi="Arial CE" w:eastAsia="Arial CE" w:cs="Arial CE"/>
          <w:sz w:val="20"/>
          <w:szCs w:val="20"/>
          <w:lang w:val="en-US"/>
        </w:rPr>
      </w:pPr>
      <w:r>
        <w:rPr>
          <w:rFonts w:eastAsia="Arial CE" w:cs="Arial CE" w:ascii="Arial CE" w:hAnsi="Arial CE"/>
          <w:sz w:val="20"/>
          <w:szCs w:val="20"/>
          <w:lang w:val="en-US"/>
        </w:rPr>
      </w:r>
    </w:p>
    <w:p>
      <w:pPr>
        <w:pStyle w:val="Normal"/>
        <w:suppressAutoHyphens w:val="true"/>
        <w:spacing w:before="0" w:after="120"/>
        <w:jc w:val="both"/>
        <w:rPr>
          <w:rFonts w:ascii="Arial CE" w:hAnsi="Arial CE" w:eastAsia="Arial CE" w:cs="Arial CE"/>
          <w:sz w:val="20"/>
          <w:szCs w:val="20"/>
          <w:lang w:val="en-US"/>
        </w:rPr>
      </w:pPr>
      <w:r>
        <w:rPr>
          <w:rFonts w:eastAsia="Arial CE" w:cs="Arial CE" w:ascii="Arial CE" w:hAnsi="Arial CE"/>
          <w:sz w:val="20"/>
          <w:szCs w:val="20"/>
          <w:lang w:val="en-US"/>
        </w:rPr>
        <w:t>Angelčki priskakljajo na oder. V rokah imajo, velikansko košaro, lepo okrašeno s smrekovimi vejicami. V košari so obleke in druga darila, ki so pokvarjena in jih je traba popraviti. Košare postavijo v sredino.</w:t>
      </w:r>
    </w:p>
    <w:p>
      <w:pPr>
        <w:pStyle w:val="Normal"/>
        <w:suppressAutoHyphens w:val="true"/>
        <w:spacing w:before="0" w:after="120"/>
        <w:jc w:val="both"/>
        <w:rPr>
          <w:rFonts w:ascii="Arial CE" w:hAnsi="Arial CE" w:eastAsia="Arial CE" w:cs="Arial CE"/>
          <w:sz w:val="20"/>
          <w:szCs w:val="20"/>
          <w:lang w:val="en-US"/>
        </w:rPr>
      </w:pPr>
      <w:r>
        <w:rPr>
          <w:rFonts w:eastAsia="Arial CE" w:cs="Arial CE" w:ascii="Arial CE" w:hAnsi="Arial CE"/>
          <w:sz w:val="20"/>
          <w:szCs w:val="20"/>
          <w:lang w:val="en-US"/>
        </w:rPr>
        <w:t>Angelčki: (pojo)</w:t>
      </w:r>
    </w:p>
    <w:p>
      <w:pPr>
        <w:pStyle w:val="Normal"/>
        <w:suppressAutoHyphens w:val="true"/>
        <w:spacing w:before="0" w:after="120"/>
        <w:ind w:left="851" w:hanging="0"/>
        <w:rPr>
          <w:rFonts w:ascii="Arial CE" w:hAnsi="Arial CE" w:eastAsia="Arial CE" w:cs="Arial CE"/>
          <w:sz w:val="20"/>
          <w:szCs w:val="20"/>
          <w:lang w:val="en-US"/>
        </w:rPr>
      </w:pPr>
      <w:r>
        <w:rPr>
          <w:rFonts w:eastAsia="Arial CE" w:cs="Arial CE" w:ascii="Arial CE" w:hAnsi="Arial CE"/>
          <w:sz w:val="20"/>
          <w:szCs w:val="20"/>
          <w:lang w:val="en-US"/>
        </w:rPr>
        <w:t>Le hitimo, le hitimo!</w:t>
        <w:br/>
        <w:t>Zadnji čas je že!</w:t>
        <w:br/>
        <w:t>Spretni vsi se zavrtimo in</w:t>
        <w:br/>
        <w:t xml:space="preserve">natančno izpolnimo </w:t>
        <w:br/>
        <w:t>Jezuščku želje.</w:t>
      </w:r>
    </w:p>
    <w:p>
      <w:pPr>
        <w:pStyle w:val="Normal"/>
        <w:suppressAutoHyphens w:val="true"/>
        <w:spacing w:before="0" w:after="120"/>
        <w:ind w:left="851" w:hanging="0"/>
        <w:rPr>
          <w:rFonts w:ascii="Arial CE" w:hAnsi="Arial CE" w:eastAsia="Arial CE" w:cs="Arial CE"/>
          <w:sz w:val="20"/>
          <w:szCs w:val="20"/>
          <w:lang w:val="en-US"/>
        </w:rPr>
      </w:pPr>
      <w:r>
        <w:rPr>
          <w:rFonts w:eastAsia="Arial CE" w:cs="Arial CE" w:ascii="Arial CE" w:hAnsi="Arial CE"/>
          <w:sz w:val="20"/>
          <w:szCs w:val="20"/>
          <w:lang w:val="en-US"/>
        </w:rPr>
        <w:t>Treba bo zašiti hlačke,</w:t>
        <w:br/>
        <w:t>gorko suknjico</w:t>
        <w:br/>
        <w:t>in popraviti igračke:</w:t>
        <w:br/>
        <w:t>tigre, leve, račke, mačke,</w:t>
        <w:br/>
        <w:t>punčke pisane.</w:t>
      </w:r>
    </w:p>
    <w:p>
      <w:pPr>
        <w:pStyle w:val="Normal"/>
        <w:suppressAutoHyphens w:val="true"/>
        <w:spacing w:before="0" w:after="120"/>
        <w:ind w:left="851" w:hanging="0"/>
        <w:rPr>
          <w:rFonts w:ascii="Arial CE" w:hAnsi="Arial CE" w:eastAsia="Arial CE" w:cs="Arial CE"/>
          <w:sz w:val="20"/>
          <w:szCs w:val="20"/>
          <w:lang w:val="en-US"/>
        </w:rPr>
      </w:pPr>
      <w:r>
        <w:rPr>
          <w:rFonts w:eastAsia="Arial CE" w:cs="Arial CE" w:ascii="Arial CE" w:hAnsi="Arial CE"/>
          <w:sz w:val="20"/>
          <w:szCs w:val="20"/>
          <w:lang w:val="en-US"/>
        </w:rPr>
        <w:t>Le hitimo, le hitimo!</w:t>
        <w:br/>
        <w:t xml:space="preserve">mali Jezus gre. </w:t>
        <w:br/>
        <w:t>Spretno vsi se zavrtimo</w:t>
        <w:br/>
        <w:t>in natančno izpolnimo da pohvali vse.</w:t>
      </w:r>
    </w:p>
    <w:p>
      <w:pPr>
        <w:pStyle w:val="Normal"/>
        <w:suppressAutoHyphens w:val="true"/>
        <w:spacing w:before="0" w:after="120"/>
        <w:jc w:val="both"/>
        <w:rPr>
          <w:rFonts w:ascii="Arial CE" w:hAnsi="Arial CE" w:eastAsia="Arial CE" w:cs="Arial CE"/>
          <w:sz w:val="20"/>
          <w:szCs w:val="20"/>
          <w:lang w:val="en-US"/>
        </w:rPr>
      </w:pPr>
      <w:r>
        <w:rPr>
          <w:rFonts w:eastAsia="Arial CE" w:cs="Arial CE" w:ascii="Arial CE" w:hAnsi="Arial CE"/>
          <w:sz w:val="20"/>
          <w:szCs w:val="20"/>
          <w:lang w:val="en-US"/>
        </w:rPr>
        <w:t>Med petjem zadnje kitice vzame vsak angel kos obleke ali igrače iz košare in sede na stolček, ki je za vsakega že pripravljen. Vsi začno popravljati z veliko vnemo.</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1. angel: Letos so nam pa dobri ljudje zares veliko nanosili. Hvala Bogu!</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2. angel: Žal, da je toliko raztrganega in pokvarjenega.</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3. angel: Kaj to! Saj smo spretni! Le poglej: Tale pajac je imel čisto odkrhnjen nos in mrtvaško bleda lica. Jetičen je bil, sedaj pa le poglej kakšen junak ti je. (pokaže rdečega pajaca).</w:t>
        <w:tab/>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4. angel: (preneha zabijati s kladivom) Meni gre tudi vse po sreči. Voziček je imel tako pošvedrano kolo, da ga ni bilo moč premakniti. Pa poglejte kako sedaj teče. (ga porine, da zleti in se zadene v 2. angela).</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2.angel: Au,  au! Mali prstek si mi povozil na nogi.</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4. angel: (skoči k njemu in ga poboža) Siromaček! Odpusti mi. Res nisem nalašč.</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2. angel: Saj vem je že dobro! Ampak hlačke! Čimbolj jih šivam, tembolj so raztrgane. Blago je menda vse preperelo. Poglejte! (Vstane in kaže angelčkom tako, da vtakne svojo ročico skozi luknjo v hlačkah. Smeh.)</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5. angel: S temle suknjičem tudi jaz ne opravim ničesar. Na vseh koncih cvete. (kaže)</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6. angel: Nikar se ne mučite. Mali Jezus bo take kose obleke blagoslovil s svojo drobno ročico, pa bodo kakor novi. Vzemita kaj drugega iz košare (onadva ubogata).</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7. angel: Poskči kvišku s svojo pisano žogo.Holadri, holadri!</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Poglejte žogo. Duša ji je  padla iz okroglega trebuščka pa sem ji upihnil novo (seže v košaro po novo igračko).</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1. angel: Le nikar toliko ne govorite! Mali Jezas nas obišče v kratkem in nas ne bo nič pohvalil, če bomo le čenčali in čenčali.</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 xml:space="preserve">7. angel: Prav imaš. S samim čenčanjem daril ne bomo popravili. </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Vsi: (se sklonijo vsak nad svoje delo in hite: tolčejo, žagajo, klešejo in pojo)</w:t>
      </w:r>
    </w:p>
    <w:p>
      <w:pPr>
        <w:pStyle w:val="Normal"/>
        <w:suppressAutoHyphens w:val="true"/>
        <w:spacing w:before="0" w:after="120"/>
        <w:ind w:left="851" w:hanging="0"/>
        <w:rPr>
          <w:rFonts w:ascii="Arial CE" w:hAnsi="Arial CE" w:eastAsia="Arial CE" w:cs="Arial CE"/>
          <w:sz w:val="20"/>
          <w:szCs w:val="20"/>
          <w:lang w:val="en-US"/>
        </w:rPr>
      </w:pPr>
      <w:r>
        <w:rPr>
          <w:rFonts w:eastAsia="Arial CE" w:cs="Arial CE" w:ascii="Arial CE" w:hAnsi="Arial CE"/>
          <w:sz w:val="20"/>
          <w:szCs w:val="20"/>
          <w:lang w:val="en-US"/>
        </w:rPr>
        <w:t>Le hitimo, le hitimo!</w:t>
        <w:br/>
        <w:t>Zadnji čas je že.</w:t>
        <w:br/>
        <w:t>Spretno vsi se zavrtimo ...</w:t>
        <w:br/>
        <w:t>in natančno izpolnimo</w:t>
        <w:br/>
        <w:t>Jezuščku želje.</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 xml:space="preserve">5. angel: Kje pa je naš bratec Lavdate? Saj je bil tudi on določen za delavnico. </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6. angel: In angelčka Benicita tudi ni med nami.</w:t>
        <w:tab/>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1. angel: Šla sta k sv. Petru po zavitke, ki smo jih včeraj pripavili. Jezušček je že določil, kateri otroci dobe darila in je napisal na vsak zavitek ime.</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2. angel: .Radoveden sem za svojega Peterčka.</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3. angel:  Jaz pa za Matevžka.</w:t>
        <w:tab/>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4. angel:  Jaz pa za Milico.</w:t>
        <w:tab/>
        <w:tab/>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5. angel:  Kaj bo neki dobila Katrica?</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6. angel   Mene pa moj Mihec prav skrbi.</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7. angel:  Kako, da obeh angelov tako dolgo ni? Zdaj bi bila pa zares že lahko tukaj.</w:t>
        <w:tab/>
        <w:tab/>
        <w:tab/>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1. angel: Zavitkov je mnogo in težki so.</w:t>
      </w:r>
    </w:p>
    <w:p>
      <w:pPr>
        <w:pStyle w:val="Normal"/>
        <w:suppressAutoHyphens w:val="true"/>
        <w:spacing w:before="0" w:after="120"/>
        <w:ind w:left="851" w:hanging="851"/>
        <w:rPr>
          <w:rFonts w:ascii="Arial CE" w:hAnsi="Arial CE" w:eastAsia="Arial CE" w:cs="Arial CE"/>
          <w:sz w:val="20"/>
          <w:szCs w:val="20"/>
          <w:lang w:val="en-US"/>
        </w:rPr>
      </w:pPr>
      <w:r>
        <w:rPr>
          <w:rFonts w:eastAsia="Arial CE" w:cs="Arial CE" w:ascii="Arial CE" w:hAnsi="Arial CE"/>
          <w:sz w:val="20"/>
          <w:szCs w:val="20"/>
          <w:lang w:val="en-US"/>
        </w:rPr>
        <w:t xml:space="preserve">Lavdate in Benecite: </w:t>
        <w:br/>
        <w:t xml:space="preserve">(prisopihata z kupom zavitkov, ki jima segajo visoko čez glavo) </w:t>
        <w:br/>
        <w:t xml:space="preserve">NA POMOČ! </w:t>
        <w:br/>
        <w:t xml:space="preserve">(Se spotakneta in padeta. Zavitki zlete na vse strani.) </w:t>
        <w:br/>
        <w:t>Angelčki planejo kvišku in prihite na pomoč. Splošen smeh. Urejujejo zavitke, nato nadaljujejo prejšnje delo.)</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1. angel: Preveč sta si naložila.</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Lavdate: Toliko, kolikor nama je sv. Peter dal. Da bi nama kdo pomagal (sede in  šiva)</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 xml:space="preserve"> </w:t>
      </w:r>
      <w:r>
        <w:rPr>
          <w:rFonts w:eastAsia="Arial CE" w:cs="Arial CE" w:ascii="Arial CE" w:hAnsi="Arial CE"/>
          <w:sz w:val="20"/>
          <w:szCs w:val="20"/>
          <w:lang w:val="en-US"/>
        </w:rPr>
        <w:t>2. angel: Poklicala bi lahko mene.</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Benicite: Sv. Peter ni dovolil. Rekel je: vsi drugi angeli so sedaj po delavnicah. Božič je pred durni in darovi morajo biti čimprej pripravljeni. Pomagačev ni. (sede in popravlja igrače)</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2.angel: (vneto šiva) To je resnica. No če sta se malo prebrnila ni to še nič posebnega. Tudi jaz sem že večkrat padel.</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 xml:space="preserve"> </w:t>
      </w:r>
      <w:r>
        <w:rPr>
          <w:rFonts w:eastAsia="Arial CE" w:cs="Arial CE" w:ascii="Arial CE" w:hAnsi="Arial CE"/>
          <w:sz w:val="20"/>
          <w:szCs w:val="20"/>
          <w:lang w:val="en-US"/>
        </w:rPr>
        <w:t>3. angel: Tudi jaz in celo tako, da mi je pritekla iz noska zlata angelska kri.</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 xml:space="preserve">4.angel: Glej no: Zdaj šele razumem, zakaj imaš nosek tako ljubeznivo navzgor obrnjen. (smeh) </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5. angel: Predlagam, da pogledamo, za koga so določeni posamezni zavitki.</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6. angel: Seveda le poglejmo, Jezus nam gotovo ne bo zameril.</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7. angel: Še misliti ne smemo, da bi nam zameril.</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 xml:space="preserve">Benicite: Kar poglejte. </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Lavdate: Pa hitro, ker mali Jezus hodi od delavnice do delavnice. Prav zdi se mi, da bo v kratkem  prišel k nam.</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Angeljčki: (pregledujejo zavitke)</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 xml:space="preserve">1. angel: (dvigne ogromen zavitek) Juhu! Poglejte kaj bo dobila moja Bredica. Ta zavitek je največji. </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2. angel: To je Petrčkovo darilo, to bo vesel.</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3. angel: Čudim se, da je mali Jezus določil tudi za porednega Matevžka tako velik zavitek, ko ne zasluži niti pol žemlje. (dvigne zavitek)</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4. angel: Poleg tega so pa Matevžkovi starši zelo bogati. Moja uboga Milica bo  pa dobila le tole mahno škatlico.  Kako, da mali Jezus ki je vendar tako dober, tako čudno deli božične darove.</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5.angel: Jaz sem pa naravnost obupal. Vse zavitke sem pregledal in za Katrco nisem našel ničesar.</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6.angel: Prav tako za mojega Mihca ni nikakega darila. Siromače je tako dober in priden. Starši so mu umrli. Njegov stric mu pa ne da niti potrebne hrane. Tako je suh, da se kar skozenj vidi.</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7.angel: Tiho. Ali čujete zvončklanje?</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Vsi: Zares, Jezušček prihaja. (Z veliko vnemo vrši vsak svoje delo. Jezušček vstopi, spremljajo ga angeljčki.)</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Angelčki: (ki so bili navzoči pred prihodom Jezuščka - vstanejo, se globoko priklonijo in pojo.)</w:t>
      </w:r>
    </w:p>
    <w:p>
      <w:pPr>
        <w:pStyle w:val="Normal"/>
        <w:suppressAutoHyphens w:val="true"/>
        <w:spacing w:before="0" w:after="120"/>
        <w:ind w:left="851" w:hanging="0"/>
        <w:rPr>
          <w:rFonts w:ascii="Arial CE" w:hAnsi="Arial CE" w:eastAsia="Arial CE" w:cs="Arial CE"/>
          <w:sz w:val="20"/>
          <w:szCs w:val="20"/>
          <w:lang w:val="en-US"/>
        </w:rPr>
      </w:pPr>
      <w:r>
        <w:rPr>
          <w:rFonts w:eastAsia="Arial CE" w:cs="Arial CE" w:ascii="Arial CE" w:hAnsi="Arial CE"/>
          <w:sz w:val="20"/>
          <w:szCs w:val="20"/>
          <w:lang w:val="en-US"/>
        </w:rPr>
        <w:t>Pozdravljen, Jezušček - Gospod,</w:t>
        <w:br/>
        <w:t>vesoljstva poglavar!</w:t>
        <w:br/>
        <w:t>Roke so polne ti dobrot,</w:t>
        <w:br/>
        <w:t>nedolžnih src vladar.</w:t>
      </w:r>
    </w:p>
    <w:p>
      <w:pPr>
        <w:pStyle w:val="Normal"/>
        <w:suppressAutoHyphens w:val="true"/>
        <w:spacing w:before="0" w:after="120"/>
        <w:ind w:left="851" w:hanging="0"/>
        <w:rPr>
          <w:rFonts w:ascii="Arial CE" w:hAnsi="Arial CE" w:eastAsia="Arial CE" w:cs="Arial CE"/>
          <w:sz w:val="20"/>
          <w:szCs w:val="20"/>
          <w:lang w:val="en-US"/>
        </w:rPr>
      </w:pPr>
      <w:r>
        <w:rPr>
          <w:rFonts w:eastAsia="Arial CE" w:cs="Arial CE" w:ascii="Arial CE" w:hAnsi="Arial CE"/>
          <w:sz w:val="20"/>
          <w:szCs w:val="20"/>
          <w:lang w:val="en-US"/>
        </w:rPr>
        <w:t>Naj svet bo mrzel še tako,</w:t>
        <w:br/>
        <w:t xml:space="preserve">mi te iskreno ljubimo, </w:t>
        <w:br/>
        <w:t>nedolžno Dete iz nebes.</w:t>
        <w:br/>
        <w:t>Pozdravljen, večni Knez.</w:t>
      </w:r>
    </w:p>
    <w:p>
      <w:pPr>
        <w:pStyle w:val="Normal"/>
        <w:suppressAutoHyphens w:val="true"/>
        <w:spacing w:before="0" w:after="120"/>
        <w:jc w:val="both"/>
        <w:rPr>
          <w:rFonts w:ascii="Arial CE" w:hAnsi="Arial CE" w:eastAsia="Arial CE" w:cs="Arial CE"/>
          <w:sz w:val="20"/>
          <w:szCs w:val="20"/>
          <w:lang w:val="en-US"/>
        </w:rPr>
      </w:pPr>
      <w:r>
        <w:rPr>
          <w:rFonts w:eastAsia="Arial CE" w:cs="Arial CE" w:ascii="Arial CE" w:hAnsi="Arial CE"/>
          <w:sz w:val="20"/>
          <w:szCs w:val="20"/>
          <w:lang w:val="en-US"/>
        </w:rPr>
        <w:t>Jezušček stoji v sredini, njegovo spremstvo se umakne lepo v krogu v ozadje. Prej navzoči angeli sedejo vsak na svoj stolček k mizici, ko jim Jezus to dovoli.</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Jezušček: Le sedite, dragi prijateljčki in nadaljujte svoje delo. Vidim, da ste že mnogo popravili. Prav je tako. Moji ljubljenčki - otroci na zemlji bodo darov zelo veseli.</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2. angel: Oprosti Jezušček. S temi hlačkami sem se mučil na vse pretege. Pa čim bolj sem jih šival, tem bolj so raztrgane.</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5. angel: In tale sukjič cvete, da je kar čudno. Bolj, ko sem ga šival, bolj je cvetel. Kaj naj počnem z njim?</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Jezušček: Kar tjale položita ti dve oblekci.Vse kar boste tja položili, bo zašito, zaceljeno, popravljeno. Česar si sami ne upate popraviti, bom popravil jaz.</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 xml:space="preserve">1. angel: V imenu vseh angelčkov se za te dobrote zahvaljujem. </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 xml:space="preserve">Jezušček: (stopa od angelčka do angelčka in ogleduje kako delajo) Prav, prav, vidim, da ste pridni in zelo spretni. (se ustavi pri 3. angelu) Kaj pa delaš z barvicami? </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3. angel: Lička in usteca barvam. Poglej Jezušček, cele vrste ljubeznivih punčk imam. Vse so bile bledolične gospodlčne, zdaj so pa zdrave in sveže. Ti sam si mi blagoslovil čopič in barvo, zato mi gre tako od rok.</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 xml:space="preserve">Jezušček: (4. angelu) Ti pa zabijaš, kot rojen kovač. Kako si močan. </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4. angel: Glej Jezušček, krasno lokomotivo! Dvoje novih koles in dimnik sem ji moral popraviti. Zdaj je pa kot nova.</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Jezušček: (1. angelu) Ti si pa danes posebno dobre volje. Kar venomer se smehljaš.</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1. angel: Kako se ne bi veselil, ko si pa mojo varovanko tako bogato obdaril. Hvala ti moj Gospod.</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Jezušček: Pridna je in je zaslužila.</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2. angel: Jaz se ti pa za svojega Petrčka zahvalim.</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Jezušček: Tudi ta je priden in dober.</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3. angel: Moj Matevžek pa res ne zasluži, kar si odločil zanj. Len je in hudoben.</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Jezušček: (žalostno) Vem - pa sem mu dal kljub temu. Njegova pot je žalostna.</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5. angel: Oprosti ljubi Jezušček, kako je to, da za mojo Katrco nisi prav ničesar določil? Bolna leži v posteljici in tako hudo trpi.</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6. angel: In za mojega Mihca? Tak siromaček je, da  bi se najraje zjokal, kadar se spomnim nanj. Vsaj kaj malega bi mu dal.</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Jezušček: Ne, ničasar ne bosta dobila, ne Katrca in ne Mihec. Za božični večer bosta že v nebesih. Dobra sta, tako goreče molita in vse težave življenja, vse bolečine in bridkosti potrpežljivo prenašata.</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5. angel: Katrca zdaj v bolezni vedno zdihuje: Moj dobri Jezus, zaradi tebe rada trpim, ker si ti zaradi mene še vse huje huje trpel. O vzemi me v nebesa.</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6. angel: In Mihec, če ga stric krivično pretepe ali če cel dan strada - menite, da se jezi ali da kolne? Kaj še! Stisne se v svoj kotiček in moli za rajno mamico in rajnega očeta.</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Jezušček: Zato so pa igrače, sladkarije in tople oblekce premajno, božično darilo za Katrco in Mihca. Za oba imam pripravljeno krasno nebeško krono.</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Angeli: Hvala ti, Jezušček. Hvala za vse.</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Jezušček: Videl sem, da ste bili zelo pridni, dragi angelčki. Veliko strganih oblekc ste zašili in mnogo polomljega ste popravili. (pogleda v košaro) Vendar je pa tudi notri še kar precej različnih darov. Ker je sedaj čas, da odidemo na zemljo, blagoslavljam (naredi z roko križ) vse te stvari: Kar je polomljenega ali raztrganega naj bo celo. Preden pa odidem, vas prosim, da mi malo zapojete in da zarajate kot ste storili to, ono skrivnostno noč, ko sem se rodil v betlehemske hlevčku.</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1. angel: Pospravimo delavnico!</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Vsi: Hitro jo pospravimo. (vzamejo metlice in začno pometati, stolčke in mizice nosijo v stran. V sredino postavijo božično drevesce, vmes pa pojo.)</w:t>
      </w:r>
    </w:p>
    <w:p>
      <w:pPr>
        <w:pStyle w:val="Normal"/>
        <w:suppressAutoHyphens w:val="true"/>
        <w:spacing w:before="0" w:after="120"/>
        <w:ind w:left="851" w:hanging="0"/>
        <w:rPr>
          <w:rFonts w:ascii="Arial CE" w:hAnsi="Arial CE" w:eastAsia="Arial CE" w:cs="Arial CE"/>
          <w:sz w:val="20"/>
          <w:szCs w:val="20"/>
          <w:lang w:val="en-US"/>
        </w:rPr>
      </w:pPr>
      <w:r>
        <w:rPr>
          <w:rFonts w:eastAsia="Arial CE" w:cs="Arial CE" w:ascii="Arial CE" w:hAnsi="Arial CE"/>
          <w:sz w:val="20"/>
          <w:szCs w:val="20"/>
          <w:lang w:val="en-US"/>
        </w:rPr>
        <w:t>Le hitimo, le hitimo</w:t>
        <w:br/>
        <w:t>Zadnji čas je že.</w:t>
        <w:br/>
        <w:t>Delavnico pomedimo</w:t>
        <w:br/>
        <w:t>in natančno izpolnimo</w:t>
        <w:br/>
        <w:t>Jezuščku želje.</w:t>
      </w:r>
    </w:p>
    <w:p>
      <w:pPr>
        <w:pStyle w:val="Normal"/>
        <w:suppressAutoHyphens w:val="true"/>
        <w:spacing w:before="0" w:after="120"/>
        <w:jc w:val="both"/>
        <w:rPr>
          <w:rFonts w:ascii="Arial CE" w:hAnsi="Arial CE" w:eastAsia="Arial CE" w:cs="Arial CE"/>
          <w:sz w:val="20"/>
          <w:szCs w:val="20"/>
          <w:lang w:val="en-US"/>
        </w:rPr>
      </w:pPr>
      <w:r>
        <w:rPr>
          <w:rFonts w:eastAsia="Arial CE" w:cs="Arial CE" w:ascii="Arial CE" w:hAnsi="Arial CE"/>
          <w:sz w:val="20"/>
          <w:szCs w:val="20"/>
          <w:lang w:val="en-US"/>
        </w:rPr>
        <w:t>(Ko je vse pospravljeno vzamejo angelčki iz košare srebrne verižice in prično rajati po napevu sv. noč blažena noč.)</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1. angel: (ko prenehajo rajati) Ljubi Jezušček rajanje je končano. Kaj nam zapoveduješ sedaj?</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Jezušček: Zvečerilo se je že. Vzemite zavitke in igrače, da jih ponesemo na zemljo otrokom, kot božično darilo.</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t xml:space="preserve">1. angel: Izpolnimo Jezuščkovo povelje! (zlete po zavitke in igrače, se razvrste: na čelu angel z drevescem, Jezušček v sredini, gredo parkrat po prizorišču in pojo) </w:t>
      </w:r>
    </w:p>
    <w:p>
      <w:pPr>
        <w:pStyle w:val="Normal"/>
        <w:suppressAutoHyphens w:val="true"/>
        <w:spacing w:before="0" w:after="120"/>
        <w:ind w:left="851" w:hanging="0"/>
        <w:rPr>
          <w:rFonts w:ascii="Arial CE" w:hAnsi="Arial CE" w:eastAsia="Arial CE" w:cs="Arial CE"/>
          <w:sz w:val="20"/>
          <w:szCs w:val="20"/>
          <w:lang w:val="en-US"/>
        </w:rPr>
      </w:pPr>
      <w:r>
        <w:rPr>
          <w:rFonts w:eastAsia="Arial CE" w:cs="Arial CE" w:ascii="Arial CE" w:hAnsi="Arial CE"/>
          <w:sz w:val="20"/>
          <w:szCs w:val="20"/>
          <w:lang w:val="en-US"/>
        </w:rPr>
        <w:t xml:space="preserve">Le hitimo! Seta noč je že. </w:t>
        <w:br/>
        <w:t xml:space="preserve">K otročičem se spustimo </w:t>
        <w:br/>
        <w:t xml:space="preserve">in z veseljem izpolnimo </w:t>
        <w:br/>
        <w:t>njihove želje.</w:t>
      </w:r>
    </w:p>
    <w:p>
      <w:pPr>
        <w:pStyle w:val="Normal"/>
        <w:suppressAutoHyphens w:val="true"/>
        <w:spacing w:before="0" w:after="120"/>
        <w:ind w:left="851" w:hanging="851"/>
        <w:jc w:val="both"/>
        <w:rPr>
          <w:rFonts w:ascii="Arial CE" w:hAnsi="Arial CE" w:eastAsia="Arial CE" w:cs="Arial CE"/>
          <w:sz w:val="20"/>
          <w:szCs w:val="20"/>
          <w:lang w:val="en-US"/>
        </w:rPr>
      </w:pPr>
      <w:r>
        <w:rPr>
          <w:rFonts w:eastAsia="Arial CE" w:cs="Arial CE" w:ascii="Arial CE" w:hAnsi="Arial CE"/>
          <w:sz w:val="20"/>
          <w:szCs w:val="20"/>
          <w:lang w:val="en-US"/>
        </w:rPr>
      </w:r>
    </w:p>
    <w:sectPr>
      <w:type w:val="nextPage"/>
      <w:pgSz w:w="12240" w:h="15840"/>
      <w:pgMar w:left="720" w:right="1440" w:gutter="0" w:header="0" w:top="72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sl-SI" w:eastAsia="zh-CN" w:bidi="hi-IN"/>
    </w:rPr>
  </w:style>
  <w:style w:type="character" w:styleId="Privzetapisavaodstavka">
    <w:name w:val="Privzeta pisava odstavka"/>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DefaultParagraphFo">
    <w:name w:val="Default Paragraph Fo"/>
    <w:basedOn w:val="Privzetapisavaodstavka"/>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azalovirovnaslov">
    <w:name w:val="Kazalo virov - naslov"/>
    <w:basedOn w:val="Normal"/>
    <w:next w:val="Normal"/>
    <w:qFormat/>
    <w:pPr>
      <w:tabs>
        <w:tab w:val="clear" w:pos="720"/>
        <w:tab w:val="right" w:pos="9360" w:leader="none"/>
      </w:tabs>
      <w:suppressAutoHyphens w:val="true"/>
    </w:pPr>
    <w:rPr>
      <w:lang w:val="en-US"/>
    </w:rPr>
  </w:style>
  <w:style w:type="paragraph" w:styleId="Napis">
    <w:name w:val="Napis"/>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8T22:02:00Z</dcterms:created>
  <dc:creator>?</dc:creator>
  <dc:description/>
  <cp:keywords>božič</cp:keywords>
  <dc:language>en-US</dc:language>
  <cp:lastModifiedBy>AS</cp:lastModifiedBy>
  <dcterms:modified xsi:type="dcterms:W3CDTF">1997-11-09T14:09:00Z</dcterms:modified>
  <cp:revision>3</cp:revision>
  <dc:subject>božični prizorček</dc:subject>
  <dc:title>NEBEŠKA DELAVNICA</dc:title>
</cp:coreProperties>
</file>