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Tončka Curk </w:t>
      </w:r>
    </w:p>
    <w:p>
      <w:pPr>
        <w:pStyle w:val="Normal"/>
        <w:jc w:val="center"/>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JEZUŠČKOV BOŽIČNI VEČER</w:t>
      </w:r>
    </w:p>
    <w:p>
      <w:pPr>
        <w:pStyle w:val="Normal"/>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Oder popolnoma prazen: cesta.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lasba: Slovesni akordi orgel se polagoma izgub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ngel: (se počasi približa v ospredje odra in obstane na strani.) Sveti Peter je pravkar odslovil angelce, ki so rajali pred njim, da bi ga razveselili, pa se jim ni po</w:t>
        <w:softHyphen/>
        <w:t>srečilo. Sveti Peter je namreč poslal na svet angelce z naroči</w:t>
        <w:softHyphen/>
        <w:t>lom, naj poizvedo, kako se ljudje pripravljajo na praznik Gospo</w:t>
        <w:softHyphen/>
        <w:t>dovega rojstva. Vrnili so se in po</w:t>
        <w:softHyphen/>
        <w:t>vedali, da prav malo mislijo na Gospodovo rojstvo, pač pa se pripravljajo na gostije in razna razvedrila. Ko je to potožit Go</w:t>
        <w:softHyphen/>
        <w:t>spodu, mu je Jezus dejal, da poj</w:t>
        <w:softHyphen/>
        <w:t>de sam na svet, da omeči srca ljudi. Spremenil se je v revnega dečka in je pravkar prišel v me</w:t>
        <w:softHyphen/>
        <w:t>sto. Mene je sveti Peter poslal za njim, da bi ne bil sam, če bi ga ljudje ne hoteli sprejet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revno oblečen, lahko tu</w:t>
        <w:softHyphen/>
        <w:t>di v judovski haljici temne barve. Pride in obstane sredi odr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Pride od nasprotne strani) Tak pojdi vendar s pot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 </w:t>
      </w:r>
      <w:r>
        <w:rPr>
          <w:rFonts w:eastAsia="Times New Roman CE" w:cs="Times New Roman CE" w:ascii="Times New Roman CE" w:hAnsi="Times New Roman CE"/>
          <w:lang w:val="en-US"/>
        </w:rPr>
        <w:t xml:space="preserve">JEZUŠČEK: Rad bi šel z vami GOSPA! Vzemite me s seboj; zebe m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Kaj ti v glavo ne pade, otro</w:t>
        <w:softHyphen/>
        <w:t>če! S poti mi pojdi, pravi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ko rad bi šel z vami! (Jo prime za plašč.)</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jezno) Pusti me! Kako se drzneš prijeti me za plašč?</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Gospa, nocoj je sveti ve</w:t>
        <w:softHyphen/>
        <w:t>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Ja, ja, sveti večer! Gostje bo</w:t>
        <w:softHyphen/>
        <w:t>do kmalu prišli in jaz moram ku</w:t>
        <w:softHyphen/>
        <w:t>piti še toliko reč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te me s seboj, pro</w:t>
        <w:softHyphen/>
        <w:t>si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se zasmeje) S sabo naj bi te vzela? (ošabno) Ali veš kdo se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te me s seboj! Nocoj je sveti ve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Vem. Moja hiša bo polna go</w:t>
        <w:softHyphen/>
        <w:t>stov. Sami imenitni ljudje in jaz naj bi vzela s seboj beraškega otroka? (Se spet zasmeje) Tebe naj bi povedla na svoj dom in te posadita med goste, tebe, raztr</w:t>
        <w:softHyphen/>
        <w:t>ganc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ko rad bi bil nocoj pri vas.</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Berač nima vstopa v mojo hišo. Domov pojdi in reci mate</w:t>
        <w:softHyphen/>
        <w:t>ri, naj ti kupi čevlje, plašč in če</w:t>
        <w:softHyphen/>
        <w:t>pico. Kaj te takega pošilja na ce</w:t>
        <w:softHyphen/>
        <w:t>st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Gosp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Jezno) Dovolj! Sicer pa sem nespametna, ker zgubljam čas s teboj. (Zagleda ŠTUDENTa) Ej, t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Kličete mene, gospa? Kaj želit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Tole otroče hoče po sili z menoj. Stopi tjale na policijo, naj pride kdo se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ŠTUDENT: Vam preti kaka nevarnost?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Saj sem že povedala. Tole otroč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te me s seboj, gosp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Si slišal? Neprestano prosi in drži se me kakor klop. Daj, pokliči policij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ŠTUDENT: Zaradi tegale dečka?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GOSPA: (jezna) Kaj ne vidiš, da me ne pusti domov? Po praznikih bom zahtevala, naj vlada izda u</w:t>
        <w:softHyphen/>
        <w:t>kaz, da se otroci beračev ne smejo potepati po cestah (se o</w:t>
        <w:softHyphen/>
        <w:t>trese otroka in vihravo odid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Koga čakaš, fantek?</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JEZUŠČEK: Tudi teb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se začudi: men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Da, tebe. Rad bi šel s te</w:t>
        <w:softHyphen/>
        <w:t>b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Z menoj. Kam? Jaz ni</w:t>
        <w:softHyphen/>
        <w:t>mam dom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ko rad bi bil nocoj pri teb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In kaj bi pri meni? Siromak sem, študent brez denarja... In zebe me. Oh, kaj bi ti pravil, saj ne razumeš.</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 me s seb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Moja podstrešnica je te</w:t>
        <w:softHyphen/>
        <w:t>mačna celo podnevi. Skozi stre</w:t>
        <w:softHyphen/>
        <w:t>ho piha burja in skozi razbito ši</w:t>
        <w:softHyphen/>
        <w:t>po v okencu silita noter sneg in mraz.</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JEZUŠČEK: Vseeno bi bil rad s teboj.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Niti skodelice čaja bi ti ne mogel ponudit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JEZUŠČEK: Nocoj je sveti večer..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Da, sveti večer... Ko sem bil majhen in tudi pozneje, ko sem prihajal domov na počitni</w:t>
        <w:softHyphen/>
        <w:t>ce, je bilo lepo na sveti večer; v topli kuhinji smo sedeli in trli o</w:t>
        <w:softHyphen/>
        <w:t>rehe, lešnike in pekli kostanj. In peli smo. Vse božične pesmi smo prepeli ob jaslicah.</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JEZUŠČEK: Vzemi me s seboj!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Če bi imel dom... Mati je dajala, dokler je mogla. Jaz pa sem lahkomiselno zapravljal in tako je šlo polje in hiša in vrt... Nazadnje je umrla še ona. Od žalosti menda, ker ima takega sin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 me s seboj. Govo</w:t>
        <w:softHyphen/>
        <w:t>rila bova o materi in toplo nama b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Ne, ne! Nočem obujati spo</w:t>
        <w:softHyphen/>
        <w:t>minov.</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Če bi me vzel s seboj... nocoj, na sveti ve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ga prekine) Prepozno. Poj</w:t>
        <w:softHyphen/>
        <w:t>di k tistim, ki jim življenje še ni ubilo božiča, mene pa pusti sa</w:t>
        <w:softHyphen/>
        <w:t>meg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ko rad bi bi1 pri teb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ŠTUDENT: Ne, ne! Tjale v kavarno pojdem in stisnil se bom v temen kot, da me nihče ne bo opazil. In ko bodo kavarno zaprli, pojdem v mojo sobico... Zaril se bom v posteljo, da ne bom slišal, kako tuli burja preko streh. Tak bo moj sveti večer. (odid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JEZUŠČEK (se umakne v ozadj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ngel: Jezušček je žalosten, ker ni mogel potolažiti revnega študenta. Zdaj prihaja mlado dekle. Morda bo to veselo dekle spreje</w:t>
        <w:softHyphen/>
        <w:t>lo Jezuščk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se vrne in obstoji sredi odr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E: Ej, fantič! Umakni se, da si v sneženi brozgi ne umažem čevljev!</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 me s seb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A: Kaj praviš?</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Nocoj je sveti večer. Vze</w:t>
        <w:softHyphen/>
        <w:t>mi me s seboj, tako rad bi bil nocoj pri teb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E: Premajhen si še, dečko, pre</w:t>
        <w:softHyphen/>
        <w:t>majhen! Jaz, da bi se ukvarja!a z otrokom? Jaz, ki sem pomagala, da smo v klubu organizirali ples? To bo veselje nocoj! Plesala bom vso noč, saj bom jutri lahko spa</w:t>
        <w:softHyphen/>
        <w:t>la ves dan.</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 sveti večer bi rad pre</w:t>
        <w:softHyphen/>
        <w:t>živel s teboj. Sprejmi me, pro</w:t>
        <w:softHyphen/>
        <w:t>si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E: Ni mogoče. Na ples grem, saj sem ti poveda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oda nocoj je sveti ve</w:t>
        <w:softHyphen/>
        <w:t>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E: Saj to dobro vem, otrok. No</w:t>
        <w:softHyphen/>
        <w:t>coj bom v klubu s prijatelji. Jutri se naspim, pojutrišnjem pa v go</w:t>
        <w:softHyphen/>
        <w:t>re. Smučat grem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zemi me s seb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E: (se zasmeje) Smučat? V tej oguljeni oblekici in v strganih čev</w:t>
        <w:softHyphen/>
        <w:t>ljih? Za smučanje je potrebna oprem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ko rad bi šel s teb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DEKLE: (nejevoljno) Nehaj že! Trgovi</w:t>
        <w:softHyphen/>
        <w:t>no mi bodo pred nosom zaprli... (odid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Poslušaj... (Gleda za de</w:t>
        <w:softHyphen/>
        <w:t>kletom in počasi odid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Zasto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NGEL: (govori pred zastorom, da se medtem pripravi oder.) Jezušček je zapustil mesto. Lju</w:t>
        <w:softHyphen/>
        <w:t>dje so tako zaposleni z zemskimi zadevami, in nimajo časa, da bi en sam večer preživeli z Gospo</w:t>
        <w:softHyphen/>
        <w:t>dom. Za vse najdejo čas, samo za svojo dušo jim časa primanj</w:t>
        <w:softHyphen/>
        <w:t>kuje. (Odmor) Joj! Za Jezuščkom moram, da ne bo sam. (izgine za zaves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Druga slika</w:t>
      </w:r>
    </w:p>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Oder: Vse zelo revno. Stara mati se</w:t>
        <w:softHyphen/>
        <w:t>di na zaboju, poleg nje na klopci otrok, na višjem zaboju so po</w:t>
        <w:softHyphen/>
        <w:t>stavljene jaslic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govori zelo glasno) Jaz pa vem, da bo danes mama prinesla kruha in jabolk in orehov, saj je nocoj sveti ve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STARA MATI: Ne bodi tako glasen, Francek, Peterčka boš zbudil. (Bolj zase) O ljubi Bog! že ves dan govori o orehih, jabolkih in kruhu... (Glasno, da ga zmoti) Francek, si razpostavil pastirčke in ovčke, kakor sem naroči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Ja, vse sem že postavil. Stara mama, dajte mi tisti kon</w:t>
        <w:softHyphen/>
        <w:t>ček svečk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Zakaj hočeš svečko, Francek? Samo tale konček še imamo.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Pred hlevček bi jo posta</w:t>
        <w:softHyphen/>
        <w:t>vil, da bi imel Jezušček svetlo in topl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vzdihne) Ne morem mu odre</w:t>
        <w:softHyphen/>
        <w:t>či. (Glasno) čakaj, jo bom jaz pri</w:t>
        <w:softHyphen/>
        <w:t>žgala. (prižge) Na Francek!</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Poglejte, kako lepo je zdaj pri Jezuščku. (Odmor) Stara ma</w:t>
        <w:softHyphen/>
        <w:t>m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Kaj bi rad, Francek?</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Lačen sem, dajte mi ko</w:t>
        <w:softHyphen/>
        <w:t>šček kruha. Od poldne nisem nič jedel.</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Če bi ga ime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Nimate prav nič? Vsaj en krompirček mi dajt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Zadnje krompirčke sva poje</w:t>
        <w:softHyphen/>
        <w:t>dla za kosil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Tako lačen sem. Kdaj bo prišla mam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Kmalu, kmalu. Veš, Francek, jaslice si prehitro postavil: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Zaka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Vidiš, tale pastirček ni na pra</w:t>
        <w:softHyphen/>
        <w:t xml:space="preserve">vem mestu, daj ga seml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prestavi kipec) Je prav tak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Ja. Zdaj pa še ti dve ovčk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Kam naj pa ovčke presta</w:t>
        <w:softHyphen/>
        <w:t>vim?</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Tu k potočku. Najbrž sta žejni, Tega pastirčka pa daj sem.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popravlja) Tako tudi ni prav. Pastirček zakriva ženo, ki nese v hlevček kruha in jabolk. O, kako sem lačen.</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Potrpi, Francek. (Odmor)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Stara mama, zakaj je oč</w:t>
        <w:softHyphen/>
        <w:t>ka vedno žalosten? Ali nisem do</w:t>
        <w:softHyphen/>
        <w:t>volj priden?</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Priden si, priden. Očka je žalo</w:t>
        <w:softHyphen/>
        <w:t>sten ker nima službe. Bolan je bil in je izgubil služb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Stara mama, če bi očka delal, bi ime!i vsak dan kruh in mlek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Vsak dan, Francek. Ker pa de</w:t>
        <w:softHyphen/>
        <w:t xml:space="preserve">la nima... (si briše solz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Toda Jezušček bi lahko dal očku delo, kajn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Lahko. On premore vse. (Mati se za hip odstran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moli pri jaslicah) Jezušček, daj mojemu očetu delo! Da bomo imeli kruh in da ne bomo v temi. Prosim te, Jezušček, daj očku delo, da ne bo žalosten.</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se vrne) Francek, s kom go</w:t>
        <w:softHyphen/>
        <w:t>voriš?</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Jezuščka sem prosil, naj očku poišče delo. (Odmor) Kako sem lačen!</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Ne misli na to, Francek. Glej, tista ovčka je preblizu svečke; lahko bi se vžga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prestavi ovčko) Mama bo prinesla kruha, kajne?</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v beli haljici vstopi) Smem ostati nocoj pri vas?</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Joj, otrok, rada bi te sprejela, a še midva nimava kaj jesti in ze</w:t>
        <w:softHyphen/>
        <w:t>be naju.</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FRANCEK: Stara mama, zunaj je še bolj mraz, pustite, naj ostane.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Ne morem, nimamo posteljice zan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Tako rad bi ostal pri vas, nocoj, na sveti ve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se mu približa, ga prime za roko in privede v sredo odra) Le pridi, le prid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Francek, ne smeva ga sprejeti; kaj bo rekla mam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Ji bom že jaz povedal, nič se ne bojte. Poglej naše jaslice! Sam sem jih postavil; stara ma</w:t>
        <w:softHyphen/>
        <w:t>ma pa je prižgala svečko, da Je</w:t>
        <w:softHyphen/>
        <w:t>zuščku sveti in ga greje. Mama bo kmalu prišla in nam prinesla kruha in jabolk.</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Kaj vendar govoriš, Francek! Kje bomo pa spali?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Svojo posteljico bom dal njemu, jaz pa se bom stisnil k teb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JEZUŠČEK: Nocoj je sveti večer...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Ja, sveti večer. Mama in očka bosta vesela, ker sva te vzela pod streho, ko je zunaj ta</w:t>
        <w:softHyphen/>
        <w:t>ko mraz.</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Hvala, da ste me sprejeli. (Oder zažari v svetlobi, zavesa se razmakne, zadaj stoje angelci in pojej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w:t>
      </w:r>
      <w:r>
        <w:rPr>
          <w:rFonts w:eastAsia="Times New Roman CE" w:cs="Times New Roman CE" w:ascii="Times New Roman CE" w:hAnsi="Times New Roman CE"/>
          <w:lang w:val="en-US"/>
        </w:rPr>
        <w:t xml:space="preserve">Plavajmo, plavajmo v sveto noč,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imo palač in bornih koč...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Vsak naj olepša hramek svoj,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hodi po zemlji noc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Slišiš, Francek! Jezušček hodi po zemlji noc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Angelci: (pojejo Vsak naj poprosi, kar želi, Jezušček rad dobrote del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poklekne k jaslicam) Jezu</w:t>
        <w:softHyphen/>
        <w:t>šček, daj očku del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JEZUŠČEK: (napravi nad njima zna</w:t>
        <w:softHyphen/>
        <w:t>menje križa, in se umakne, luči ugasnejo, vse je kot pre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MA: (vstopi) Hvalo Bogu, doma sem! Dober večer!</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Bog ga daj, hči. Vsa si nasme</w:t>
        <w:softHyphen/>
        <w:t xml:space="preserve">jana, oči pa imaš polne solz.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MA: To so solze veselja, mati. Na, Francek!</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vzklikne) Mamo! Bel kruh! Beli kruh si mi prinesla!</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joče) Kakor da ga je Jezušček poslal...</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je kruh) Kako je dober! Nate polovic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Potem, Francek! Govori, hči, kaj se je zgodilo!</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MA: (zlaga s torbe, same dobro</w:t>
        <w:softHyphen/>
        <w:t>te) Veš, tam gori v vili so mene in moža sprejeli na delo. Tudi preselili se bomo k njim; v vrt</w:t>
        <w:softHyphen/>
        <w:t>narjevi hišici bomo stanovali.</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TI: Hvala Bogu! Francek, zakaj ne ješ kruha, kaj nisi več lačen?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Dečku bi rad dal polovico, pa ga ni več.</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 xml:space="preserve">MAMA: (Materi) Kateremu dečku? </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Sprejela sva dečka, veš, v be</w:t>
        <w:softHyphen/>
        <w:t>li srajčki je bil... Mislila sem, da je angelček...</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FRANCEK: Ne, ne! Jezušček je bil! Jezušček, da, saj so zunaj angelci prepevali: JEZUŠČEK hodi po zemlji nocoj...</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t>MATI: JEZUŠČEK... Morda res... Daj</w:t>
        <w:softHyphen/>
        <w:t>mo, zapojmo tudi mi njemu v čast!</w:t>
      </w:r>
    </w:p>
    <w:p>
      <w:pPr>
        <w:pStyle w:val="Normal"/>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Normal"/>
        <w:jc w:val="center"/>
        <w:rPr>
          <w:rFonts w:ascii="Times New Roman CE" w:hAnsi="Times New Roman CE" w:eastAsia="Times New Roman CE" w:cs="Times New Roman CE"/>
          <w:lang w:val="en-US"/>
        </w:rPr>
      </w:pPr>
      <w:r>
        <w:rPr>
          <w:rFonts w:eastAsia="Times New Roman CE" w:cs="Times New Roman CE" w:ascii="Times New Roman CE" w:hAnsi="Times New Roman CE"/>
          <w:lang w:val="en-US"/>
        </w:rPr>
        <w:t>Kon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16:45:00Z</dcterms:created>
  <dc:creator>Tončka Curk</dc:creator>
  <dc:description/>
  <dc:language>en-US</dc:language>
  <cp:lastModifiedBy>HMP</cp:lastModifiedBy>
  <dcterms:modified xsi:type="dcterms:W3CDTF">1999-12-13T13:14:00Z</dcterms:modified>
  <cp:revision>6</cp:revision>
  <dc:subject>božična igrica</dc:subject>
  <dc:title>JEZUŠČKOV BOŽIČNI VEČER</dc:title>
</cp:coreProperties>
</file>