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jubka Šorl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OŽIČNA IGRIC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ri večji mizi sedi mati in čisti orehe; poleg nje stoji Marjetica in vtika v balonč</w:t>
        <w:softHyphen/>
        <w:t>ke srebrno nitko; Boštjan barva na tleh majhen hlevček; Jaka sedi na stolici pri zidu z zvezkom na kolenih in peresom v roki; v ospredju manjša mizica in trije sto</w:t>
        <w:softHyphen/>
        <w:t>lčki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 xml:space="preserve">Mama, saj ne boš huda, kajne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(začudeno) Zakaj naj bi bila huda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 xml:space="preserve">S prijatelji smo se domenili, da bomo danes skupaj pisali naloge. Pri nas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Za to pa res ne bom huda. Še za</w:t>
        <w:softHyphen/>
        <w:t xml:space="preserve">dovoljna sem, če skupaj delate. Samo da ne boste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zgrajal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Ne, ne, mama! če hočemo, smo tudi res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To vem. Mislim pa, da ste le malo</w:t>
        <w:softHyphen/>
        <w:t>kdaj resni. (se nasmehne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štjan: Če se pa tako rodi smejemo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Veš, mama, v šoli smo brali prego</w:t>
        <w:softHyphen/>
        <w:t>vor, da ima veselega človeka še Bog rad.</w:t>
      </w:r>
    </w:p>
    <w:p>
      <w:pPr>
        <w:pStyle w:val="TextBody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Mama: No, vidiš! Pregovori imajo navadno v sebi modrost in resnico. Saj je tudi prav, če ste </w:t>
      </w:r>
    </w:p>
    <w:p>
      <w:pPr>
        <w:pStyle w:val="TextBody"/>
        <w:ind w:firstLine="7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veseli, do te ubogate, kadar je treba. Pa tudi na šolo ne smete poza</w:t>
        <w:softHyphen/>
        <w:t>bit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Oh, ta šola! Le zakaj so si jo iz</w:t>
        <w:softHyphen/>
        <w:t>mislil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o: Ali si predstavljate, kako bi bilo na svetu lepo, če bi ne bilo treba hoditi v šolo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Glej jih, navihance! Lepo bi bilo na svetu brez šole, kajne? Živeli bi brez</w:t>
        <w:softHyphen/>
        <w:t xml:space="preserve">skrbno kot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tički pod nebom. In ko bi dorasli, bi bili vsi, brez izjeme, pravi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si: ... oslički. (se smejej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No, no, s tem vsaj priznate, da je šola potrebn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, Marko: (potrkajo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urij, Mama: Naprej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čki: (vstopijo; v rokah imajo šolske tor</w:t>
        <w:softHyphen/>
        <w:t xml:space="preserve">be) Dober dan! (se ustavijo pri vrat!h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tali: Dober dan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Kar naprej, dečki! Odložite plašče in sedite! Saj vidite, d vas naši otroci že čakaj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čki: (odložijo plašče in postavijo torbe k mizici, na tla; Boštjan in Jaka jim pomagat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(sosedovim) Kar sedite in začnite z delom tudi v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urij, Marko: (sedeta k mizici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ter: (postavi stolico k zidu in sede k Ja</w:t>
        <w:softHyphen/>
        <w:t xml:space="preserve">ku; iz torbe vzame knjigo in jo odpre; se obrne k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u) Kaj delaš, Boštjan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Hlevček. Ali ni lep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To bomo šele videli. ko bo izdelan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Jaz bom kmalu končala, mama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Dobro, mi boš pa pomagala čistiti oreh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O, tako prijetnega dela se pa ne bom brani!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a:</w:t>
        <w:tab/>
        <w:t>Jaz moram napisati spis o božiču, pa mi nič pametnega ne pride na misel. Po</w:t>
        <w:softHyphen/>
        <w:t xml:space="preserve">vejte mi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j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Ne bom si belil glave še zate. Imam svojega dela dovolj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 xml:space="preserve">Jaz tudi ne. Kar sam se potrudi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 xml:space="preserve">Se bom, do. še bolj se bom potrudil, prav zato, ker mi nočete pomagati. še nevoščljivi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boste, če bo spis lep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ko: Jaz ti že ne bom nevoščljiv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Jaz tudi 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Jaka, ko bo spis končan, nam ga preberi! Hočeš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Zakaj ne? Samo če boste hoteli poslušal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>Kaj lepega vedno radi slišimo. Le bojim se, da spisa ne boš utegnit kon</w:t>
        <w:softHyphen/>
        <w:t xml:space="preserve">čati. Ti pišeš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vadno cele roman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Romane ali ne, spis bom končal, bo</w:t>
        <w:softHyphen/>
        <w:t>ste videl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ko: Morda bo pa Jaka postal pisatelj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Nič se ne v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Če boste samo klepetali in se šalili, otroci, z učenjem in nalogami danes ne bo nič. Na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elo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>Jaz se moram naučiti na pamet pe</w:t>
        <w:softHyphen/>
        <w:t xml:space="preserve">sem Sveti večer. Nekaj sicer že znam, vendar ne še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br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Eno, ki ima naslov Sveti večer, znam tudi ja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>Veš kaj. Boštjan? Ko bom pesem do</w:t>
        <w:softHyphen/>
        <w:t>bro znal, jo bom deklamiral. In če je ti</w:t>
        <w:softHyphen/>
        <w:t xml:space="preserve">sta, kot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sliš ti, mi boš pomagal, ali n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Prav. (dela dalj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Ti računi so tako dolgočasni. Rajši bi imel deljenj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Dolgočasni so res a kaj hočeš, nalo</w:t>
        <w:softHyphen/>
        <w:t>go morava spisat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ko: Torej koliko je tri devetine od 54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Tri devetine od 54 je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Ali še veš, kaj je treba najprej izra</w:t>
        <w:softHyphen/>
        <w:t>čunat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Eno devetino. In to je še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Če je eno devetina šest, so tri de</w:t>
        <w:softHyphen/>
        <w:t>vetine trikrat še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Saj res! Prav pozabil sem. Trikrat šest je pa osemnaj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Zapišiva torej: (počasi) tri devetine od 54 je osemnaj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>Zdaj bom pa že znal sam. (pišeta da</w:t>
        <w:softHyphen/>
        <w:t>lj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Tako. Moji balončki so pripravljeni. Glej, mama, kako so lepi s temi srebrnimi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tkami! Prav veselim se trenutka, ko jih bom obesilo na smrečic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o: Balončki so res lepi, in delo ti je šlo kar hitro od rok. Zdaj pa meni malo po</w:t>
        <w:softHyphen/>
        <w:t>magaj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Prav rada. (Čisti orehe in med</w:t>
        <w:softHyphen/>
        <w:t>tem tudi kaj pokuš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o: (jo nekaj časa opazuje) Na ta na</w:t>
        <w:softHyphen/>
        <w:t>čin, Marjetica, bo v naši potici le malo nadev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(v zadregi) Oh, mama, oprosti! Se samo nisem vedeta, kdaj mi je roka nesla jedrca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 ust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štjan: Ti lepo ješ, mi pa delamo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Daj vsakemu malo, naj pokušajo še oni! (do Marjetici skledico z očiščenimi orehi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(da vsakemu malo in se vrne k mizi; dečki se zahvalij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Ali si ti že vse opravila za šolo, Marjetico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Vse. Le risbo moram še končat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Pa sedi zdaj na moje mesto! Jaz grem za trenutek v kuhinjo pogledat, ka</w:t>
        <w:softHyphen/>
        <w:t xml:space="preserve">ko vzhaja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sto. (odide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Bom, mama. (sede, vzame zače</w:t>
        <w:softHyphen/>
        <w:t>to risbo in nadaljuje z delom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 xml:space="preserve">Moj spis je končan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Že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Preberi g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(pustijo delo in poslušajo)</w:t>
      </w:r>
    </w:p>
    <w:p>
      <w:pPr>
        <w:pStyle w:val="Normal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(bere) Božič je najlepši praznik v letu. Spominja nas na rojstvo Jezusa Kri</w:t>
        <w:softHyphen/>
        <w:t>stusa. ki je prišel na svet v betlehem</w:t>
        <w:softHyphen/>
        <w:t>skem hlevčku in ga je Marija položila v jasli. In v spomin na ta dogodek postavljamo o božiču tudi po naših domovih jaslice, se ob njih zbiramo, prepevamo in molimo. Pa tudi božično drevesce ima skoraj vsaka hiša. Še najbolj pa se ve</w:t>
        <w:softHyphen/>
        <w:t>selim polnočnice, ko bo cerkev vsa razsvetljena in bo s kora odmevalo: Sveta noč, blažena noč!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m pa, da vsi ljudje na svetu ne bodo tako srečni kot jaz. Mnogi bodo tudi ta dan brez kruha in brez doma. Rad bi z njimi delil božično kosilo, rad bi jih sprejel v naš topli dom. Ker pa tega ne morem, bom prosil božje Dete, naj jim pomaga v njihovi bedi in jih osreči, do bodo tudi oni veseli kot jaz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Zelo lep spis si napisal, Jaka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Tudi meni je všeč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 xml:space="preserve">Gotovo boš dobil dober red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Ti, Jurij, misliš samo na red. Red ni vs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urij: </w:t>
        <w:tab/>
        <w:t xml:space="preserve">Seveda ni vse, važen je pa le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Peter, si se ti naučil pesem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ter: Mislim, do bo šlo. A!i jo hočete sli</w:t>
        <w:softHyphen/>
        <w:t>šat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 xml:space="preserve">Seveda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ter: (vstane) Sveti večer.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Čez nebeške tihe grede mesec sij srebrno prede;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 plašč Marijin rož bo vtkal, da se ves bo lesketal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(tudi vstane)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njim ogrne se Devica, soncu samemu družica,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o nocoj iz rajskih gred Dete nesla bo na svet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 xml:space="preserve">Božji Angeli v višavi se ob zvezdni razsvetljavi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 trume lahkih kril zbero in naproti ji gredo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štjan: Po prosojni mesečini s serafi in kerubini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e Marija v dol solzo, nese Jezusa Boga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 - Boštjan: Srca luči tej odprimo, Sina božjega sprejmimo! </w:t>
      </w:r>
    </w:p>
    <w:p>
      <w:pPr>
        <w:pStyle w:val="Normal"/>
        <w:ind w:left="720"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ije milost mu iz rok, z njim nihče ne bo ubog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Pesem je zelo lepa. Tudi jaz bi jo rada znal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>Nauči se j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Naučil te bom jaz, Marjetica, saj je prav tisto, kot sem misli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Tudi moji računi so pri kraju. Pa tvoji, Jurij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urij:</w:t>
        <w:tab/>
        <w:t xml:space="preserve">Končal sem jih, če so prav, pa ne vem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ko: Ti jih bo že očka pregled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Igrajmo se kaj, zdaj, ko smo končali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Mama nas ne more kregati, ker ima delo v kuhinji. Ravno prav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oštjan: Kaj, ko bi se igrali »trli, frli«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si:</w:t>
        <w:tab/>
        <w:t xml:space="preserve"> Igrajmo s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Jaz bom klicala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Pa kliči! (se lepo uredijo za igr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Začnimo: frli, frli... šol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 xml:space="preserve">(dvignejo roke in se potem smejejo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Frli, frli... golob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si:</w:t>
        <w:tab/>
        <w:t xml:space="preserve">(eni dvignejo roke, drugi ne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Frli, frli:.. drevesc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 xml:space="preserve">(dvigne roke; drugi se mu smejejo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eter: </w:t>
        <w:tab/>
        <w:t>Kaj se smejete? Če bi vrgel drevesce skozi okno, pa bi frlel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(se vrne) Slišala sem smeh in sem si mislila: Danes morajo biti naloge res zabavne!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j pa vidim, kako se pridno uči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 xml:space="preserve">Saj smo že vse končali, mama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No, če je tako, vas pa ne bom kre</w:t>
        <w:softHyphen/>
        <w:t>gal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rjetica: Mama, igraj se z nami tudi ti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Da, da! (veselo zaploskaj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Ne bo nič, otroci. Mislim, da bomo imeli obis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Obisk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Da. Ko sem prej pogledala skozi o</w:t>
        <w:softHyphen/>
        <w:t xml:space="preserve">kno, sem videla, da prihaja proti naši hiši neki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Neki gospod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Le kdo bi mogel bit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Ne vem, nisem ga spoznala. Sicer pa bo kmalu tu. (zasliši trkanje in gre proti vratom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(vstopi; v roki ima majhen kovček) Pozdravljeni! Oprostite, da nadlegujem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(stopi k njemu) Prosim, prosim!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Namenjen sem bil k svojim sorod</w:t>
        <w:softHyphen/>
        <w:t xml:space="preserve">nikom, ki stanujejo v vaši bližini, da bi z njimi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eživel božične praznike, pa jih nisem našel doma. Pisa1 sem jim namreč, da pridem šele na sveti večer, zato me danes niso pričakoval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Je to morda družina profesorja Ko</w:t>
        <w:softHyphen/>
        <w:t>vač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spod: Da, da. Ali kaj veste o njih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Gospa mi je povedala, do pojdejo danes v Ljubljano in da se vrnejo šele zveč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A, tako? Pa nič zato, bom že kje počakal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Kaj boste hodili drugam? Kar pri nas ostanite ta čas! Kakor vidite, vam družbe ne bo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njkal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Hvala, gospa, prav rad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Jaka, pomagaj gospodu sleči plašč! Jaka! (pomaga in dene plašč na stol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(pogleda okrog) Kdo pa so vsi ti otroc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Trije so noši, trije pa sosedov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Vidim na tleh šolske torbe; goto</w:t>
        <w:softHyphen/>
        <w:t>vo so se učili. Tudi pridni so gotov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Tako, tako. Včasih so že nagajivi, kakor poč vsi otroci. Ko pa je treba, radi delaj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spod: V kovčku imam škatlo sladkarij, ki sem jo namenil nečakom. Ker po sem pri vas 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šel tako prijazno družino, bom darilce kar tukaj pusti. Naj si otroci raz</w:t>
        <w:softHyphen/>
        <w:t>delijo med seboj. kar je dobrega v ška</w:t>
        <w:softHyphen/>
        <w:t>tli! (položi kovček no mizico, vzame iz njega škatlo, nato kovček spet zapre in ga postavi na tla; škatlo dene na mizic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Hvala, gospod, hvala! Zdaj pa za svoje nečake ne boste imeli nič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spod: Zanje bom že poskrbel, saj so v tem času trgovine dobro založene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ama: No, otroci, kaj boste pa vi rekli?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(zamahne z raka) Ah, kaj bodo rekli! Saj je le malenkost. Namesto zahva</w:t>
        <w:softHyphen/>
        <w:t xml:space="preserve">le bodo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eli kako božično pesem. Kaj pravite k temu, otroci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Pa kako radi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spod: Veste, dragi otroci, v veseli družbi tudi sam rad pojem, zato bom tudi jaz pritisnil, če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m pesem znat, seved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In še jaz bom pomagala. Petje me še vedno veseli, čeprav nisem več mla</w:t>
        <w:softHyphen/>
        <w:t>da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aka: </w:t>
        <w:tab/>
        <w:t>Mama, zapojmo tisto Glej zvezdice božje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spod: O, to znam po tudi jaz! Kar pri</w:t>
        <w:softHyphen/>
        <w:t>družil se vam bo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Saj nas je za cel zbo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ter: Če nas bo kdo slišal, bo mislil, da je že danes sveti veče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(se smejejo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Škoda, da ni zares že sveti ve</w:t>
        <w:softHyphen/>
        <w:t>čer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štjan: Ne bodi tako neučakana, Marjeti</w:t>
        <w:softHyphen/>
        <w:t xml:space="preserve">ca! Najbrž preveč misliš na dobrote, ki so v škatli,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jne? Pa bo treba le še po</w:t>
        <w:softHyphen/>
        <w:t>čakati nekaj dn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jetica: Ali res, mama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ma: Ne, ne, kar danes se boste lahko posladkali. Tako se bo še gospod pre</w:t>
        <w:softHyphen/>
        <w:t xml:space="preserve">pričal, kako ste </w:t>
      </w:r>
    </w:p>
    <w:p>
      <w:pPr>
        <w:pStyle w:val="Normal"/>
        <w:ind w:firstLine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jegovega darila veseli. Toda prej moramo zapeti! Kar začnimo!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Vsi: </w:t>
        <w:tab/>
        <w:t>(pojejo) Glej zvezdice božje... (Op. Pesmi se lahko zamenjaj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5:23:00Z</dcterms:created>
  <dc:creator>Ljubka Šorli</dc:creator>
  <dc:description/>
  <dc:language>en-US</dc:language>
  <cp:lastModifiedBy>HMP</cp:lastModifiedBy>
  <dcterms:modified xsi:type="dcterms:W3CDTF">1999-12-17T08:29:00Z</dcterms:modified>
  <cp:revision>3</cp:revision>
  <dc:subject>igrica</dc:subject>
  <dc:title>Božična igrica</dc:title>
</cp:coreProperties>
</file>