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  <w:t>BOŽIČNA IGRA - DVANAJST MESECEV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  <w:lang w:val="sl-SI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Osebe: Januar - mladenič v beli obleki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Februar - majhne postave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Marec - rimski vojščak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April - majhen pastir z bičem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Maj - bogato okrašen s cvetjem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Junij - vrtnar s slamnikom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Julij - v narodni noši z žetveno krono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Avgust - gosposko oblečen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September - delavec z lopato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Oktober - debelušni gospodar z vrčem in sadjem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November - s suho vejo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December - ubožno oblečen starček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Čas - tesno oblečen s peščeno uro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Nebeški poslanec Gabrijel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Veliki angel z Jezuščkom na slami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Dogaja se na stopnicah pred nebeškimi vrati. /poje vsa cerkev/: Vi oblaki ga rosite..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Čas: /čuva pred nebeškimi vrati/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Oj blaženo leto, mesec in dan, ko bo zveličar z neba poslan.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Oj mesec presrečni, ko se Kristus rodi. Vse stvarstvo želi, da se to kmalu zgodi.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Vsak dan in vsaka noč ječi: pridi, pridi, zaželeni Rešenik, o pridi k meniti.</w:t>
      </w:r>
    </w:p>
    <w:p>
      <w:pPr>
        <w:pStyle w:val="Normal"/>
        <w:ind w:left="720" w:hanging="0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Vsak mesec po vrsti za to srečo prosi, pred nebeška vrata svojo prošnjo nosi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Januar: /pride in potrka na nebeška vrata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Jaz, najmlajši, prvi mesec leta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trkam s svojo prošnjo na vrata presveta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Odprite se vrata, nebeške višine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Pridi, Zveličar, v zemske nižine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Kakor jaz odpiram Novemu letu vrata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tako odpri nam ti nebesa zlata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Odpri nebo nam jasno! Na zemljo se spusti!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Ljudstvo te čaka - v temi ga ne pusti!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Pridi, poglej na zemlji snežnobeli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ob novem letu bodo vsi veseli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Pridi, Zveličar, nikar se ne mudi!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Toplo zavetje, dom, vsak ti ponudi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/Poklekne pred nebeška vrata, a ta se ne odpro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Čas: Že vsa tisočletja ljudje hrepenijo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da Bog se usmili in pošlje Marijo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Ljudstvo: /poje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Kristus usliši naše klice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daj, pokaži svoje lice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lepše, kakor svit danicel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ali: Darujemo vdano ti svoje srce,..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Februar: /majhne postave, zelo hrabro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Jaz mesecev dvanajstih najmanjši sem bratec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upam vseeno - čeprav sem kot škratec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Le malo imam dni. A lahko se zgod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da velik postanem in slaven </w:t>
        <w:softHyphen/>
        <w:t>-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če v februarju se Kristus rodi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/s pestjo močno potrka na vrata, a zaman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Zbor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Pridi, Kristus, bela zora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mrak se umakniti mora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ko posiješ v naše duše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>ali:  Oljsko goro tiha noč..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Marec: /se postavi pred nebeška vrata - rimski vojščak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Mesija, pred te se postavljam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v službo tvojo ponižno se javljam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Ko nas obseva pomladni že soj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jaz z zimo in burjo še bijem dvoboj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Mesija! Pridi, le pridi na svet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zmaja ubiti - človeštvo otet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/zamahne z mečem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Kot vitez boš stopal v boj pred nam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in tebi ob strani, borci ti vdani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s teboj se borijo od zmage do zmage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dokler ne uničimo svoje sovrage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zlobo, sovraštvo, sebičnost srca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in ne premagamo kače pekla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Mesija! Pohiti! V borbo nas vod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v mesecu marcu ti se nam rodi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/visoko dvigne goli meč, a, ko se vrata ne odpro, ga žalostno povese in vtakne v nožnico ter stopi v stran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Ljudstvo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Kakor sonce noč premaga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ti boš Kristus, naša zmaga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nad življenjem in nad smrtjo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 xml:space="preserve">ali: </w:t>
        <w:tab/>
        <w:t xml:space="preserve">Kraljevo znamnje križ stoji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ab/>
        <w:t>bandero glej vihrati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ab/>
        <w:t>na križu Jezus nas uči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ab/>
        <w:t xml:space="preserve">srčno se vojskovati. O sveti..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April: /majhen pastir z bičem - šviga z bičem in se smeje bliža nebeškim vratom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Zima je minila, sonce toplo sije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na otrplo zemljo milo žarke lije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Ob piščali pastirci pesmi prepevajo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da pesmi vesele v dalji odmevajo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Od mesca aprila boljšega ni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Pridi, mali Jezus, meni se mudi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Ljudstvo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Jezus naš je vstal od smrti, razveseli se kristjan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smrt in pekel je premagal, vstal iz groba tretji dan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Dokazal božjo moč, je to veliko noč. Alelujal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Maj: /bogato okrašen s cvetjem - porine tovariša vstran/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Ne v aprilu, ampak v maju, je lepo na svetu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skoraj kakor v raju, ko je vse v cvetu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Po sončnih vrtovih cvete tulipan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pisani naglji, svileni žafran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Kdo bi opisal vso maja lepoto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pridi, poglej sam vso cvetja krasoto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Zbor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Spet kliče nas venčani maj... /l. in 2. kitico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/cvetlice se po stavijo v dve vrsti na stopnice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Maj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Čuj me, mali Jezus, cvetni maj te vabi: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Stopi v te poljane, s cvetjem posejane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Junij: /vrtnar s škarjami - z vrtnimi škarjami v rokah se smeje maju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Misliš, da si vreden, ti edini v letu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drugi pa nobeden, ker si ves v cvetu?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Cvetja v obilju v resnici nam daš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a koliko koristi od cvetja imaš?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Rože povonjaš - lepo res diši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a cvetje ni večno in kmalu zveni!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Zbor: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Gorje! Mladost premine!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Gorje! Lepota zgine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Gorje cvetlici na tem svetu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 xml:space="preserve">ali: </w:t>
        <w:tab/>
        <w:t xml:space="preserve">S skupno pesmijo prosimo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ab/>
        <w:t>in zaupno vsi molimo: Pridi, pridi Sveti duh..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Junij : /pokliče svoje pomagače, ki nosijo na velikih pladnjih jagode, češnje, marelice, hruške, slive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Poglejte ljudje, odprite oči!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Junij ponuja imenitne reči: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tule so jagode, dišeče, medene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zraven pa češnje in višnje rumene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Želite marelic, zrelih in sladkih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morda pa sliv, modrih in gladkih?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Vse to ti dajem, me slišiš? Poslušaj!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Jezušček, pridi, vzemi, poskušaj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/junij in pomagači ponujajo proti nebeškim vratom krožnike s sadjem, a se umaknejo, ko julij pripelje žanjice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Julij : / v narodni noši z žetveno krono: iz pšenice, rži, ječmena/ 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Pusti ob strani mesece vse druge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julij te vabi, ponuja usluge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V mesecu mojem žito zor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žetev obilna te razvedri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Zbor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Prepelica petpedika: pet pedi, pet pedi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bliža žetva se velika: pet pedi, pet pedi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Kak je polno žitno klasje: Pet pedi, pet ped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zraslo tudi kaj za nas je: pet pedi, ..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>ali: Oj bodi hvaljeno, Srce preljubljeno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>naj jezik naš te hvali v ljubezni vekomaj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Julij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Zlato žito mlatimo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Zrnje se praš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v vreče ga nalagamo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v mlin se nam mudi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Mlinar melje nam tri dn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moko sipko, belo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pa domov jo peljemo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hej, to je vesel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Zbor: </w:t>
        <w:tab/>
        <w:t xml:space="preserve">Me iz moke mesimo, beli kruh, pogače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in rozin nadevamo v potice in kolače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 xml:space="preserve">Rahlih krofov pražimo polne sklede tr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>štrukelj in gibanica dobro nam diši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ab/>
        <w:t>ali: V nebesih sem doma, to oznanjujeta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ab/>
        <w:t xml:space="preserve">       mi zemlja in nebo in vsaka stvar lepo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Avgust: /gosposko oblečen se pred nebeškimi vrati nemarno prikloni in zakliče Času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Hej, pozdravljen stari vratar, dvoru nebeškemu večni stražar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Na vrata potrkaj, gospodu sporoči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Avgust tu stoji. Naj se hitro odloči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Če hoče Gospod Bog na zemljo priti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naj stopi v avgustov dvor plemeniti!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Čas: /odkaže avgustu zadnje mesto med meseci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Gospodstva tu ne poznamo: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enako vsi ceno tukaj imamo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Ne bogastvo, ne čast, visokost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velja pa pravičnost, dobrota, svetost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Ljudstvo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Lepo je Marija tvoje ime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lepše siješ kot danica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s soncem venčana kraljica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Lepo, lepo je Marija tvoje ime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/Avgust se mora sramotno postaviti na zadnje mesto!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September: /v delavski obleki z lopato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softHyphen/>
        <w:t>Deveti v letu jaz sem na vrsti -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september - je moje vsakdanje ime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Raskava dlan, delavni prsti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lopato oklepajo, krampi zvene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Od zore do mraka - ura mi vsaka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delo odmerja - lije mi pot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0, pridi, predobri, ljudstvo te čaka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pridi v septembru, pridi, Gospod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Ljudstvo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Kraljica venca rožnega, naj celi svet ti hvalo da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Je človek star že ali mlad, naj rožni venec moli rad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/začuje se smeh - z veselo druščino pride oktober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Oktober: / dobrodušni gospodar z vrčem in grozdjem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Zbor: / poje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En hribček bom kupil, bom trto sadil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prijatle bom vabil, še sam ga bom pil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Sladko vin’ce piti, to me vesel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dobre volje biti svoje žive dn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svoje žive dni, brez vseh skrbi, to me srčno vesel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Oktober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V mesecu oktobru plodne so njive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brajde razkošne so, dobrotljive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Glej kako trte bogato rodijo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od sladkega grozdja do tal se šibijo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Sladko se grozdje v soncu iskr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kmetu srce od veselja žari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Vriskali bi,veseli bili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če mali se Jezus k nam preseli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/ čaka pred zaprtimi vrati, obupano odide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November: / s suho vejo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Naša zemlja temna ječa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kjer nam vlada le nesreča </w:t>
        <w:softHyphen/>
        <w:t xml:space="preserve">oh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že več kot tisoč let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 xml:space="preserve">Reši greha nas temine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 xml:space="preserve">naj nam tvoja luč zasije -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>Zveličar, pridi nas otet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Naj te beda naša gane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da v dušah trpkost ne ostane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softHyphen/>
        <w:t>v novembru pridi ti na svet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Zbor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Bog je bil zemljo preklel, greh ljudem, nebesa vzel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 xml:space="preserve">ali: </w:t>
        <w:tab/>
        <w:t>Verna duša misli z mano, da umreti treba bo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ab/>
        <w:t xml:space="preserve">Ali je, povej, ti znano, kdaj se to zgodilo bo?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ab/>
        <w:t xml:space="preserve">Tožiš milo, ker število je prikrito tvojih let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December: /tresoč se od mraza s težavo pride do prve stopnice, poklekne nanjo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Zadnji sem mesec - nič nisem vreden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drhtim od zime, prezebel in beden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Darov ne prinašam, le bedo, gorje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težo življenja in prazne roke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 xml:space="preserve">Nobene lepote revež ne nosim, - </w:t>
        <w:softHyphen/>
        <w:t>nevreden sem, milosti prosim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 xml:space="preserve">Klečim pred teboj - december proseč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 xml:space="preserve">prošnje iskrene nikar ne zavreči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>Starček v ljubezni goreči živim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>da pride Zveličar si vroče želim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Zbor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Pridi, Kristus, Tolažnik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naših grehov rešenik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pridi, pridi, naš Gospod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ab/>
        <w:t xml:space="preserve">ali: </w:t>
        <w:tab/>
        <w:t xml:space="preserve">Je angel Gospodov..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Gabrijel: /nebeški poslanec pride skozi nebeško zaveso in reče klečečemu Decembru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December pošteni, ponižno srce, večni je Bog uslišal želje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Z ljubeznijo ga kličeš, ljubezen - tvoj je dar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to božjemu je Srcu edina vredna stvar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/vsem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V božjem imenu oznanjam novico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Bog si izbral je Mater - Devico;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zapušča svoj prestol rajske luč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v decembru Bog Sin na svet se rodi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December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Kaj govoriš? Kaj nam počnem?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Kam se obrnem? H komu naj grem?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Kako naj te sprejmem? Kje prenočim?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Velikega gosta, s čim pogostim?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Nimam ne stola, ne mize, ležišča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slame steptane tri pičla prgišča;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nimam ne kruha ne vina, prav nič mesa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skozi špranje mi veter nanaša snega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Gabrijel: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Jezus pride k tebi, ker gleda na srce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k ponižnemu se sklanja, čeprav prazne so roke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Če udobnosti bi hotel, v nebesih bi ostal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na zemljo ne bi prišel in človek ne postal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Petje: Sveta noč... /ali vsaj melodija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December: /ostalim mesecem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O, dragi, vi  vsi, bratje, me zdaj ne zapustite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da sprejmem Gospoda, na pomoč pohitite!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April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Jaz, April, bom za Jezuščka mleka prinesel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Junij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Jaz mu bom sladkih češenj natresel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Maj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Jaz na plenice pripel bom cvetlice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Julij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Jaz pa za mater bom spekel potice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November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Jaz pa za dete prinesel blazino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Februar: /prime za roko Januarja in Septembra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Mi trije skupaj v peč naložimo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Oktober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Da se okrepi mati, ji vina hočem dati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Marec: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Na straži bom stal, dokler bo Jezus spal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/gredo po svoje darove in jih prineso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/nebeška zavesa se odpre, angelci pojo namesto vrstice: Angelsko petje se sliši v višavi/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Glorija, glorija, glorija, glorija, Glorija, slava Bogu se glasi. /nato naprej/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Mir se oznanja ljudem po širjavi, mili Zveličar nocoj se rodi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Bodi češčeno, o Dete preblago, samo ljubezen do nas te rodi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Cerkev poje: Glej zvezdice..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/Gabrijel nagovori posamezne mesece - vsak poklekne s svojim spremstvom/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December - rojstvo Boga proslav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Januar - priča bo imenovanja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Februar - pa v templju darovanja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Marec, April - odrešenje doživi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 xml:space="preserve">ko nesel bo križ, ko tekla bo kri, ko vstal bo od smrti - On, ki živi.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Maj · vnebohod božji proslavlja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Junija - Sveti Duh duše obnavlja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Julij - časti Presveto naj Kri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Avgust - v nebesa odhaja rajska Kraljica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Septembra - rojena bo sveta Devica.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Oktober - plete rožnega venca cvetje,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November - zbere končno vse svete,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ab/>
        <w:t>da proslave Devico in božje Dete.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Konec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Božičnica, Bled in Gorje 1986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 xml:space="preserve">Z dovoljenjem cerkvenih in redovnih predstojnikov zbral in razmnožil: Franc Cerar, Haribor, Magdalenski trg </w:t>
      </w:r>
    </w:p>
    <w:p>
      <w:pPr>
        <w:pStyle w:val="Normal"/>
        <w:rPr>
          <w:rFonts w:ascii="Times New Roman CE" w:hAnsi="Times New Roman CE" w:eastAsia="Times New Roman CE" w:cs="Times New Roman CE"/>
          <w:lang w:val="sl-SI"/>
        </w:rPr>
      </w:pPr>
      <w:r>
        <w:rPr>
          <w:rFonts w:eastAsia="Times New Roman CE" w:cs="Times New Roman CE" w:ascii="Times New Roman CE" w:hAnsi="Times New Roman CE"/>
          <w:lang w:val="sl-SI"/>
        </w:rPr>
        <w:t>3 - novembra 1968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7:51:00Z</dcterms:created>
  <dc:creator>Franc Cerar</dc:creator>
  <dc:description/>
  <dc:language>en-US</dc:language>
  <cp:lastModifiedBy>HMP</cp:lastModifiedBy>
  <dcterms:modified xsi:type="dcterms:W3CDTF">1999-12-17T09:02:00Z</dcterms:modified>
  <cp:revision>11</cp:revision>
  <dc:subject>igra</dc:subject>
  <dc:title>Božična igra - Dvanajst mesecev</dc:title>
</cp:coreProperties>
</file>