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eastAsia="Times New Roman CE" w:cs="Times New Roman CE"/>
          <w:sz w:val="24"/>
          <w:szCs w:val="24"/>
        </w:rPr>
      </w:pPr>
      <w:r>
        <w:rPr>
          <w:rFonts w:eastAsia="Times New Roman CE" w:cs="Times New Roman CE" w:ascii="Times New Roman CE" w:hAnsi="Times New Roman CE"/>
        </w:rPr>
        <w:t>RAZMIŠLJANJE BOŽIČNE NOČI</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gelj </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božična melodi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 kdaj si spočeta, ti skrivnostna sveta noč! Od kdaj pričakovana, od kdaj zaželena, kolikokrat hrepeneče prerokovana, ti blažena sveta noč! Iz vsega človeštva so poganjale tvoje kali, v umu modrijanov si se lesketala kot daljna lučka, v srcih pastirjev si brlela, pergamentih Božjih vidcev si bila oznanje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 prišla s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bo je zažarelo, zvezde zamigljale, hribčki so se posuli s cvetjem, novi studenčki so privreli iz tal; skozi tiho noč je šlo čudežno, neslišno petje ptičkov; vesoljstvo je od veselja vztrepetal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veta noč, blažena noč …. Skoraj dva tisoč let stara in vedno mlad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lemesta so se sesula v prah, a ti, sveta noč,žariš. Kraljestva so padla, ti pa vztrajaš vsak BOŽIČ živa in blagoslovljena. Človeštvo rije in se vije v bojih in bolečinah a ti ljubo prepevaš: Mir ljudem na zemlji, ki so blage volje … O noč neizmerne sladkost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božična pesem … melodi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noč neizmerne sladkosti! Kolikor je src po slovenski domovini, toliko pesmi se ti je pelo; kolikor rosnega biserja pomladi na trati zeleni, toliko solza nebeške radosti je izplakalo to noč ljudstvo ob Triglavu od turških dni pa do danes. V teh večernih urah so pozabljene skrbi in bridkosti, kapljica nebeškega usmiljenja pogasi strahove srca, zabriše gore kesanj in madež preteklosti; vsa zemlja je Betlehem, vsi ljudje smo otroci … Vs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Bog, kaj bi počeli sinovi in hčere slovenske matere, da nimajo svojega Božiča, svoje polnočnice, svojih jaslic, svojih božičnih pesmi, svojega upanja v Rojenega, VEČNO ŽIVEGA, kaj bi počeli brez Tebe, o Bo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božična melodi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 Bog, potrebujem te, smo tebe … Moje srce ponavlja to brez konca. Vse želje, ki so me noč in dan mučile, so lažnive in prazne; globoko v moji duši slišim krik: Potrebujem te, samo tebe, moj Bo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 ta moj Bog nima cene; nihče ga ne more kupiti. Moj Bog se daruje brezplačno, tako kot se sonce daruje rastlini brezplačno. Nihče si ga ne zasluži. Lahko ga kličem, občutim lepoto in žejo po njem, lahko trkam na njegova vrata, lahko mu s solzami tožim o svoji bolečini in osamljenosti – vendar pravice do svojega Boga nima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 Bog je samo dar; je dar mojemu življenju. On je mene prej ljubil. Samo on mi lahko odpre svoja vrata. Moj Bog je navzoč na vseh križiščih življenja. Moj Bog se samo tistim ne odkriva, ki bi mu hoteli postaviti cen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uden je moj Bog za modernega človeka, ker se brezplačno ponuja. Čuden je moj Bog za tistega, ki si domišlja, da bi celega kupil, ki želi vse imeti zase, ki prezira, kar nima cene, ki meri osebe po njih ce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 bog se ne spreminja, ker je Ljubezen. A samo ljubezen se lahko daruje. Ljubezen se ne prodaja. Kdor se odpira tej darovani Ljubezni, bo preroj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 Bog je Ljubezen, ki ne umira, ki nenehno raste in se v vsakem času obnav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božična pe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sveta noč; zastonj tvoj čar in mir skritih nebes, če nisi mu pripravil jaslic ti, toplih in mehkih v kotu duš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če se tisočkrat rodil bi Bog, v tisoč svetlih nočeh priplul z neba v votlino skalnato … o, zastonj vsa LUČ! Zastonj, če se rodil ni zate, če mu ti sami nisi odklenil vrat do doma duš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božična melodi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zus, ti si naša Luč; ostani z nami. Ostani z nami v trenutkih sreče in razočaranj, ob delavnikih in praznikih, v družinah in med prijatelji, v šoli in pri delu. Naj ljudje, ki jih bomo srečevali, spoznajo, da smo kristjani. Daj, Gospod, da bomo preprosti, kot betlehemski pastirji, ki so te obiskali in ti odstopili svoj revni hlev. Daj, da bomo spoštovali vsakega človeka, posebno tiste, ki so sami nemočni … Daj, da bomo vzljubili tvoj evangelij in po njem žive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božična melodi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 evangelija po Lu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 v tistem kraju so pastirji prenočevali pod milim nebom in bili na nočnih stražah pri svoji čredi. In glej, Gospodov angel je stopil k njim in rekel: Ne bojte se, oznanjam vam veliko veselje, ki bo za vse ljudi. Danes se vam je v Davidovem mestu rodil Zveličar, ki je Kristus. In to vam bo znamenje: našli boste Dete v jasli položeno. In pohiteli so, prišli tja in našli Marijo, Jožefa in Dete v plenice povito in v jasli položeno … In pastirji so se vrnili in Boga slavili in hvalili za vse, kar so slišali in vide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žična melodija ******************************</w:t>
      </w:r>
    </w:p>
    <w:sectPr>
      <w:type w:val="nextPage"/>
      <w:pgSz w:w="11906" w:h="16838"/>
      <w:pgMar w:left="1151" w:right="11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3:00Z</dcterms:created>
  <dc:creator>Pregelj</dc:creator>
  <dc:description/>
  <dc:language>en-US</dc:language>
  <cp:lastModifiedBy>HMP</cp:lastModifiedBy>
  <dcterms:modified xsi:type="dcterms:W3CDTF">1999-12-20T08:23:00Z</dcterms:modified>
  <cp:revision>2</cp:revision>
  <dc:subject>akademija za Božič</dc:subject>
  <dc:title>RAZMIŠLJANJE BOŽIČNE NOČI</dc:title>
</cp:coreProperties>
</file>