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SIN BOŽJI, PRIDI!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rna peč, božičnica 198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sedilo spremljajo diapozitiv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va Luč, ki razsvetljuje vsakega človeka je prihajala na svet. Na svetu je bil in svet je nastal po njem. In svet ga ni spoznal. V svojo lastnino je prišel in njegovi ga niso sprejeli. (Jn 1,9-12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Sin Božji, prid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 se boš ponovno rodil v našem času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ša zemlja je postala ena sama velika štal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lna živine in zveri, gnoja in smrad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 zidov veje mraz, s tal se kadi kr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olkovi trgajo tvojo čredo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kjer svetlobe resnice, ne topline ljubez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klenska melodija neprestano ponavlja po enem in istem napevu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»Ni prostora, ni prostora zate Božji Sin!«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idi, Gospod, prinesi luč v našo polnoč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tišaj tuljenje volkov s pesmijo o miru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saj v zadnji kotiček naših jasli prid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odi tudi našemu hlevu Rešitelj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Nazareški delavec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opi v naše tovarne in delavnice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napolni praznino, ki zija v nas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dovoli, da bi se izenačili s stroj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r je naš zaslužek le kruh brez besede iz božjih us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tali smo brez srca in brez duše – z golimi rokam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irene nad nami zavijajo, kot da smo v volčjem brlog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Žulji nam stiskajo dlani v pesti – naše nebo je padlo v blato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idi, veliki ustvarjalec, vdihni duha v žive mrliče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 zasije jasnina neba tudi skozi okno tovarniških ha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 se stisnjene pesti odprejo v bratsko desnic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 Veliki čudodelnik, pridi tudi v našo Kano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naših domovih se odigrava čudna sprememba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ino ljubezni spreminjamo v vodo ljubimkanj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ročne prstane v suženjske okov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 materinimi srci pripravljamo mrtvašnice našim najmlajši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voje otroke varamo že, komaj pridejo na svet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mesto materinih prsi jim ponujamo steklenice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terino mleko spreminjamo v praške in pilul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troška hvaležnost stoka v sirotišnica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užinska sreča gine od izstradanost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stopi, Gospod, tudi v naše domove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vratih boš našel napis: »Ljubezni vstop prepovedan!«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bo te pozdravil jok otrok, ampak cviljenje ps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ognjišču ne bo ognja, ne v srcih toplin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jubezen se je prezgodaj rodila in prezgodaj umrla …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idi, pohiti v našo Kano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 Sin človekov! Prehodi tudi našo Galilejo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regovori tudi iz naše gor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ši blagri se nam obračajo v prekletstvo, naša ljubezen v mržnjo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ug drugemu pulimo iver iz očesa in se hkrati s tramovi mlatimo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rez prenehanja govorimo o ljubezni, a nočemo slišati krika poraženi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 miru šepetamo, o vojni vpijem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avici smo zamašili usta s papirjem in svincem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ivici gradimo svetišča in postavljamo oltarj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ešniki nimajo solza; jagnjeta se spreminjajo v volkov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l zemlje se je spridila, luč se skriva pod merniko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voje ovce so izgubljene – razen ene od sto; tisoč ovčnjakov in tisoč čred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in človekov, ti imaš besede večnega življenja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idi in prehodi tudi našo Galilejo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. Odrešenik sveta, pridi tudi na našo Golgoto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stavi svoj križ med naše križ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levi in desni boš videl dolgo vrsto pripetih razbojnikov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leve in desne boš slišal same žaljivk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ztegni razpete roke, da bodo širše od ekvatorj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i zakliči proti nebu, ker so naše ustnice zašite z nitmi laž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rij nas, ker smo od glave do peta v grehi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urke svoje krvi spremeni v reko, da opereš sledove Abelove krv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agoniji smo. V človeku umira človek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mri ti in nam daruj svoje življenje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idi, Emanuel in reši človeka - pred človekom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esem</w:t>
      </w:r>
      <w:r>
        <w:rPr>
          <w:rFonts w:eastAsia="Times New Roman CE" w:cs="Times New Roman CE" w:ascii="Times New Roman CE" w:hAnsi="Times New Roman CE"/>
          <w:sz w:val="24"/>
          <w:szCs w:val="24"/>
        </w:rPr>
        <w:t>: Pridi, k nam, Gospod 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onsko ljudstvo, glej! Gospod pride reševat narode. S Siona zasije svetloba njegove lepote. Jeruzalem, vstani in stopi na višavo! Poglej radost, ki prihaja! Angel Gospodov ti oznanja veselo novico: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 bojte se; zakaj, glejte oznanjam vam veliko veselje, ki bo za vse ljudstvo: »Danes se vam je v Davidovem mestu rodil Zveličar, ki je Kristus, Gospod!« In to vam bodi znamenje: Našli boste Dete v plenice povito in v jasli položeno. (Lk 2,10-11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Pesem</w:t>
      </w:r>
      <w:r>
        <w:rPr>
          <w:rFonts w:eastAsia="Times New Roman CE" w:cs="Times New Roman CE" w:ascii="Times New Roman CE" w:hAnsi="Times New Roman CE"/>
          <w:sz w:val="24"/>
          <w:szCs w:val="24"/>
        </w:rPr>
        <w:t>: Naš najboljši brat 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sem pa, kateri so ga sprejeli, je dal pravico, da postanejo Božji otroci; njim, ki vanj verujejo, ki se niso rodili iz krvi, ne iz poželenja mesa, ne iz volje moža, ampak iz Boga. (Jn 1, 12-13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Hvala ti, nebeški Oče, za vsako kapljo Adamove krv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 se pretaka po mojih žila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njej sem del Zemlje in vesolj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prav je nanjo padlo prekletstvo in izgon iz raj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e vedno drhti od sreče v tvojem objem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prav je sonce tvojega življenja že zdavnaj zašlo za goram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 v njej še vedno rdeči njegov zaton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č ne de, če v tej krvi še vedno bobnijo podzemne reke poželenja in strast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jti hrepenenju po tvojem odrešenju se ni mogoče upirat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prav mi je Adamova kri prinesla usodno sužnost grehu in satanu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mo samo po njej postali bratje in sestre Božjemu Sinu in dediči nebe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Hvala ti, Gospod, da sem človek današnjega dne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čeprav danes bežimo proč od tebe in proč od seb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timo v vesolje in kot za šalo premerimo velikanske razdalje …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 vendar je dano samo nam razumeti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 so vsemirski podvigi le igračkanje otrok v naročju nebeškega Oče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. Mi smo generacija zločincev in svetnikov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boroženi z atomskimi bombami smo bolj zverinski od zver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išavljeni z radioaktivnim prahom in oblečeni v bodečo žico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širimo dah grobov in koncentracijskih taborišč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da, čeprav se prepiramo, postajamo vedno bolj bratj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 potokih prelivamo nedolžno kri –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udi lastno radi darujemo nepoznanemu ranjencu – brat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erkev preganjamo in ljubimo, kot še nikoli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se bolj smo njeni otroci, čeprav to zanikamo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eklinjamo te več – in slavimo te bolj kot kdajkoli prej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be si vedno bolj želimo, čeprav te ne poznam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. Hvala ti, moj Odrešenik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 sem rojen, da sem človek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r si tudi ti ljubil človeka, ker si ljubil tudi današnjega človek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r si ti polnost vsakega časa in vsakega prostora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r si ti najsodobnejša sodobnost in najbolj človeška človečnos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 Beseda se je učlovečila in se naselila med nami; in videli smo njeno slavo, slavo kakor edinorojenega od Očeta: polna milosti in resnice. (Jn 1, 14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6:26:00Z</dcterms:created>
  <dc:creator>N. N. </dc:creator>
  <dc:description/>
  <dc:language>en-US</dc:language>
  <cp:lastModifiedBy>HMP</cp:lastModifiedBy>
  <dcterms:modified xsi:type="dcterms:W3CDTF">1999-12-21T13:08:00Z</dcterms:modified>
  <cp:revision>3</cp:revision>
  <dc:subject>akademija za Božič</dc:subject>
  <dc:title>SIN BOŽJI, PRIDI</dc:title>
</cp:coreProperties>
</file>