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MIKLAVŽ PRIHAJA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za Perat)</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sedi za mizo in piše). Hiteti moram. Danes je Miklavžev večer, jaz pa sv. Miklavžu še sedaj nisem napisala pisma. Da bi le še prišel! Brez darov bi ostala. To bi bilo pa hudo, zelo hudo! Ali ne, otroci? Hm, seveda bi bilo! Pa kaj venomer klepetam in čas zgubljam. Tačas lahko že pride sv. Miklavž in potem bo prepozno; da da, prepozn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vstopi s knjigo v roki) Kaj bo prepozn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Na, zdaj pa še ti! Le kaj me motiš? Ravno sem hotela sv. Miklavžu napisati pismo, pa prideš ti in me zmotiš! Uh!</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Glej jo! Kaj se pa jeziš? Zaradi mene lahko vseeno pišeš sv. Miklavžu. Jaz sedem sem, ti pa piši! (sede, odpre knjig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Ni res: če si ti tukaj, ne morem pisati. Prej ko si ti prišla, mi je ravno prava misel šinila v glavo; zdaj mi je pa ušla. Kako naj zdaj pišem? Da si me morala ravno takrat zmotit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Tista tvoja misel se bo že povrnila. Malo se potrudi, pa bo. Sicer pa, kako, da šele danes pišeš sv. Miklavžu? Ne veš, da so drugi otroci pismo že davno napisali in ga tudi odposlali v nebesa? Ti pa niti še ne veš, kaj bi pisala. Hm, in potem praviš, da sem ti jaz misli odpodila! Lepa je ta! (vstan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Ti si jo, prav ti. Toda... kaj si že prej rekla... da so drugi otroci sv. Miklavžu že pisali? In da so mu pismo tudi že odposlal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Gotovo. Saj je danes Miklavžev večer. Zato mora sv. Miklavž pismo že danes imeti. Kako naj sicer ve, kaj naj otrokom prinese! Vidiš otroke v dvoran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Ja, seveda jih vidi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Vsi čakajo sv. Miklavža, da jih bo obdaroval. Seveda so mu vsi že poprej pisali, zato da bo sv. Miklavž vedel, kaj naj jim prines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Joj, joj! In praviš, da je danes že prepozno? (se obrne k otrokom) Otroci, ste res že pisali sv. Miklavžu? (D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Na, zdaj pa imam. Nič mi ne bo prinesel sv. Miklavž, ker ne bo vedel, kaj. O Marinka, pomagaj mi, povej mi, kaj naj naredi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Ampak Metka, kako naj ti pomagam? Zdaj je pač prepozno, pa je. Boš pa za prihodnje leto vedela, da ne smeš čakati zadnjega dne. Zdaj grem v dvorano, da počakam sv. Miklavža. Greš tudi t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Kaj pa naj delam v dvorani, če mi sv. Miklavž ne bo nič prinesel? Oh Marinka, prosim te, ne hodi v dvorano! Počakaj še malo! Saj sv. Miklavž ne bo še prišel, gotovo ne! (pogleda za kulise). Ni ga, vidiš, da ga še ni! (gre k mizi). Marinka, dobra misel mi je padla v glav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Ali tista, ki ti je prej ušl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Ne norčuj se! Saj veš, da ni časa. Veš kaj sem se spomnil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MARINKA: Hitro povej! Mudi se mi v dvorano. Sv. Miklavž bo vsak čas tu.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spet pogleda za kulise) Ne bo ga, ne. Veš, mislila sem si, kaj ko bi sv. Miklavžu pismo pustila tukaj na miz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Na mizi? In zakaj?</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Če bi bilo na mizi, bi ga sv. Miklavž opazil, ko pride sem. Se ti ne zd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Ja, ampak pismo mora biti napisano: ti ga pa nisi niti začela. Zdaj je prepozn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Ni prepozno, ne! Pridi pomagala mi boš pismo napisat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Kaj se ti sanja? Zdaj naj ti pomagam pisati pismo? Tega pa ne. Prej si se jezila, da sem ti odpodila misli, zdaj pa naj bi ti pomagala pisati! O ne, draga sestrica. Kar sama piši, da ti misli spet ne ubežijo. Jaz grem v dvorano. (hoče odit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teče za njo) pa vendar... prosim te... pomagaj mi! Nikar me ne puščaj samo. Kaj naj naredim? Sv. Miklavž bo prišel, jaz pa bom ostala brez darov.</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Ti si mi prava sitnica! Pa naj bo! Sedi, pomagala ti bom! A potem ne govori, da ti misli uhajajo, ko sem jaz zraven.</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Ne, ne , sestrica. Nikoli več ne porečem tega. Veš, ko si ti zraven, mi misli še bolj prihajajo v glav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Zdaj se boš pa še norčevala! Pa grem! (se obrn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Ne, ne, saj ne porečem nič več. Povej mi, kako naj  začne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Pa ne, da nisi pisma še niti  začel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N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Lepa je ta! Že vidim, da ti moram prav zares pomagati, saj drugače naju sv. Miklav še tukaj dobi. Torej piši: Ljubi sv. Miklavž!</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počasi govori in piše) Ljubi sv. Miklavž!</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Prosim te, prinesi mi... kaj pa hočeš, da ti prines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Hm, ne ve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MARINKA: Tako! Niti tega ne veš! Menda šibo! Šibe bi bila še najbolj potrebna.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Ne, ne, šibe n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No, kaj p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Že vem. (govori in piše) Prosim te, prinesi mi čokolad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Ej, sladkosnednic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Saj ti jo bom dala pokusit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Bomo videl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Potem... prosim, prinesi mi žogo... in punčk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Punčko? Saj si že velika! Kaj se boš zmeraj igrala s punčk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Nisem še velika, ne! Hočem imeti punčk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Pa jo imej! Kdo bo pa naloge pisal!</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Jaz jih bom pisala! Prosim, sv. Miklavž, prinesi mi zvezke... in barvic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No, zdaj bo pa menda dovolj.</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Že dovolj?</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Kaj pa še hočeš? In pa... bojim se..., da sv. Miklavž že prihaja. Če pride, še tega ne boš dobila, ko pa pismo ni še končan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Ni končan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Seveda n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Kaj pa še manjka? Aha. že vem, kaj hočeš reči. Gotovo misliš, da sem sv. Miklavža prosila premalo darov.</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Premalo? Kaj pa bi še rada? Če boš taka, ti niti tega ne bo prinesel.</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Pa zakaj n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Zato, ker pismo še ni končan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Kaj mu pa manjk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Če si sv. Miklavža nekaj prosila, se mu moraš tudi zahvaliti, se ti ne zd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Hm, imaš prav, da. Torej: Hvala ti, sv. Miklavž. Prosim te, prinesi mi prihodnje leto še kaj več. - Ali je prav?</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Prav? Kaj bo prav? Če bi bila jaz sv. Miklavž, bi ti ne prinesla prav nič, veš, prav nič! Pač! Nekaj že! Šib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Dobro, da nisi ti sv., Miklavž.</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Tako! Zdaj pa mi je dovolj! To imam v zahvalo, ker sem ti pomagala. Na, končaj pismo, kot veš in znaš, jaz grem v dvorano! (hoče odit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teče za njo) Sestrica, nikar se ne jezi. Saj se bom lepo zahvalila. Takole napišem (gre pisat k mizi) Lepo se ti zahvaljujem za vse, kar mi boš prinesel, tudi za šibo, če bo... Ali je zdaj prav?</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Hm... prav! Zdaj manjka še podpis.</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Kakšen podpis?</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MARINKA: Tvoj vendar. Saj si ti pisala pismo.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A, res da! (se podpisuj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In zdaj še datu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Datu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Seveda. Napiši: 5. December.</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Ampak, Marinka, tako bo Miklavž vedel, da sem mu šele danes pisala. Kaj poreč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Nič ne poreče. A drugo leto ne čakaj zadnjega dneva. Zdaj manjka še naslov.</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Naslov?</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Gotovo, kako pa naj drugače Miklavž ve, da je pismo zanj?</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Imaš prav, da. Kako pa napiše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Daj sem, bom jaz napisal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O Marinka, ti si najboljša sestra na svetu.</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Da, za zdaj prav gotovo. (piše - zasliši se glasb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Marinka, nič ne slišiš?</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Kaj pa? (poslujša) Kako lepa glasba! Najbrž prihaja sv. Miklavž.</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Pridi! Greva v dvoran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Takoj! Še pismo! Pa mizo postaviva h kraju, da bo več prostora! Saj sv. Miklavža gotovo spremljajo tudi angeli! (med govorjenjem postavita mizo h kraju)</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ARINKA: Zdaj pa le v dvorano! Hit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METKA: Ja, takoj! (obe odidet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ratek premor - glasba postaja močnmejša, nato polagoma utihne - na oder prideta dve zvezdic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ZLATICA: Poglej! Na krožniku je pismo za sv. Miklavž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LAVICA: Metkino je. Bala sem se že, da ga ne bo utegnila napisat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ZLATICA: Res. Zadnji čas se je spomnila nanj.</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LAVICA: Prihodnje leto bo gotovo pazila, da se ji spet ne pripeti kaj takega. (v ozadju se zasliši petj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ZLATICA: Slišiš, angeli se spuščajo na zemlj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LAVICA: Stopiva sem, tako jih bova bolje videl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etje je vedno močnejše, angeli prihajajo na oder - nato zapojejo in zarajajo "Na zvezdicah" ali "V sveti noči" ali kaj drugega)</w:t>
      </w:r>
    </w:p>
    <w:p>
      <w:pPr>
        <w:pStyle w:val="Normal"/>
        <w:suppressAutoHyphens w:val="true"/>
        <w:spacing w:before="0" w:after="120"/>
        <w:rPr>
          <w:rFonts w:ascii="Arial CE" w:hAnsi="Arial CE" w:eastAsia="Arial CE" w:cs="Arial CE"/>
          <w:spacing w:val="-3"/>
        </w:rPr>
      </w:pPr>
      <w:r>
        <w:rPr>
          <w:rFonts w:eastAsia="Arial CE" w:cs="Arial CE" w:ascii="Arial CE" w:hAnsi="Arial CE"/>
          <w:spacing w:val="-3"/>
        </w:rPr>
        <w:t>V sveti noči, v tihi noči,</w:t>
        <w:br/>
        <w:t>angelčki veseli</w:t>
        <w:br/>
        <w:t>so na zvezde, svetle zvezde</w:t>
        <w:br/>
        <w:t>tiho prileteli.</w:t>
      </w:r>
    </w:p>
    <w:p>
      <w:pPr>
        <w:pStyle w:val="Normal"/>
        <w:suppressAutoHyphens w:val="true"/>
        <w:spacing w:before="0" w:after="120"/>
        <w:rPr>
          <w:rFonts w:ascii="Arial CE" w:hAnsi="Arial CE" w:eastAsia="Arial CE" w:cs="Arial CE"/>
          <w:spacing w:val="-3"/>
        </w:rPr>
      </w:pPr>
      <w:r>
        <w:rPr>
          <w:rFonts w:eastAsia="Arial CE" w:cs="Arial CE" w:ascii="Arial CE" w:hAnsi="Arial CE"/>
          <w:spacing w:val="-3"/>
        </w:rPr>
        <w:t>"Lučke božje, drage lučke,</w:t>
        <w:br/>
        <w:t>pojdite ve z nami!</w:t>
        <w:br/>
        <w:t>Radi bi k ljudem na zemljo</w:t>
        <w:br/>
        <w:t>pa ne znamo sami."</w:t>
      </w:r>
    </w:p>
    <w:p>
      <w:pPr>
        <w:pStyle w:val="Normal"/>
        <w:suppressAutoHyphens w:val="true"/>
        <w:spacing w:before="0" w:after="120"/>
        <w:rPr>
          <w:rFonts w:ascii="Arial CE" w:hAnsi="Arial CE" w:eastAsia="Arial CE" w:cs="Arial CE"/>
          <w:spacing w:val="-3"/>
        </w:rPr>
      </w:pPr>
      <w:r>
        <w:rPr>
          <w:rFonts w:eastAsia="Arial CE" w:cs="Arial CE" w:ascii="Arial CE" w:hAnsi="Arial CE"/>
          <w:spacing w:val="-3"/>
        </w:rPr>
        <w:t xml:space="preserve">Pa so zvezdice za lučke </w:t>
        <w:br/>
        <w:t>angelčki si vzeli,</w:t>
        <w:br/>
        <w:t>ko so skozi črno temo</w:t>
        <w:br/>
        <w:t>k nam na svet hiteli.</w:t>
      </w:r>
    </w:p>
    <w:p>
      <w:pPr>
        <w:pStyle w:val="Normal"/>
        <w:suppressAutoHyphens w:val="true"/>
        <w:spacing w:before="0" w:after="120"/>
        <w:rPr>
          <w:rFonts w:ascii="Arial CE" w:hAnsi="Arial CE" w:eastAsia="Arial CE" w:cs="Arial CE"/>
          <w:spacing w:val="-3"/>
        </w:rPr>
      </w:pPr>
      <w:r>
        <w:rPr>
          <w:rFonts w:eastAsia="Arial CE" w:cs="Arial CE" w:ascii="Arial CE" w:hAnsi="Arial CE"/>
          <w:spacing w:val="-3"/>
        </w:rPr>
        <w:t>Na božičnem drevcu zlate</w:t>
        <w:br/>
        <w:t>zvezde zdaj gorijo,</w:t>
        <w:br/>
        <w:t>angelčki pa zlato srečo</w:t>
        <w:br/>
        <w:t>med ljudi delijo.</w:t>
      </w:r>
    </w:p>
    <w:p>
      <w:pPr>
        <w:pStyle w:val="Normal"/>
        <w:suppressAutoHyphens w:val="true"/>
        <w:spacing w:before="0" w:after="120"/>
        <w:jc w:val="both"/>
        <w:rPr>
          <w:rFonts w:ascii="Arial CE" w:hAnsi="Arial CE" w:eastAsia="Arial CE" w:cs="Arial CE"/>
          <w:spacing w:val="-3"/>
          <w:sz w:val="18"/>
          <w:szCs w:val="18"/>
        </w:rPr>
      </w:pPr>
      <w:r>
        <w:rPr>
          <w:rFonts w:eastAsia="Arial CE" w:cs="Arial CE" w:ascii="Arial CE" w:hAnsi="Arial CE"/>
          <w:i/>
          <w:iCs/>
          <w:spacing w:val="-3"/>
          <w:sz w:val="18"/>
          <w:szCs w:val="18"/>
        </w:rPr>
        <w:t>N.N., V sveti noč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LAVICA: Pozdravljeni, angeli mal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ZLATICA: Tako sva veseli, da vas vidiva od blizu.</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LAVICA: Kaj pa sv. Miklavž? Ni prišel z vam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1. ANGEL: Kmalu bo prišel s svojim spremstvom. Odkod pa vidve prihajat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ZLATICA: Naravnost z nebeškega svoda sva prišli s sestrico, da bi videli sv. Miklavž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LAVICA: Veš, me zvezdice ga še nikoli nismo videle od blizu.</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ZLATICA: Slišali sva, da pride danes na zemljo, zato sva prišli se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2. ANGEL: Seveda, saj je danes Miklavžev večer.</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3. ANGEL: Sv. Miklavž vaju bo zelo vesel, saj vedno pravi, kako so zvezdice lepe in kako lepo razsvetljujejo noč.</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LAVICA: Res? To je pa lep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ZLATICA: Veste, samo enkrat sva videli sv. Miklavža od daleč. Zdelo se nama je, da ima tako dolgo belo brad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4. ANGEL: Ja; in na glavi ima visoko kapo s križe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5. ANGEL: Angelčki ga imamo zelo radi. Vedno smo pri njem.</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1. ANGEL: Zato pa ima tudi on nas zelo rad.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3. ANGEL: Posebno pa ima sv. Miklavž rad otroke. Saj se samo zaradi njih vsako leto poda na tako dolgo in težavno pot iz nebes na zemljo.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 xml:space="preserve">6. ANGEL: Zato pa je tembolj vesel,  če tu na zemlji najde pridne otroke. Take najraje obdaruje. </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LAVICA: Škoda, da tudi medve ne spadava mednje, kaj praviš, sestric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ZLATICA: Res škoda. Pa veš kaj, ko pride sv. Miklavž, mu bova pomagali razdeljevati otrokom darove, kaj se ti  zdi?</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PLAVICA: Prav imaš. Tako bova tudi midve veseli. (glasba - naraščajoča)</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1. ANGEL: Tiho! Zdi se mi, da sv. Miklavž prihaja. (konec glasbe)</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ZLATICA: Zapojmo mu dobrodošlico! (vsi zapojej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Sv. Miklavž pride z dvema angeloma in parkljema. Pojejo:)</w:t>
      </w:r>
    </w:p>
    <w:p>
      <w:pPr>
        <w:pStyle w:val="Normal"/>
        <w:suppressAutoHyphens w:val="true"/>
        <w:spacing w:before="0" w:after="120"/>
        <w:rPr>
          <w:rFonts w:ascii="Arial CE" w:hAnsi="Arial CE" w:eastAsia="Arial CE" w:cs="Arial CE"/>
          <w:spacing w:val="-3"/>
          <w:lang w:val="en-US"/>
        </w:rPr>
      </w:pPr>
      <w:r>
        <w:rPr>
          <w:rFonts w:eastAsia="Arial CE" w:cs="Arial CE" w:ascii="Arial CE" w:hAnsi="Arial CE"/>
          <w:spacing w:val="-3"/>
          <w:lang w:val="en-US"/>
        </w:rPr>
        <w:t>Bratec, poglej, trije gredo,</w:t>
        <w:br/>
        <w:t>gre angel naprej, za njim Nikolaj.</w:t>
        <w:br/>
        <w:t>In zadaj? Kdo pa zadaj? Kdo za njim gre?</w:t>
        <w:br/>
        <w:t>Kdo za njim gre?</w:t>
        <w:br/>
        <w:t>Ima črne roke, ima črne noge,</w:t>
        <w:br/>
        <w:t>ima strašne zobe, ima strašne roge</w:t>
        <w:br/>
        <w:t>in z verigo rožlja in z metlo ropota...</w:t>
        <w:br/>
        <w:t>Na rami pa koš. Boš priden? Boš? Priden boš?</w:t>
        <w:br/>
        <w:t xml:space="preserve">Poglej, poglej. Tam trije gredo. </w:t>
        <w:br/>
        <w:t>Kako bo lepo in kako bo hudo.</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t>K O N E C</w:t>
      </w:r>
    </w:p>
    <w:p>
      <w:pPr>
        <w:pStyle w:val="Normal"/>
        <w:suppressAutoHyphens w:val="true"/>
        <w:spacing w:before="0" w:after="120"/>
        <w:jc w:val="both"/>
        <w:rPr>
          <w:rFonts w:ascii="Arial CE" w:hAnsi="Arial CE" w:eastAsia="Arial CE" w:cs="Arial CE"/>
          <w:spacing w:val="-3"/>
          <w:lang w:val="en-US"/>
        </w:rPr>
      </w:pPr>
      <w:r>
        <w:rPr>
          <w:rFonts w:eastAsia="Arial CE" w:cs="Arial CE" w:ascii="Arial CE" w:hAnsi="Arial CE"/>
          <w:spacing w:val="-3"/>
          <w:lang w:val="en-US"/>
        </w:rPr>
      </w:r>
    </w:p>
    <w:p>
      <w:pPr>
        <w:pStyle w:val="Normal"/>
        <w:spacing w:before="0" w:after="120"/>
        <w:rPr>
          <w:rFonts w:ascii="Arial CE" w:hAnsi="Arial CE" w:eastAsia="Arial CE" w:cs="Arial CE"/>
          <w:spacing w:val="-3"/>
          <w:lang w:val="en-US"/>
        </w:rPr>
      </w:pPr>
      <w:r>
        <w:rPr>
          <w:rFonts w:eastAsia="Arial CE" w:cs="Arial CE" w:ascii="Arial CE" w:hAnsi="Arial CE"/>
          <w:spacing w:val="-3"/>
          <w:lang w:val="en-U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L Swiss">
    <w:charset w:val="01"/>
    <w:family w:val="auto"/>
    <w:pitch w:val="variable"/>
  </w:font>
  <w:font w:name="Souther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spacing w:before="120" w:after="0"/>
    </w:pPr>
    <w:rPr>
      <w:rFonts w:ascii="SL Swiss" w:hAnsi="SL Swiss" w:eastAsia="SL Swiss" w:cs="SL Swiss"/>
      <w:lang w:val="en-US"/>
    </w:rPr>
  </w:style>
  <w:style w:type="paragraph" w:styleId="Southern">
    <w:name w:val="Southern"/>
    <w:basedOn w:val="Heading1"/>
    <w:next w:val="Besedilo"/>
    <w:qFormat/>
    <w:pPr>
      <w:numPr>
        <w:ilvl w:val="0"/>
        <w:numId w:val="0"/>
      </w:numPr>
      <w:spacing w:before="240" w:after="240"/>
      <w:jc w:val="both"/>
      <w:outlineLvl w:val="9"/>
    </w:pPr>
    <w:rPr>
      <w:rFonts w:ascii="Southern" w:hAnsi="Southern" w:eastAsia="Southern" w:cs="Souther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7:06:00Z</dcterms:created>
  <dc:creator>Mariza Perat</dc:creator>
  <dc:description/>
  <cp:keywords>Miklavž</cp:keywords>
  <dc:language>en-US</dc:language>
  <cp:lastModifiedBy>AS</cp:lastModifiedBy>
  <dcterms:modified xsi:type="dcterms:W3CDTF">1997-11-09T17:06:00Z</dcterms:modified>
  <cp:revision>3</cp:revision>
  <dc:subject>Miklavževa igra</dc:subject>
  <dc:title>MIKLAVŽ PRIHAJA</dc:title>
</cp:coreProperties>
</file>