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PRIŠEL BO, PRIŠEL SVETI MIKLAVŽ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arinka Konc</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riložnostna enodejank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Osebe: Dorica (osemletna, paralitičn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inko (njen brat, devetleten),</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njuna stara ma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Vesna,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Ljubo, mestna otrok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estra Jožica, bolničark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angeli varuh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iklavž</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Godi se na Miklavžev večer v delavskem domu zapuščenega predmestj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I. prizor - Dorica in njena stara ma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sedi zavita v starem naslonjaču, slabotna, toplo otrošk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Stara mama, ali še snež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Sneži in veter je potegnil z gora. Prava burja, jo že čutim, z ledenimi prsti sili skozi vsako špranjico. Zadelati moram okno, sicer naju bo zeblo. (Gre k oknu in ga trdno zapr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Ali bo tudi v mrazu prišel sveti Miklavž?</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Mati: (prisede k Dorici) Seveda bo. Saj sem ti že povedala, da stopa najraje po snegu, da tudi njegove stopinje ne slišimo. On je svetnik nebeške dobrote. Samo ljubi Bog v nebesih in angeli, ki ga spremljajo, vedo za njegove dobrote.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Dorica: Stara mama, povejte kako je prišel Miklaž k vam, ko ste bili še majhni, še bolj majhni, kakor sem jaz.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Ti ljubi moj otrok, kako je prišel. Saj ti ne morem povedati, kako je bilo lepo. Veliko reči sem pozabila, na tiste lepe večere pred praznikom sv. Miklavža pa ne bom nikoli pozabila. Bilo je prav tako, kakor je nocoj. Ali ti res ni mraz, Dorica? Bojim se, da se boš prehladil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Nič mi ni mraz, stara mama. Prosim, pripovedujte. Potem mi je toplo in kar vse vidim, kar pripovedujete. Tako rada mislim na nebesa, kjer je doma sv. Miklavž.</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Veš, Dorica, jaz nisem bila doma v mestu. Pod visoko goro blizu gozda je stala naša hiša. Ob poti nasproti hiše pa je bilo znamenje, staro Marijino znamenje. Na zunanji strani je bil naslikan škof s svetniško glorijo, sam sveti Miklavž. Mama so nam otrokom pripovedovali, da ob tem znamenju vsako leto počiva in čaka na angele varuhe vseh otrok v vasi, da mu povedo, kam naj gre in kje naj obdari pridne otroke. Kolikokrat sem skrivaj prinesla šopek poljskih rožic v sveto znamenje, da bi me sv. Miklvž ne pozabil, ko bo spet prišel. Potem je padel prvi sneg in so bile dolge in svetle noči. Vsak večer smo se zbrali otroci za pečjo in molili, molili. O in kako smo bili pridni. Skozi okno smo večkrat videli svetlobo. Miklvž nas je poslušal. Tudi grdi rogovilež iz pekla je hodil okoli hiše in rožljal z verigo. Nikoli ni upal v hišo, ker smo bili pridni otroci. In potem je prišel Miklavžev večer.</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O, povejte, stara mama, kako je bilo pote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Mati: Spominjam se, da sem ravno začela hoditi v šolo in sem znala že vse molitve, tudi rožni venec. Glasno smo ga molili za pečjo, jaz, dva brata in tri sestrice. Kar naenkrat zazvonklja, se zasveti. V našo hišo je stopil sam sv. Miklavž, ves bel, ves svetel, čisto pravi iz nebes. Morala sem zakriti oči in zajokati od veselja. Spet sem pogledala in videla ob Miklavžu šest angelov.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Dorica: To so bili vaši angeli varuhi, kajne. Brž naprej, stara mama.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Potem smo zlezli otroci s peči sklenili roke in stali pred samim svetim Miklavžem. Vprašal nas je molitve, tudi božje zapovedi, in je rekel, da je za nas otroke najvažnejša četrta zapoved. Še vem, da je rekel, da so dobri verni starši njegovi pomočniki na zemlji, ker on res ne more obiskati čisto vseh otrok na zemlj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Dorica: Škoda, potem ga k nam ne bo.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To je takrat rekel, od tedaj pa je minilo mnogo let. Poglej, čisto se je zmračilo. Prižgati moram luč.</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Ne elektrike, potem ne morem gledati skozi okno, kdaj se bo začelo svetliti. Stara mama, dajte mi roko. Nekaj vas moram še vpraša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Le vprašaj, sirotica moj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Ali vi še vedno verjamete, da je sveti Miklavž?</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Verjamem, čisto tako kot takrat, ko sem bila stara šest let.</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Ali vam Miklavž še vedno prinese, če ste pridn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Tisto ravno ne, saj ga tudi ne prosim več za punčke in slaščice. Zdaj mu raje pomaga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Kako mu pomagat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Tako, da tebi in drugim otrokom pripovedujem o njem, o svetem Miklavžu, ki je čisto zares pred sto in sto leti živel kot škof v Mali Aziji. Bil je tako usmiljen, da je vsakemu revežu pomagal. Potem je umrl, ljubi Bog ga je vzel v nebesa. Ljudje na zemlji pa ne bodo nikoli pozabili, kako je bil dober, zato zlasti otroci praznujejo njegov spomin, starši pa pomagajo svetemu Miklavžu.</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Kajne tako je bil dober, kakor sveti oče Janez XXII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Mati: Tako, tako, glej jo no, kako si modra. Sama se nisem spomnila nanj. Tudi dobrega svetega očeta Janeza XXIII. ljudje ne bodo nikoli pozabili. Vidiš, Dorica. To je večni čudež dobrote.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Stara mama, zdaj pa moliva. Nocoj je Miklavžev večer, Kajne da bo prišel tudi k nam, sem k meni in mu bom vse povedala. Nič ga ne bom prosila za igrače, ampak za druge reč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Za tvoje zdravje ga bova prosili, Dorica, da se boš lahko igrala z drugimi otroki, da bova šli v počitnicah na Brezje, k Marij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Stara mama, slišite, zvoni... Moliv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liši se večerno zvonenje... Skozi okno posveti močna luč.  Stara mama naredi glasno križ, Dorica sklene roki, nato odpre široko oči. Skozi sobico stopa drug za drugim pet do deset angelčkov s kronicami na glavah in prižganimi laternicami v rokah.)</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Videla sem jih, videla sem jih.</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Kaj si videl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Angelce, same angelce, z lučkami v rokah. Miklavžu so šli naproti, kajne stara mam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Šli so, šli naproti svetniku, (zase) ali pa njej, moji ljubi Dorici. Vsak dan je slabotnejša. (Obrne se k Dorici) Samo v kuhinjo pogledam za večerjo. Takoj bom nazaj. Saj ti ni mraz?</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Ne, vse je dobro, vse je tako lepo noco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kozi okno se spet zasveti, belo rožnato, rdeče. Veter strese okno, sliši se rožljanje verig, nato tiha pobožna muzika. Dorica se zamakne nekam v daljavo, razsvetljena, kako v gledanju nečesa zelo lepeg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I. prizor. Dorica, Vinko, Vesna in Ljub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inko: (vstopi prvi, za njim Vesna in Ljubo; toplo oblečen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inko: U, kako je mraz.</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Ljubo: In burja piha, da mi je skoraj odnesla nos in ušes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esna: Dorica, dober večer, ko bi ti vedela, kako sneži. Do jutri ga bo pol metra. Ne grem v šolo, ves dan bom skakala po snegu. Škoda, da nimam smučk.</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Psst.</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inko: Kaj je, Doric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Prišel bo, prišel sveti Miklavž. Že prihaja, angelci so mu šli napro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Ljubo: Kaj pravi? Sanja se j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Vinko: Saj res, nocoj je Miklavžev večer. V šoli so vse popoldne govorili o Miklavžu. Vesna in Ljubo sta prišla z menoj, da bi ga videla. K njim še nikoli ni prišel, ker ga ata in mama ne poznata. Kaj misliš, Dorica, ali bo k nam prišel.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Dorica: Stara mama je rekla, da bo prišel. Ona ne laže.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esna: Ali ti verjameš, Dorica, da je Bog in nebes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prepričano) O kako verjamem, tako da bi lahko prisegla. Zato nisem nikoli žalostn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esna: Ljubo, jaz verjamem Dorici. Zdaj vem, zakaj ne mara Miklavž k nam. Zato, ker ne molimo, ker smo kar tak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Ljubo: Kar tako. Potem se naju ati in mami naveličata in gresta v gledališče, midva pa greva čakat Miklavž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esna: Kam ga bova šla čakat?</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Ljubo: Tja, kjer se nebesa odpro. Ali ti veš, Vinko, kje je t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Vinko: Ne vem. Morda ve Dorica. Dorica, kje naj počakamo, da srečamo sv. Miklvža.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Jaz mislim, da povsod, tudi tuka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esna: Kaj pa če Miklavža sploh ni in so si ljudje izmislili, tako kakor o zimskem možičku, o peklu in vicah.</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Ne, o Miklavžu si niso izmislili. Res ne. Kar staro mamo vpraša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Ljubo: Potem ga pojdimo čakat!</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inko: Vprašati moramo staro mam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esna: Kje pa imata očka in mamic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Vinko: Mama je v službi. Ko bomo že spali, se bo vrnila iz tovarne.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Ljubo: Kje pa je očk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inko: Stara mama pravi, da se je izgubi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esna: To je dobro, da imata vsaj staro mam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Dorica: Psst. Prihaja. Kmalu bo tukaj. Morali bi moliti. Miklavž.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III. prizor - stara mati vstop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Kje pa si vendar tako dolgo hodil, Vink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inko: Po pouku smo ostali v šoli in smo se pogovarjali o Miklavžu.</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Vesna in Ljubo, kaj pa vidva pri nas?</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Ljubo: Spremila sva vašega Vink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esna: Potem smo se zmenili, da počakamo, kako se reče - gospoda Miklavž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Mati: Ljubi otroci, kaj bodo pa doma rekli. Pozno je že.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Ljubo: Saj je vseeno, če sva doma ali n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Ponoči morajo biti vsi otroci dom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esna: K nam ne bo gospoda Miklavž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Morda pa le prid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esna: Ne bo prišel, ker ga nismo povabili, ker očka in mamice ni doma in ker smo kar tako. Tudi moliti ne znav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Ljubo: Ali bo k vam prišel gospod Miklvaž?</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esna: Če bo, potem prosim, če lahko ostaneva kar pri vas.</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Naj ostaneta, na mamini postelji naj spit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Naj, toda telefonirati moramo domov.</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esna: Hvala, stokrat hvala. Kako je pri vas lep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Povečerjali bomo. Potem pa vam bom povedala zgodbo o svetem Miklavžu. Tu pri Dorici ga bomo počakali vsi skupaj. Stopite k meni v kuhinjo. Dorici pa prinesem večerjo v sob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Otroci odidejo v kuhinjo. Dorica ostane nekaj hipov sam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Ljubi Bog, na tebe moram zdajle misliti. Nič več nisem žalostna, da sem bolna in ne morem hoditi. Vesela sem, ker te poznam in si mi dal dobro staro mamo, da mi pripoveduje o teb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otem ko bom še bolj bolna in ne bom mogla več živeti, bom pa prišla k tebi v nebesa in te bom zmeraj videla, ne samo en večer. - Večja reveža kakor sem jaz, sta Vesnica in Ljubo, ker te ne poznata in še o Miklavžu nič ne vesta. Prav lepo te prosim, ljubi Bog, reci svetemu Miklavžu, da bo prišel nocoj k nam, da ga bosta videla tudi Vesnica in Ljubo in Vinko in stara mama in jaz, pa dobra sesta Jožica, ki me vsak dan obišče. Škoda, da jo nocoj ni pri nas...</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vstopi s skodelico mleka na pladnju) Boš večerjala, Doric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Bom, čeprav nisem nič lačn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Mati. Tudi sestra Jožica je prišla iz bolnišnice pogledat, kako ti je.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Kako sem vesela. Nocoj ni treba injekcije, da ne bom zaspala, ko pride sv. Miklavž.</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IV. prizor</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estra Jožica: (medicinska sestra) Kako je naši Doric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Nocoj bi najraje stekla Miklavžu napro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estra Jožica: Premraz je zunaj. Bova kar tu počakali, da prid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Tudi vi boste počakal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estra Jožica: Nocoj bom spet pri tebi, Dorica, otrok, da bom videla sv. Miklvža. Že tako strašno dolgo se nisva videl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Ker nimate stare mame, da bi vam povedala o njem, ali pa ste pozabili moli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estra Jožica: Uganila si, Dorica, obo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 prizor.</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liši se pozvanjanje z zvončkom. Otroci pridejo v sobo, se vsedejo v lepi skupini okoli Dorice. Ob njej je sestra Jožica, stara mama sedi sredi otrok na stolu, noge ima na pručki. Pripoveduje, otroci zaspe, nato vizija svetega Miklvža z angel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Mati: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ripoveduje) Bila je tiha zvezdnata noč pred 6. decembrom. Na temnomodrem nebu so migljale vse zvezde. Na zvezdni večernici so zlata vrata, ki se odpirajo nebeščanom, kadar prihajajo na zemljo. Zlata vrata so se odprla in sto, tisoč in več belih angelcev z zlatimi perutkami je zdrselo na zemljo. Vsi imajo laternice v rokah. Z njimi prihajajo angeli z nebeškimi sanmi, na katerih so Miklavževi darovi. V cerkvici na gori se ustavijo in pozdravijo Gospoda Jezusa v tabernaklju in čudodelno sliko božje Matere Marije. Sneg vse gosteje naletava, kakor bele zvezdice padajo snežinke. Po njih pa na vse strani sveta, v mesta in vasi hite božji angeli z dobrim škofom svetim Miklavžem. Prenekatera vrata so zaklenjena, naša pa so odprta na steža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ti pripoveduje vse tiše in tiše. Otroci zaspe. Skozi okno se razsvetli soba. Ob igranju vijoline prirajajo v sobo angeli, za njimi dva večja angela z darili, nato vstopi Miklavž. Blagoslovi skupino otrok. Obstane z razprostrtimi rokami pred Dorico. Angeli obkrožijo skupin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rica: Nič drugega, dragi sveti Miklavž, da bi šla s teboj v nebesa in stara mama tudi... in da bi našli našega at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esna: Gospod Miklavž, kajne, da je ljubi Bog in nebes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Ljubo: Pa so rekli, da vas ni in da nič n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inko: In smučke bi tudi rad in čevlje gojzar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Miklavž in angeli odhajajo. Otroci se prebujajo. Dorica, naslonjena na sestro Jožico ne odpre oči.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 O N E C</w:t>
      </w:r>
    </w:p>
    <w:p>
      <w:pPr>
        <w:pStyle w:val="Normal"/>
        <w:spacing w:before="0" w:after="120"/>
        <w:rPr>
          <w:rFonts w:ascii="Arial CE" w:hAnsi="Arial CE" w:eastAsia="Arial CE" w:cs="Arial CE"/>
          <w:spacing w:val="-3"/>
          <w:lang w:val="en-US"/>
        </w:rPr>
      </w:pPr>
      <w:r>
        <w:rPr>
          <w:rFonts w:eastAsia="Arial CE" w:cs="Arial CE" w:ascii="Arial CE" w:hAnsi="Arial CE"/>
          <w:spacing w:val="-3"/>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L Swiss">
    <w:charset w:val="01"/>
    <w:family w:val="auto"/>
    <w:pitch w:val="variable"/>
  </w:font>
  <w:font w:name="Souther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120" w:after="0"/>
    </w:pPr>
    <w:rPr>
      <w:rFonts w:ascii="SL Swiss" w:hAnsi="SL Swiss" w:eastAsia="SL Swiss" w:cs="SL Swiss"/>
      <w:lang w:val="en-US"/>
    </w:rPr>
  </w:style>
  <w:style w:type="paragraph" w:styleId="Southern">
    <w:name w:val="Southern"/>
    <w:basedOn w:val="Heading1"/>
    <w:next w:val="Besedilo"/>
    <w:qFormat/>
    <w:pPr>
      <w:numPr>
        <w:ilvl w:val="0"/>
        <w:numId w:val="0"/>
      </w:numPr>
      <w:spacing w:before="240" w:after="240"/>
      <w:jc w:val="both"/>
      <w:outlineLvl w:val="9"/>
    </w:pPr>
    <w:rPr>
      <w:rFonts w:ascii="Southern" w:hAnsi="Southern" w:eastAsia="Southern" w:cs="Souther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7:08:00Z</dcterms:created>
  <dc:creator>Darinka Konc</dc:creator>
  <dc:description/>
  <cp:keywords>Miklavž</cp:keywords>
  <dc:language>en-US</dc:language>
  <cp:lastModifiedBy>AS</cp:lastModifiedBy>
  <dcterms:modified xsi:type="dcterms:W3CDTF">1997-11-09T17:08:00Z</dcterms:modified>
  <cp:revision>3</cp:revision>
  <dc:subject>priložnostna enodejanka - Miklavževa igra</dc:subject>
  <dc:title>PRIŠEL BO, PRIŠEL SVETI MIKLAVŽ</dc:title>
</cp:coreProperties>
</file>