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MIKLAVŽEV VEČER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amarija Zlobec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enodejanka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astopajo: Andrej, Marjanca, Pavel, Anka, Tonček, teta in mam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zorišče: dnevna soba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(jezno). Ta presneta otročad, kod se zopet klati! Koliko je že ura? Kmalu bo doma njih mama, pa se še sploh niso lotili domače naloge! Andrej, Marjanca, takoj pisat nalog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 in MARJANCA (nejevoljno). Že greva, tet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O kateri nalogi govoriš, teta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Ne delaj se gluho: govorim o na-lo-g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Nehaj, no teta! Naloga ali nadloga - saj je isto - manjka samo ena črk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ANDREJ IN MARJANCA: (posmehljivo) Naloga, - nadloga! Naloga - nadloga!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aloga- .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Čakajta, nepridiprava! (Gre proti njima s šibo)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Teta, mleko kipi v kuhinj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TETA: Sveta nebesa! (Teče v kuhinjo)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Andrej, to pa vendarle ni lepo, da se lažeš, saj mleko ne kip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(malo v zadregi) Kaj se ti morda nikoli ne zlažeš, a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KANCA: Pa povej, kdaj sem se zlagal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ANDREJ: Še prejšnji teden, ko si dala muci tričetrt zreska, pa si mami rekla, da si ga sama pojedla: (medtem pride teta)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A tako, mleko kipi, čakajta lažnivca! (zvoni hišni zvonec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Eh, imata srečo, o paglavca! Grem pogledat, kdo zvoni. Pa ne mislita, da bom pozabila! (Jima zažuga s šibo)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VEL, ANKA, TONČEK: Dober večer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ETA: O, saj so naši fantje! Kar naprej, vstopite! Jaz pa grem pogledat za večerj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KA: (se obrne do Andreja in Marjance) Pa sta res pridna! Tudi na današnji dan pišeta nalog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Kaj pa hočete (Pokaže proti kuhinji), ta večer ali drugi, vsi so enak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VEL: To pa ne bo držalo: danes je Miklavžev čečer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Saj smo vendar veliki! Kaj pa pričakuješ? Miklavž obdaruje samo otroke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Posmehljivo. Tiste z dudko in svečk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VEL: Jaz pa sem mu vendarle pisal! Lepo sem ga prosil, da mi prinese, če mogoče, nove smuč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KA: Jaz sem ga prosila, naj mi prinese slovar in nove barvic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aj mu lahko tudi vidva še pišeta, čeprav je že pozn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ONČEK: Pismo vama ponese na glavno pošto naš očka, ki gre danes v službo z nočno izmen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(nezaupno). Midva z Marjanco sva preveč nagajiva. Kaj praviš, Marjanca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Poskusiva! Daj mi pismo! (Piše). Sv. Ana, 5. decembra 1979. Dragi Sveti Miklavž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KA:  Sveti se piše z malo začetnico. Poprav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(piše naprej) Oprosti, da se Te upava nadlegovati ko sva taka lump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KA: Pred "ko" stoji vejic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VEL: Ki, ker, ko, da, če, vejica skač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MARJANCA: Prosiva Te za odpuščanje in Ti obljubljava, da se bova poboljšala in ne bova več lagala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Če Ti je mogoče, prinesi nama šah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Tudi kaka sladkarija bi nama prišla prav. Še nekaj! Prosiva Te, da prineseš teti Minki tople copate. Prisrčna Ti hvala. (Marjanca in Andrej se podpišeta. Zazvoni hišni zvonec)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To bo gotovo naša mam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MA: Dober večer, otroci! Za koga pa je to pismo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Svetemu Miklavžu sva pisal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rebira pismo) Šibo pa sta pozabila napisati. Sicer se bo Miklavž sam spomnil nanj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MA: (se obrne do prijateljev) Kmalu bi bila pozabila. Vaša mama mi je naročila, naj se takoj vrnete domov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DREJ: (Pavlu) Tukaj je pismo, in hval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RJANCA: (radovedno) pa pridite jutrti pokazat Miklavževa daril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VEL, ANKA, TONČEK: Bomo, bomo. Lahko noč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MA: Sedaj pa, otroka, takoj v kuhinjo povečerjat! Nato pa v posteljo! Na Miklavžev večer se res ni šaliti! Okrog hiše rožljajo z verigami sami parklji. Gorje tistemu, ki jim pride v pest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lang w:val="en-US"/>
        </w:rPr>
      </w:pPr>
      <w:r>
        <w:rPr>
          <w:rFonts w:eastAsia="Arial CE" w:cs="Arial CE" w:ascii="Arial CE" w:hAnsi="Arial CE"/>
          <w:b/>
          <w:bCs/>
          <w:spacing w:val="-3"/>
          <w:lang w:val="en-US"/>
        </w:rPr>
        <w:t>II. prizor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lang w:val="en-US"/>
        </w:rPr>
      </w:pPr>
      <w:r>
        <w:rPr>
          <w:rFonts w:eastAsia="Arial CE" w:cs="Arial CE" w:ascii="Arial CE" w:hAnsi="Arial CE"/>
          <w:b/>
          <w:bCs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Nastopajo: angeljčki, parkeljčki, snežinke ter otroci, ki spremljajo besedilo z "Orff" inštrumenti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Na triangel odbije ura 11)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 ANGELČEK IZVIDNIK: Halo, halo. Tukaj angelčka izvidnika! Me čujete na oblaku 034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ANGELČEK NA OBLAKU: Povezava zelo dobra. Poslušamo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 ANGELČEK IZVIDNIK: Še par kilometrov, pa pristaneva na zemlji. Vidljivost slaba zaradi megl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 ANGELČEK IZVIDNIK: Sporočite na oblak 045, naj bodo angeli pri paketih zelo previdn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 ANGELČEK IZVIDNIK: Da se v megli ne zgube ali na koga ne padej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I. ANGELČEK IZVIDNIK: Še nekaj. Sveti Miklavž naj se dobro obleče, ker zebe. Konec poročila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II. ANGELČEK IZVIDNIK: Bratec krilatec, dospela sva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  ANGELČEK IZVIDNIK: Tukaj stanujeta Andrej in  Marjanc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II. ANGELČEK IZVIDNIK: V hiši je temno, gotovo spančata sladko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RKELJ (zarožlja z verigo): Ho, ho, ho, spita, a slab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 ANGELČEK IZVIDNIK: Bratec krilatec, kdo pa je ta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 ANGELČEK IZVIDNIK: Noge ima, z verigo rožlja, z repom, binglja, sam peklenšček je t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V ozadju otroci tolčejo na paličice. Na oder prirožljajo ostali parkeljčki in zapojejo.)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PARKELJČKI: (pojejo)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o, ho, h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o, ho, H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trašno hudo bo noc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trašno hudo bo noc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šli smo prav iz pekl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a, ha, ha, ha, ha, ha, h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Darila v prah zdrobimo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eruti vam polomim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o, ho, h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o, ho., h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rkljmi vsi zdaj brž v b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rklji vsi zdaj brž v boj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ANGELČEK IZVIDNIK: Peklenščkov mi se ne bojimo, hudobijo vašo v prah zdrobim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PARKELJ: Vidva sta v dveh, a nas je več! Vržemo vaju v  peklensko peč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OSTALI PARKLJI: Ha, ha, ha! (Otroci ropotajo s paličicami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ANGELČEK IZVIDNIK: Nama pride kmalu nebeška vojska na pomoč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iklavž vas zapodi v temno noč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PARKELJ: Z nami je sam Lucifer strašan! Otroke lažnjive na kosce raztrga vam! (V ozadju otroci zvončklajo na kraguljčke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ANGELČKEK IZVIDNIK: To je angelsko zvonenj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ANGELČKI (zapojejo).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Cingel, cingel cin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Cingel, cingel cin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gelčki gremo iz višin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gelčki gremo iz višin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 koših nosimo dar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ejmejo jih malčki vs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arkeljne odpodimo stran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bijemo rogove vam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Cingel, cingel cin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Cingel ,cingel cin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gelčki gremo z višin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ngelčki gremo z višin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Na oder prirajajo snežinke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. SNEŽINKA: Dosti je prepir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. SNEŽINKA: Miklavž nebeška vrata odpira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II.Spušča že se nad zemlj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IV. Vsakdo priden zdaj naj b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SE SNEŽINKE: Naj pesem naša zadoni, Miklavža počasti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Pred prihodom sv. Miklavža zapojejo vsi pristoni na odru pesem Z. Hareja "Sv.  Miklavža". - Pastirčkova pesem, 1976. Sledi obdarovanje.)</w:t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9:08:00Z</dcterms:created>
  <dc:creator>Anamarija Zlobec</dc:creator>
  <dc:description/>
  <cp:keywords>Miklavž</cp:keywords>
  <dc:language>en-US</dc:language>
  <cp:lastModifiedBy>AS</cp:lastModifiedBy>
  <dcterms:modified xsi:type="dcterms:W3CDTF">1997-11-09T19:08:00Z</dcterms:modified>
  <cp:revision>3</cp:revision>
  <dc:subject>Miklavževa igra</dc:subject>
  <dc:title>MIKLAVŽEV VEČER    </dc:title>
</cp:coreProperties>
</file>