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 xml:space="preserve">NA MIKLAVŽEV VEČER 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Ljubka Šorli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izorček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Večji otroci čepijo v kotu in spijo. Za kulisami poje zborček uspavanko, npr. "Spanček zaspanček, črn možič..." ali kaj podobnega; proti koncu vedno tiše. Po končani pesmi prihitijo z desne in leve manjši otroci; ko se uredijo, pokličejo večje)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Bratci zaspani, le brž se zbudite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hitro, prav hitro vsi očke odprite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Večji se zbudijo in se končno prebudijo. Pogovor med njimi poteka lahko zborno ali posamezno, zdaj manjšega zdaj večjega otroka, kakor pač zahteva besedilo.)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Kaj pa budite nas, malčki kričavi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 hiši smo vendar in ne na dobrav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Nekaj veselega, bratci zaspan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danes povemo vam mi, ciciban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Nekaj veselega? No, le povejte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Ali za norca nas nič ne imejte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O, ne. Lagati pa mi res ne z nam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emo skrivnost... in le to vam izdamo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Kakšno skrivnost boste neki izdali?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daj radovedni zares smo postal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ejle skoz mesto nas pot je vodila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z nami je lunica svetla hodila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Rekla tako je skoz žarke srebrne: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"Veste, otroci, da parkeljne črne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idela že sem po cestah krožiti..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S parkeljni hodil Miklav je častit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Njega so spremljali angelčki svet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 halje srebrne in zlate odeti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Pridne otroke so v mestu iskali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da bi darila na okna jim dali."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To vam je lunica mila dejala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malčki, kajne? Vas domov pripeljala...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Da. In zdaj okenca vsa zagrnimo,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v mislih na angelčke sladko zaspimo!</w:t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p>
      <w:pPr>
        <w:pStyle w:val="Normal"/>
        <w:suppressAutoHyphens w:val="true"/>
        <w:jc w:val="both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  <w:t>(Zborček za kulisami ponovi zadnji del uspavanke: "Lunica ziblje aj, aj, aj, aj..." Mali otroci medtem posedejo na tla k večjim in drug za drugim zaspijo. Ko pesem utihne, se zasliši zvončkljanje in na oder pride Miklavž s svojim spremstvom).</w:t>
      </w:r>
    </w:p>
    <w:p>
      <w:pPr>
        <w:pStyle w:val="Normal"/>
        <w:rPr>
          <w:rFonts w:ascii="Arial CE" w:hAnsi="Arial CE" w:eastAsia="Arial CE" w:cs="Arial CE"/>
          <w:spacing w:val="-3"/>
          <w:lang w:val="en-US"/>
        </w:rPr>
      </w:pPr>
      <w:r>
        <w:rPr>
          <w:rFonts w:eastAsia="Arial CE" w:cs="Arial CE" w:ascii="Arial CE" w:hAnsi="Arial CE"/>
          <w:spacing w:val="-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auto"/>
    <w:pitch w:val="variable"/>
  </w:font>
  <w:font w:name="Souther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spacing w:before="120" w:after="0"/>
    </w:pPr>
    <w:rPr>
      <w:rFonts w:ascii="SL Swiss" w:hAnsi="SL Swiss" w:eastAsia="SL Swiss" w:cs="SL Swiss"/>
      <w:lang w:val="en-US"/>
    </w:rPr>
  </w:style>
  <w:style w:type="paragraph" w:styleId="Southern">
    <w:name w:val="Southern"/>
    <w:basedOn w:val="Heading1"/>
    <w:next w:val="Besedilo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Southern" w:hAnsi="Southern" w:eastAsia="Southern" w:cs="Souther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19:10:00Z</dcterms:created>
  <dc:creator>Ljubka Šorli</dc:creator>
  <dc:description/>
  <cp:keywords>Miklavž</cp:keywords>
  <dc:language>en-US</dc:language>
  <cp:lastModifiedBy>AS</cp:lastModifiedBy>
  <dcterms:modified xsi:type="dcterms:W3CDTF">1997-11-09T19:11:00Z</dcterms:modified>
  <cp:revision>3</cp:revision>
  <dc:subject>Miklavževa igra</dc:subject>
  <dc:title>NA MIKLAVŽEV VEČER  - prizorček</dc:title>
</cp:coreProperties>
</file>