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IKLAVŽ PRID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ečer pred Miklavževim prihodom</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 xml:space="preserve">Osebe: </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Babica 80-letna starka</w:t>
        <w:br/>
        <w:t>Franček: 11 let</w:t>
        <w:br/>
        <w:t>Jurček: 9 let</w:t>
        <w:br/>
        <w:t>Anica: 7 let  (njeni vnuki)</w:t>
        <w:br/>
        <w:t>Metka: 6 let</w:t>
        <w:br/>
        <w:t>Aleš: 8 let</w:t>
        <w:br/>
        <w:t>Bošjan: 6 let</w:t>
        <w:br/>
        <w:t>Marinka: 5 let</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rostor: Kmečka izba z veliko pečjo v kotu. Babica sedi pri peči in gleda na Frančka in Jurčka, ki sedita pri mizi in se učita. Otroško razpoloženje ju seva z obraza, ko spregovor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ABCIA: No otroka moja, le hitro se naučita, da se bomo začeli pogovarjati o Miklavžu, kakor sem vam obljubila. Kaj kmalu se bo odprlo nebo in angelček bo pogledal skozi zlato okence na zemlj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IN JURČEK: (oba zaploskata): O, babic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Babica, samo še enkrat preberem iz zvezka o naši lepi domovini, da bom jutri bolj znal. In ti Jurček?</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JURČEK: Samo še en račun imam. (oba gledata pričakujoče babic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ABICA: Prav je tako otroka moja. Prva je šola. (medtem vstopita v sobo Anica in Metka, obe vesel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ANICA IN METKA: Ljuba babica, dober večer! (sedita poleg babice, ta jim s prstom pokaže naj molčita, kažoč na učenca pri miz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JURČEK: (zapre zvezek in vklikne) Vse sem prav zračunal! Zdaj pa le pridi ljubi Miklavž!</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Tudi jaz vse znam, babic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Povejte nam, babica, o Miklavžu. (Vrata se odpro, veselo priskačejo sosedovi otroc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ALEŠ, BOŠTAJN IN MARINKA: Miklavž nam je zagnal orehe in bonbon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Glejte, glejte! (dajejo darove, drugi gledajo in spoštljivo spremljajo, babica kim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Včeraj je zagnal pri nas, danes pa pri vas dober je ta Miklvaž.</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ABICA: Kmalu pride. Sedite okrog mene, da vam povem o njem. (deklice sedejo k peči na klop, dečki počepnejo k babicinim nogam. Aleš dobi pručko. Poslušajo z očmi in us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ABICA: Ko je nocoj noč objela zemljo, so angeli v nebesih odprli zlata vrata, prislonili dolgo zlato lestvico od neba do zemlje. Po tej lestvici bo prišel nocoj Mikalvž na zemljo k dobrim otrokom. Božji angeli ga bodo spremeljali v lepih čevljih in s polnimi rokami dobrot. To bodo same lepe stvari za pridne otrok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Ali parkljev ne bo nič? (vesel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ABICA: Tudi črni parklji prirjovejo. Le poslušajte. Ko pride Miklvž z angeli na zemljo, potegne sv. Peter - božji vratar - lestev nazaj v nebesa in zapre zlata vrata. Miklavža pa spremeljajo angeli do našega gozda v Črnem breznu (pokaže smer). Tam potrka Miklavž trikrat s palico ob tla. Zemlja se odrpe, vroč ogenj plane iz nje in vpitje se začuje. Tam je dom črnih parkljev. Miklavž pokliče Luciferja, največjega in najhudobnejšega parklja. Z Lujciferjem jih pridrvi iz pekla cel trop. Dolgi jeziki jim vise iz penečih se ust, v njih tli pekoča žerjavica in rožljajo z močnimi verigami za hudobne otroke. Vsi parklji se valjajo pred Miklavžem on pa pravi: Mirno za menoj! (manjši otroci se boječe stiskajo k babici, posebno deklice, babica jih tolaž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ČEK: Kajne babica, saj parkelj pridnim otrokom nič ne stor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BABICA: Nič se ne bojte. K nam Miklvaž parkljev ne bo spustil.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ALEŠ: Jaz se Miklavža nič ne bojim. Tisto pesmico mu bom povedal.  - Štejmo, - če me bo kaj vpraša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MARINKA: Midva z Boštjanom mu poveva raje tisto od pastirčkov. Veš Boštjan, tisto, ki so jo naju mama naučili. Kar vsak eno kitico bova povedala.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ABICA: Lepo je to otroci! Le  pridni bodite. Kmalu pride in trikrat blagor vam, ljuba razigrana mladost.</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FRANČEK: Joj čuje se glas zvončkov! Poslušajte! (gre k vratom, da odpre, a se ravno odpro. Odmakne se pol prestrašen, pol vese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topi Miklvaž in trije angeli. Babica vstane, otroci tudi, nerodno boječ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BABICA: Pozdravljen dobri Miklvaž.</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IKLAVŽ: Nebeški mir in nebeška radost z vami. Ali me poznate otroc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OTROCI: Seveda te poznamo. (eni kimajo drugi govor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IKLAVŽ: Aleš, ti si že velik, ali že tudi kaj znaš?</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ALEŠ: (malo boječe) </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Eden dva ropota</w:t>
        <w:br/>
        <w:t>tri, štiri netopiri,</w:t>
        <w:br/>
        <w:t>pet, šest polna pest</w:t>
        <w:br/>
        <w:t>sedem, osem kruha prosim</w:t>
        <w:br/>
        <w:t>devet, deset, v nebesa vzet.</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IKLAVŽ: (pohvalno) Glej ga, fanta. Ti si pa junak! (Ga poboža, se  obrne k drugim, desni angel mu da roko v pozdrav). Ali ti Marinka tudi kaj znaš?</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Pesem od pastirčkov, pa tudi Boštjan jo zn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IKLVAŽ: No, le povej jo. Boštjan naj ti pomag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in Boštjan se postavita drug zraven drugega in povesta vsak eno kitico.)</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Pastirci vstanite</w:t>
        <w:br/>
        <w:t>zbudite se zdaj</w:t>
        <w:br/>
        <w:t>le hitro vstanite</w:t>
        <w:br/>
        <w:t>da gremo naprej</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En angel je meni</w:t>
        <w:tab/>
        <w:br/>
        <w:t>oznanil popred,</w:t>
        <w:br/>
        <w:t>da prišel nocoj je</w:t>
        <w:tab/>
        <w:br/>
        <w:t>Sin božji na svet.</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Kar mene se tiče</w:t>
        <w:br/>
        <w:t>kos platna bom dal</w:t>
        <w:br/>
        <w:t>da bo za plenice</w:t>
        <w:br/>
        <w:t>prav tenc'ga bom dal.</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Jaz bom domov stopil</w:t>
        <w:br/>
        <w:t>tisto ovco bom vzel,</w:t>
        <w:br/>
        <w:t>katero sem ondan</w:t>
        <w:br/>
        <w:t>volku otel.</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V štalci je rojen</w:t>
        <w:br/>
        <w:t xml:space="preserve">v jaslih leži </w:t>
        <w:br/>
        <w:t>med oslom in volom</w:t>
        <w:br/>
        <w:t>ga boste našli.</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Vzemi mi tud' s sabo</w:t>
        <w:br/>
        <w:t>od naš'ga blaga</w:t>
        <w:br/>
        <w:t>da Jezusu damo</w:t>
        <w:br/>
        <w:t>potrebo ima.</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Jaz bom s sabo nesel</w:t>
        <w:br/>
        <w:t>eno torbico jajc</w:t>
        <w:br/>
        <w:t>in mala 'no teže,</w:t>
        <w:br/>
        <w:t>in kruha ter jajc.</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IKLAVŽ: Lepo, lepo. Že dovolj. Tudi vidva sta lepo povedala. Lepe pesmi ima rad dober človek in tudi dobri Bog. Le rada jih prepevajta, da vama ostane srce veselo. (angel obdari Marinko in Boštjana. Miklavž prime Jurčka za brado in mu pogleda prijazno v oč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IKLAVŽ:  In ti Jurček? Kaj pa ti znaš?</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JURČEK: (malo boječe) Pesem o kraljeviču Marku, če jo smem povedati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MIKLAVŽ: Le povej, le povej, ker je bil kraljevič Marko velik junak.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JUERČK: (stopi v ospredje in glasno poudarja).</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Vstani, kraljevič Marko,</w:t>
        <w:br/>
        <w:t>svojega šarca zajaši,</w:t>
        <w:br/>
        <w:t>ščit vzemi svoj silni</w:t>
        <w:br/>
        <w:t>in svojo sabljo opaši!</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Ob meji, kraljevič Marko</w:t>
        <w:br/>
        <w:t xml:space="preserve">glej na objestno sosedo </w:t>
        <w:br/>
        <w:t>našo deco nam čuvaj</w:t>
        <w:br/>
        <w:t>in našo sveto besedo!</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In dalje, kraljevič Marko</w:t>
        <w:br/>
        <w:t>Zdirjaj čez našo planino,</w:t>
        <w:br/>
        <w:t>k Zilji, k Adriji silni</w:t>
        <w:br/>
        <w:t>in brani našo lastnin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IKLAVŽ: Lepa je tudi  ta pesem. In lepa je vaša dežela, a najlepša so srca dobrih slovenskih otrok. Ostanite pridni, ljubi otroci. Mi boste sedaj povedali če so ti-le otroci tukaj tudi pridn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Seveda, Miklavž (kimaj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IKLAVŽ: (Nagovori otroke v dvorani, jih kliče, sprašuje in deli darila).</w:t>
      </w:r>
    </w:p>
    <w:p>
      <w:pPr>
        <w:pStyle w:val="Normal"/>
        <w:rPr>
          <w:rFonts w:ascii="Arial CE" w:hAnsi="Arial CE" w:eastAsia="Arial CE" w:cs="Arial CE"/>
          <w:spacing w:val="-3"/>
          <w:lang w:val="en-US"/>
        </w:rPr>
      </w:pPr>
      <w:r>
        <w:rPr>
          <w:rFonts w:eastAsia="Arial CE" w:cs="Arial CE" w:ascii="Arial CE" w:hAnsi="Arial CE"/>
          <w:spacing w:val="-3"/>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L Swiss">
    <w:charset w:val="01"/>
    <w:family w:val="auto"/>
    <w:pitch w:val="variable"/>
  </w:font>
  <w:font w:name="Souther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spacing w:before="120" w:after="0"/>
    </w:pPr>
    <w:rPr>
      <w:rFonts w:ascii="SL Swiss" w:hAnsi="SL Swiss" w:eastAsia="SL Swiss" w:cs="SL Swiss"/>
      <w:lang w:val="en-US"/>
    </w:rPr>
  </w:style>
  <w:style w:type="paragraph" w:styleId="Southern">
    <w:name w:val="Southern"/>
    <w:basedOn w:val="Heading1"/>
    <w:next w:val="Besedilo"/>
    <w:qFormat/>
    <w:pPr>
      <w:numPr>
        <w:ilvl w:val="0"/>
        <w:numId w:val="0"/>
      </w:numPr>
      <w:spacing w:before="240" w:after="240"/>
      <w:jc w:val="both"/>
      <w:outlineLvl w:val="9"/>
    </w:pPr>
    <w:rPr>
      <w:rFonts w:ascii="Southern" w:hAnsi="Southern" w:eastAsia="Southern" w:cs="Souther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9:12:00Z</dcterms:created>
  <dc:creator>?</dc:creator>
  <dc:description/>
  <cp:keywords>Miklavž</cp:keywords>
  <dc:language>en-US</dc:language>
  <cp:lastModifiedBy>AS</cp:lastModifiedBy>
  <dcterms:modified xsi:type="dcterms:W3CDTF">1997-11-09T19:13:00Z</dcterms:modified>
  <cp:revision>4</cp:revision>
  <dc:subject>Miklavževa igra</dc:subject>
  <dc:title>MIKLAVŽ PRIDE</dc:title>
</cp:coreProperties>
</file>