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PISMO SVETEMU MIKLAVŽU</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in deklica sedita pri mizi in pišet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Gleda nekaj časa v dečkovo pismo, zmaje z glavo in reče) Saj to ni dobr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Kaj ni dobr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Preveč grdo si napisal. Kar poglej. Takih čičke-čačk Miklavž še prebral ne b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Saj je vendar lepo napisan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Poglej, (mu kaže svoje pismo) vsaj takole lepo je treba napisat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Saj tudi tvoje ni tako lep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O seveda! Učiteljica me je pohvalila, da imam v celem razredu najlepšo pisavo, da boš vedel.</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Potem pa vaš razred najbrž ni med prvimi v lepopisju. Sicer pa ti lahko lepše pišeš kot jaz, saj si že v osmem razredu, jaz pa šele v četrtem.</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Jaz sem že v četrtem lepo pisal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Kaj se tako hvališ, raje mi pokaži, kaj si napisalal sv. Miklavžu.</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Prav, kar poslušaj. Ti bom jaz prebrala, ker sam še ne znaš tako gladko brat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Znam, samo ne tvoje lepe pisave. Kar ber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Dragi sveti Miklvaž! Gotovo se me še spominjaš od lanskega leta, ko si mi prinesel sanke. Bila sem  jih zelo vesela. Ker smo se pri verouku učili, da moramo tvojo radodarnost tudi posnemati, sem jih posodila še drugim..</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Tukaj bi lahko napisala, da si jih zelo nerada posodil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Kaj ti veš, ali sem jih rada, ali nerad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Saj sem jih moral vedno na skrivaj vzeti, če sem se hotel sankati, zvečer si se pa še cmerila in mami tožil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Še na Miklažev večer bi se samo prepiral, rajši poslušaj, da ti preberem do konca. Torej: SANKE SEM POSODILA ŠE DRUGIM. Tudi v šoli se trudim, da nimam slabih ocen. Pri verouku sem dobila že veliko čebelic in angelčkov. Doma večkrat pomagam mam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Še večkrat pa se izgovarjaš, da nimaš čas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Bodi vendar tiho in poslušaj do konca. Ker se trudim, da bi bila dobra, upam, da tudi letos ne boš pozabil name, ko boš kupoval in delil darove. Ker pa nisem več majhna deklica, saj hodim že v osmi razred...</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Otročja si pa še bolj kot jaz, pravi mam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užaljeno) Prav, če ne boš tiho, pa nič. Ne bom ti več brala, ker si tak. (se obrne proč)</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skomigne z rameni) Saj ni treba. Samo daj da vidim, kaj si Miklavža prosila. (Vzame njen list in počasi bolj raztrgano čita.) Ker nisem več majhna in hodim že v osmi razred, mi ni več za igrače in sladkarije. "E, samo važna se dela, bonbone pa ravno tako rada je kot jaz." Zato te prosim, da mi letos prineseš HARMONIKO. Rada bi igrala vesele pesmi. Pozdravlja te tvoja hvaležna Tatjana.</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Hura, sestrica, to si pa čudovito napisala. To bo veselo, ko bomo imeli harmoniko. (razpotegne roke, kot bi igral na harmoniko). Bom tudi jaz lahko igral na harmonik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se še nekoliko užaljeno obrne.) Boš, če mi ne boš tako nagajal kot nocoj.</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Ne bom.</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Prav, sedaj pa še ti preberi, kaj si napisal.</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 xml:space="preserve">DEČEK:(Vzame v roke papir in začne brati) Dragi sveti Mikalvž! Veš, jaz se zelo rad smučam, zato te lepo prosim, da mi prineseš kolo. Hvaležno te pozdravlja tvoj Pepček. </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To je pa vendar neumno. Ali se boš s kolesom smučal. Če napišeš, da bi se rad smučal, potem bi moral prositi sv. Miklvža, naj ti prinese smuči ne pa kolo.</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Kaj pa vreščiš, raje se potrudi, da boš razumela. Poglej!! Jaz sem Miklavžu povedal, da bi se rad smučal, kar je tudi res. Prosil pa sem sv. Miklavža za kolo. Miklavž mi bo lepo prinesel kolo, ker sem ga prosil, če mu bo pa slučajno ostalo ša kaj denarja, mi bo pa morda kupil se smuči, ker sedaj ve, da se bi jaz rad tudi smučal. Ali sedaj razumeš.?</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Še za kolo in  harmonoko ne bo dovolj denarja, saj veš da vsi otroci pišejo pisma sv. Miklavžu.</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Miklavž ima mnogo darov in denarja, sicer sem pa smuči samo mimogrede omenil.</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Zakaj si pa tako kratko napisal? Povedati bi moral, da si priden in rad pomagaš.</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Saj Miklvaž to že ve. Gospod je rekel pri verouku, da Miklavž vse ve, torej mu tega ni treba pisati. Gospod je tudi rekel, da morajo biti pisma kratka, ker dobi Miklavž veliko pisem in nima časa brati dolgih pisem.</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No, prav. Sedaj pa pismi zapečativa in jih dajva lepo na okno. Ponoči pridejo angelci in jih bodo odnesli v nebesa sv. Miklvažu.</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Kje imaš pa znamke? V šoli smo se učili, da mora imeti vsako pismo znamko, drugače ne gre naprej.</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Saj pisem ne bova poslala po pošti. Angelci bodo kar sami vzeli pisma brez znamk.</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To je pa še bolje.</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DKLICA: (Vzame pisma in jih položi na okno). Tako, zdaj pa spat. Otroci ne smejo videti, kdaj pridejo angel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 xml:space="preserve">DEČEK: Skrivnost. Jaz bom pa izpod odjeje gledal, pa jih bom videl. </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Bog obvari. Nazadnje še najinih pisem ne bodo hoteli vzet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Saj me ne bodo videli.</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KLICA: Bodo, bodo! Oni vse vidijo. Le glej, da boš kmalu zaspal.</w:t>
      </w:r>
    </w:p>
    <w:p>
      <w:pPr>
        <w:pStyle w:val="Normal"/>
        <w:suppressAutoHyphens w:val="true"/>
        <w:spacing w:before="0" w:after="120"/>
        <w:ind w:left="993" w:hanging="993"/>
        <w:jc w:val="both"/>
        <w:rPr>
          <w:rFonts w:ascii="Arial CE" w:hAnsi="Arial CE" w:eastAsia="Arial CE" w:cs="Arial CE"/>
          <w:spacing w:val="-3"/>
          <w:lang w:val="en-US"/>
        </w:rPr>
      </w:pPr>
      <w:r>
        <w:rPr>
          <w:rFonts w:eastAsia="Arial CE" w:cs="Arial CE" w:ascii="Arial CE" w:hAnsi="Arial CE"/>
          <w:spacing w:val="-3"/>
          <w:lang w:val="en-US"/>
        </w:rPr>
        <w:t>DEČEK: Pa bom, če že moram. (Odideta z odra).</w:t>
      </w:r>
    </w:p>
    <w:p>
      <w:pPr>
        <w:pStyle w:val="Normal"/>
        <w:ind w:left="993" w:hanging="993"/>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14:00Z</dcterms:created>
  <dc:creator>?</dc:creator>
  <dc:description/>
  <cp:keywords>Miklavž</cp:keywords>
  <dc:language>en-US</dc:language>
  <cp:lastModifiedBy>AS</cp:lastModifiedBy>
  <dcterms:modified xsi:type="dcterms:W3CDTF">1997-11-09T19:15:00Z</dcterms:modified>
  <cp:revision>3</cp:revision>
  <dc:subject>Miklavževa igra</dc:subject>
  <dc:title>PISMO SVETEMU MIKLAVŽU</dc:title>
</cp:coreProperties>
</file>