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KLAVŽEVI ANGELČKI</w:t>
      </w:r>
    </w:p>
    <w:p>
      <w:pPr>
        <w:pStyle w:val="Normal"/>
        <w:suppressAutoHyphens w:val="true"/>
        <w:spacing w:before="0" w:after="120"/>
        <w:ind w:left="851" w:hanging="851"/>
        <w:rPr>
          <w:rFonts w:ascii="Arial CE" w:hAnsi="Arial CE" w:eastAsia="Arial CE" w:cs="Arial CE"/>
          <w:spacing w:val="-3"/>
          <w:lang w:val="en-US"/>
        </w:rPr>
      </w:pPr>
      <w:r>
        <w:rPr>
          <w:rFonts w:eastAsia="Arial CE" w:cs="Arial CE" w:ascii="Arial CE" w:hAnsi="Arial CE"/>
          <w:spacing w:val="-3"/>
          <w:lang w:val="en-US"/>
        </w:rPr>
        <w:t xml:space="preserve">Angelčki: </w:t>
        <w:br/>
        <w:t>Cingel, cingel, cin.</w:t>
        <w:br/>
        <w:t>Naš gospod prihaja, iz jasnega raja.</w:t>
        <w:br/>
        <w:t>Cingel, cingel, cin.</w:t>
        <w:br/>
        <w:t>Hišna vrata na stežaj odprite in naproti mu hitite.</w:t>
        <w:br/>
        <w:t xml:space="preserve">Sveti Miklavž je dober gospod. Njegove roke so </w:t>
        <w:br/>
        <w:t>polne dobrot. Cingel, cingel, cin.</w:t>
        <w:br/>
        <w:t>Naš gospod prihaja iz jasnega raja.</w:t>
        <w:br/>
        <w:t>Cingel, cingel cin.</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Kako se bo moja Milica razveselila, ko punčko bo lepo dobila. (potegne iz košare punčk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Parkerljček: (se preklopicne na oder) O le počasi angelček nevedni! Kaj? Punčko dal boš Milkici poredni?! Ki zna tako lepo lagat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Tiho! - Le enkrat se je Milica zlagala, pa greha davno se je že skesala. Bogec ji odpustil je in njena mat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Parkeljček: (se zvali z odra) U-u-u-u-uh!</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Kdo bi si mislil to, da škratje prisluškujejo, če mi se menim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angel: Naj prisluškujejo, če ravno hočejo. A preslepiti se mi ne damo. Varovančke pridne imamo. Svojemu Francku bom dal lepe san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3. angel: Moj Bogdan sabljo vojaško dobi, in kolačke medene tr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4. angel: Marjanci svoji sem čeveljčke izbral.</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5. angel: Svojemu  Ivčku  bom hlačke pisane dal.</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6. angel: Za Metko ubogo lep kožušček imam in zraven ji prestic sladkornih dodam.</w:t>
      </w:r>
    </w:p>
    <w:p>
      <w:pPr>
        <w:pStyle w:val="Normal"/>
        <w:suppressAutoHyphens w:val="true"/>
        <w:spacing w:before="0" w:after="120"/>
        <w:ind w:left="851" w:hanging="851"/>
        <w:rPr>
          <w:rFonts w:ascii="Arial CE" w:hAnsi="Arial CE" w:eastAsia="Arial CE" w:cs="Arial CE"/>
          <w:spacing w:val="-3"/>
          <w:lang w:val="en-US"/>
        </w:rPr>
      </w:pPr>
      <w:r>
        <w:rPr>
          <w:rFonts w:eastAsia="Arial CE" w:cs="Arial CE" w:ascii="Arial CE" w:hAnsi="Arial CE"/>
          <w:spacing w:val="-3"/>
          <w:lang w:val="en-US"/>
        </w:rPr>
        <w:t>Parkeljčki: (priskačejo na oder)</w:t>
        <w:br/>
        <w:t>Bingel, bingel, bong.</w:t>
        <w:br/>
        <w:t>Škrati nežno rajajo.</w:t>
        <w:br/>
        <w:t>Bingel, bingel, bong.</w:t>
        <w:br/>
        <w:t>Iz pekla prihajajo.</w:t>
        <w:br/>
        <w:t>Hišna vrata na stežaj odprite,</w:t>
        <w:br/>
        <w:t>v shrambe gorke nas pustite.</w:t>
        <w:br/>
        <w:t>Mi smo škrateljčki</w:t>
        <w:br/>
        <w:t xml:space="preserve">vsak se nas boji! </w:t>
        <w:br/>
        <w:t>Bingel, bingel, bong.</w:t>
        <w:br/>
        <w:t>Iz pekla prihajamo.</w:t>
        <w:br/>
        <w:t>Bingel, bingel, bong.</w:t>
        <w:br/>
        <w:t>Angelčkom nagajam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parkelj: No - angelčki miljeni, vem da načrte kujete, vem, kaj se posvetujete. Pa nocoj smo mi sklenili, da vam bomo perutničke polomili. (prvemu angelčku) Svoji  Milici ne smeš ničesar dati, da odvadila se bo lagat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parkelj: (drugemu angelčku) In Franček nič ne sme dobiti,  dokler ne bode znal molit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3. parkelj: (tretjemu angelčku) Tvoj Bogdan pa je pravi falot. Po cestah se vlači, grdo se pači in zgage dela vsepovsod.</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4. parkelj: (četrtemu angelčku) Aj - in Marjanca kot raglja klepeče. Iz nosu ji visijo vedno sveče. Vsa je umazana in skuštran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5. parkelj: (petemu angelčku) Tvoj Ivček kamenje rad meče. In junaško se pretepa - če sneg zapade, pa se kepa. Šiba leskova ga bo zmodrila in mu porednost prepodil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6. parkelj: (šestemu angelčku) In Metka to vam je lenuh, ošabnost sama, sam napuh. V ogledalo ves dan strmi in šola malo ji diš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Milica se je poboljšala, skesano se spovedala.  Zdaj čisto dušico im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angel: Uči prav pridno Franncek se in zna že vse molitvic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3. angel: In Bogdan bo dobil vojaški meč, ker po cestah se ne klati več.</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4. angel: In moja Marjanca je pridna deklica postala, vsako jutro se umije, da obrazek ji kot sonce sij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5. angel: In Ivček šibe ne dobi. Ne pretepa se že tedne tr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6. angel: Metka davno se je že poboljšala, nič več ni napuhnjen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gelčki: Varovančki naši vsi zelo so se poboljšali. Zato darove krasne vsak dob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Parkeljčki: Miklavžu bomo povedali, da ste ga vi prevaral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jhen angelček:  (s srebrnim zvončkom v ročici in z velikim listom) Cin,cin,cin. Poslušajte dobri angelčki in poredni parkeljčki! Sveti Miklavž naroča mi: Milica naj punčko dobi, Francku dajte velike sani, Bogdanu bridko sabljico in lepo vojaško puškico. Marjanci dajte čeveljčke, Ivčku pa hlačke pisane. Metka kožušček naj ima - vsem pridenite kolača dva! (zgrne list)</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gelčki: (veselo:) Parkeljčki, zdaj pa le proč od nas! Nastopil za nas je veseli čas. Otroci so se poboljšali. Miklavž jim zdaj milost deli. Hojli, hojli, hojl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Parkeljčki: (se prekucnejo in zginejo z odra) U-u-u-u-uh!</w:t>
      </w:r>
    </w:p>
    <w:p>
      <w:pPr>
        <w:pStyle w:val="Normal"/>
        <w:suppressAutoHyphens w:val="true"/>
        <w:spacing w:before="0" w:after="120"/>
        <w:ind w:left="851" w:hanging="851"/>
        <w:rPr>
          <w:rFonts w:ascii="Arial CE" w:hAnsi="Arial CE" w:eastAsia="Arial CE" w:cs="Arial CE"/>
          <w:spacing w:val="-3"/>
          <w:lang w:val="en-US"/>
        </w:rPr>
      </w:pPr>
      <w:r>
        <w:rPr>
          <w:rFonts w:eastAsia="Arial CE" w:cs="Arial CE" w:ascii="Arial CE" w:hAnsi="Arial CE"/>
          <w:spacing w:val="-3"/>
          <w:lang w:val="en-US"/>
        </w:rPr>
        <w:t xml:space="preserve">Angelčki: (zarajajo) </w:t>
        <w:br/>
        <w:t xml:space="preserve">Cingel, cin gel, cin. </w:t>
        <w:br/>
        <w:t xml:space="preserve">Naš gospod prihaja iz jasnega raja. </w:t>
        <w:br/>
        <w:t>Cingel, cingel, cin.</w:t>
        <w:br/>
        <w:t>Hišna vrata na stežaj odprite, in naproti mu hitite!</w:t>
        <w:br/>
        <w:t>Cingel, cingel, cin...</w:t>
      </w:r>
    </w:p>
    <w:p>
      <w:pPr>
        <w:pStyle w:val="Normal"/>
        <w:ind w:left="851" w:hanging="851"/>
        <w:rPr>
          <w:rFonts w:ascii="Arial CE" w:hAnsi="Arial CE" w:eastAsia="Arial CE" w:cs="Arial CE"/>
          <w:spacing w:val="-3"/>
          <w:lang w:val="en-US"/>
        </w:rPr>
      </w:pPr>
      <w:r>
        <w:rPr>
          <w:rFonts w:eastAsia="Arial CE" w:cs="Arial CE" w:ascii="Arial CE" w:hAnsi="Arial CE"/>
          <w:spacing w:val="-3"/>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9:16:00Z</dcterms:created>
  <dc:creator>?</dc:creator>
  <dc:description/>
  <cp:keywords>Miklavž</cp:keywords>
  <dc:language>en-US</dc:language>
  <cp:lastModifiedBy>AS</cp:lastModifiedBy>
  <dcterms:modified xsi:type="dcterms:W3CDTF">1997-11-09T19:17:00Z</dcterms:modified>
  <cp:revision>3</cp:revision>
  <dc:subject>Miklavževa igra</dc:subject>
  <dc:title>MIKLAVŽEVI ANGELČKI</dc:title>
</cp:coreProperties>
</file>