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IKLAVŽ V BOLNICI</w:t>
      </w:r>
    </w:p>
    <w:p>
      <w:pPr>
        <w:pStyle w:val="Normal"/>
        <w:suppressAutoHyphens w:val="true"/>
        <w:spacing w:before="0" w:after="120"/>
        <w:ind w:left="851" w:hanging="851"/>
        <w:rPr>
          <w:rFonts w:ascii="Arial CE" w:hAnsi="Arial CE" w:eastAsia="Arial CE" w:cs="Arial CE"/>
          <w:spacing w:val="-3"/>
          <w:lang w:val="en-US"/>
        </w:rPr>
      </w:pPr>
      <w:r>
        <w:rPr>
          <w:rFonts w:eastAsia="Arial CE" w:cs="Arial CE" w:ascii="Arial CE" w:hAnsi="Arial CE"/>
          <w:spacing w:val="-3"/>
          <w:lang w:val="en-US"/>
        </w:rPr>
        <w:t xml:space="preserve">Osebe: </w:t>
      </w:r>
    </w:p>
    <w:p>
      <w:pPr>
        <w:pStyle w:val="Normal"/>
        <w:suppressAutoHyphens w:val="true"/>
        <w:spacing w:before="0" w:after="120"/>
        <w:ind w:left="851" w:hanging="851"/>
        <w:rPr>
          <w:rFonts w:ascii="Arial CE" w:hAnsi="Arial CE" w:eastAsia="Arial CE" w:cs="Arial CE"/>
          <w:spacing w:val="-3"/>
          <w:lang w:val="en-US"/>
        </w:rPr>
      </w:pPr>
      <w:r>
        <w:rPr>
          <w:rFonts w:eastAsia="Arial CE" w:cs="Arial CE" w:ascii="Arial CE" w:hAnsi="Arial CE"/>
          <w:spacing w:val="-3"/>
          <w:lang w:val="en-US"/>
        </w:rPr>
        <w:t>Milenca (zaradi prometne nesreče v bolnici)</w:t>
        <w:br/>
        <w:t>sestra (medicinska)</w:t>
        <w:br/>
        <w:t>zdravnik</w:t>
        <w:br/>
        <w:t>2-3 angeljčki (neme vloge)</w:t>
        <w:br/>
        <w:t>predica in tkalka</w:t>
        <w:br/>
        <w:t>čevljar</w:t>
        <w:br/>
        <w:t>pek</w:t>
        <w:br/>
        <w:t>slaščičar</w:t>
        <w:br/>
        <w:t>Miklavž brez kape in v predpasniku</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Dogaja se v bolniški sobi za intenzivno nego. Milenca leži v postelji, sobo razsvetljuje modra svetloba. Na prednjo steno naj se proecirajo slike)</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ZDRAVNIK: (Pride s sestro v sobo, prižge majhno svetilko in vzame temperaturno listo in razlaga sestr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 xml:space="preserve">Stara je 9 let. Popoldne jo je podrl taksist pred šolo. Zlomljeni ima obe nogi in močno poškodovano lobanjo, imela pa je tudi hude notranje krvavitve. Pol ure po nesreči smo jo operirali, vendar je še v kritičnem stanju. (pokaže na list) Ostala navodila so tu. Če bo karkoli narobe, me takoj pokličite. (bolj prijazno). Lako noč. </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 xml:space="preserve">SESTRA: Lahko noč, g. doktor (si previdno ogleda ponesrečenko, pomakne stol na konec postelje, vzame knjigo, vendar ne bere, ampak premišljuje. </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 xml:space="preserve">(Čez čas... prikaže se slika Milencine nesreče, kakor si jo predstavlja sestra - posnetek) </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 xml:space="preserve">SESTRA: Ubožica, ubožica. Lahko bi se veselila Miklavževega večera... Morda ima ta taksist svoje otroke. Oh kako neumne misli. </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 xml:space="preserve">(Slika počasi izgine in prikaže se druga. Miklavževanje doma.) </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SESTRA: Ko sem bila stara kot ta deklica sem se na Miklavžev večer pokrižala, pokrila čez glavo z odejo in se delala kot da spim. Joj, kako sem bila vedno vznemirjena. Srce mi je divje bilo in vedno sem se bala, da ga bo slišal Miklavž in se zato ne bo upal priti. Toda bolj ko sem zadrževala dih, močneje mi je razbijalo srce. Vsak najmanjši, vsak še tako rahel škrip sem imela za Miklavževe korake. Potem sem zaspala vsa utrujena od strahu, ne da bi vedela kdaj je prišel sv. Miklavž. In vsako leto je bila košara polna. Vedno so bili, orehi, jabolka, potica, včasih kak zvezek in svinčnik... pravzaprav nič posebnega, a bilo je Miklavževo in zato zame dragoceno in sveto.</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Uboga deklica, Bog ve kaj je pisala sv. Miklavžu, če ga sploh pozna. In vse kaže, da jutra sploh ne bo dokčakala  med nami... (konec posnetk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ILENCA:( začne se ji blesti - neartikulirani glasov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SESTRA: Blede se ji... Pomakne stol bliže in ji položi roko na čelo.</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ILENCINE BLODNJE: soba se razsvetli - plavajoče pridejo: predica, pek, slaščičar, čevljar, angelci prinašajo in odnašajo material, vmes pride Miklavž brez kape v predpasniku in nadzorjuje delo obrtnikov. Potem brez besede odidejo drug za drugim, nazadje Miklavž. Ob odhodu Miklavža se soba stemni, nakar začne Milenca kričati in se hoče dvignit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ILENCA: Kje pa sem? (se prebudi). Mama, kje pa sem?</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SESTRA: V bolnici. Jaz sem sestra in bom ponoči pri tebi, jutri pa pride tvoja mam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ILENCA: (utrujeno) Me je tisti avto povozil?</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SESTRA: D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ILENCA: Tako sem se ga ustrašila. Sem hudo boln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SESTRA: Ja, a če boš veliko počivala, boš kmalu ozdravela in to si tvoja mama najbolj želi. Zato zdaj ne smeva več govoriti. Kar zasp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ILENCA: Čisto malo bi se rada pogovarjala, potem bom pa zaspala. Ali poznate Miklavž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SESTRA: Poznam! Si mu kaj pisala?</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ILENCA: Želela sem si nove note za klavir in barvice. Kaj ste mu pa vi pisali?</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SESTRA: Jaz sem ga prosila naj mi prinese zdravega dojenčka in prej sem ga še prosila naj tebi prinese zdravje.</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ILENCA: Prejle se mi je sanjalo o nebesih. Videla sem Miklavža kako je nadzoroval delo. - zaspi - pade v nezavest.</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SESTRA: Ubogi otrok spet se je onesvetil. (hipoma se ves oder razsvetli na oder stopi Miklavž)</w:t>
      </w:r>
    </w:p>
    <w:p>
      <w:pPr>
        <w:pStyle w:val="Normal"/>
        <w:suppressAutoHyphens w:val="true"/>
        <w:spacing w:before="0" w:after="120"/>
        <w:ind w:left="851" w:hanging="851"/>
        <w:jc w:val="both"/>
        <w:rPr/>
      </w:pPr>
      <w:r>
        <w:rPr>
          <w:rFonts w:eastAsia="Arial CE" w:cs="Arial CE" w:ascii="Arial CE" w:hAnsi="Arial CE"/>
          <w:spacing w:val="-3"/>
          <w:lang w:val="en-US"/>
        </w:rPr>
        <w:t>MILENCA: (Skoči pokonci kot da je zdrava in zakriči</w:t>
      </w:r>
      <w:r>
        <w:rPr>
          <w:rFonts w:eastAsia="Arial CE" w:cs="Arial CE" w:ascii="Arial CE" w:hAnsi="Arial CE"/>
          <w:spacing w:val="-3"/>
          <w:lang w:val="en-US"/>
        </w:rPr>
        <w:t xml:space="preserve">:) </w:t>
      </w:r>
      <w:r>
        <w:rPr>
          <w:rFonts w:eastAsia="Arial CE" w:cs="Arial CE" w:ascii="Arial CE" w:hAnsi="Arial CE"/>
          <w:spacing w:val="-3"/>
          <w:lang w:val="en-US"/>
        </w:rPr>
        <w:t>Sestra, Miklavž je prišel!</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SESTRA: Da, Milenca, k nam je prišel.</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iklavž se skloni k Milenci in ji da veliko rdeče jabolko.</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IKLAVŽ: Milenca izvoli. Ko boš pojedla to jabolko, boš spet zdrava in vesela kot prej.</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ILENCA: In... ali imaš dovolj jaboljk za vse otroke?</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 xml:space="preserve">MIKLAVŽ: Dovolj! Poglej koliko daril imam s seboj in to bom sedaj vse razdelil. </w:t>
      </w:r>
    </w:p>
    <w:p>
      <w:pPr>
        <w:pStyle w:val="Normal"/>
        <w:suppressAutoHyphens w:val="true"/>
        <w:spacing w:before="0" w:after="120"/>
        <w:ind w:left="851" w:hanging="851"/>
        <w:jc w:val="both"/>
        <w:rPr>
          <w:rFonts w:ascii="Arial CE" w:hAnsi="Arial CE" w:eastAsia="Arial CE" w:cs="Arial CE"/>
          <w:spacing w:val="-3"/>
          <w:lang w:val="en-US"/>
        </w:rPr>
      </w:pPr>
      <w:r>
        <w:rPr>
          <w:rFonts w:eastAsia="Arial CE" w:cs="Arial CE" w:ascii="Arial CE" w:hAnsi="Arial CE"/>
          <w:spacing w:val="-3"/>
          <w:lang w:val="en-US"/>
        </w:rPr>
        <w:t>(Miklavž deli).</w:t>
      </w:r>
    </w:p>
    <w:p>
      <w:pPr>
        <w:pStyle w:val="Normal"/>
        <w:ind w:left="851" w:hanging="851"/>
        <w:rPr>
          <w:rFonts w:ascii="Arial CE" w:hAnsi="Arial CE" w:eastAsia="Arial CE" w:cs="Arial CE"/>
          <w:spacing w:val="-3"/>
          <w:lang w:val="en-US"/>
        </w:rPr>
      </w:pPr>
      <w:r>
        <w:rPr>
          <w:rFonts w:eastAsia="Arial CE" w:cs="Arial CE" w:ascii="Arial CE" w:hAnsi="Arial CE"/>
          <w:spacing w:val="-3"/>
          <w:lang w:val="en-U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L Swiss">
    <w:charset w:val="01"/>
    <w:family w:val="auto"/>
    <w:pitch w:val="variable"/>
  </w:font>
  <w:font w:name="Souther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
    <w:name w:val="besedilo"/>
    <w:basedOn w:val="Normal"/>
    <w:qFormat/>
    <w:pPr>
      <w:spacing w:before="120" w:after="0"/>
    </w:pPr>
    <w:rPr>
      <w:rFonts w:ascii="SL Swiss" w:hAnsi="SL Swiss" w:eastAsia="SL Swiss" w:cs="SL Swiss"/>
      <w:lang w:val="en-US"/>
    </w:rPr>
  </w:style>
  <w:style w:type="paragraph" w:styleId="Southern">
    <w:name w:val="Southern"/>
    <w:basedOn w:val="Heading1"/>
    <w:next w:val="Besedilo"/>
    <w:qFormat/>
    <w:pPr>
      <w:numPr>
        <w:ilvl w:val="0"/>
        <w:numId w:val="0"/>
      </w:numPr>
      <w:spacing w:before="240" w:after="240"/>
      <w:jc w:val="both"/>
      <w:outlineLvl w:val="9"/>
    </w:pPr>
    <w:rPr>
      <w:rFonts w:ascii="Southern" w:hAnsi="Southern" w:eastAsia="Southern" w:cs="Souther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19:26:00Z</dcterms:created>
  <dc:creator>?</dc:creator>
  <dc:description/>
  <cp:keywords>Miklavž</cp:keywords>
  <dc:language>en-US</dc:language>
  <cp:lastModifiedBy>AS</cp:lastModifiedBy>
  <dcterms:modified xsi:type="dcterms:W3CDTF">1997-11-09T19:26:00Z</dcterms:modified>
  <cp:revision>3</cp:revision>
  <dc:subject>Miklavževa igra</dc:subject>
  <dc:title>Miklavž v bolnici</dc:title>
</cp:coreProperties>
</file>