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BEŠKA MOJSTRA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(žvižga) </w:t>
        <w:br/>
        <w:t>Mi angelci smo mali..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Jaz sem čevljarček sveti Krišpin, </w:t>
        <w:br/>
        <w:t xml:space="preserve">ki se v nebesih veselim, </w:t>
        <w:br/>
        <w:t>ko brusim šilo, vlečem dreto,</w:t>
        <w:br/>
        <w:t>nalahno žvižgam pesem sveto... (žvižga)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adar ima Bog Oče čas, </w:t>
        <w:br/>
        <w:t>gotovo pride k meni v vas.</w:t>
        <w:br/>
        <w:t>Krišpin, mi pravi, draga duša,</w:t>
        <w:br/>
        <w:t>v nebesih vsak te rad posluša.</w:t>
        <w:br/>
        <w:t>Povej mi kak čevljarski špas,</w:t>
        <w:br/>
        <w:t>pa še zažvižgaj mi na glas.</w:t>
        <w:br/>
        <w:t>Preštepaj z zlatom te copate,</w:t>
        <w:br/>
        <w:t>prinesel sem tobaka zate.  (žvižga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jvečji pa je zame križ,</w:t>
        <w:br/>
        <w:t>ko pride angelski dobiž,</w:t>
        <w:br/>
        <w:t>ki se ko roj krog mene vsuje,</w:t>
        <w:br/>
        <w:t>in čevlje strgane sezuje.</w:t>
        <w:br/>
        <w:t>Krišpinček dragi, daj no, daj</w:t>
        <w:br/>
        <w:t>zaštepaj, zakrpaj, potemplaj!</w:t>
        <w:br/>
        <w:t>Zakrpam, hajdi čez oblake,</w:t>
        <w:br/>
        <w:t>spet drsat se na rajske mlake!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g Oče je s svetniki hud,</w:t>
        <w:br/>
        <w:t>pa je zaman vsa jeza trud,</w:t>
        <w:br/>
        <w:t xml:space="preserve">ker jih Marija zagovarja, </w:t>
        <w:br/>
        <w:t>ki vedno z njimi se ukvarja.</w:t>
        <w:br/>
        <w:t>In da vam povem na úho:</w:t>
        <w:br/>
        <w:t>Marija daje jim potuho</w:t>
        <w:br/>
        <w:t>in pravi: Krišpin, ko bil si mlad,</w:t>
        <w:br/>
        <w:t>si tudi ti se drsal rad!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 sem kljub temu le vesel,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a me je Bog v nebesa vzel. </w:t>
        <w:br/>
        <w:t>Ker je na zemlji polno zmed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in vsem čevljarjem trda prede. </w:t>
        <w:br/>
        <w:t>Ti pregrenka solz dolina,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 boš več videla Krišpina! (kašlja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klavž, ta dobri stari mož,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ocoj bo vzel na rame koš </w:t>
        <w:br/>
        <w:t>in na njegove blage želje</w:t>
        <w:br/>
        <w:t>že dolgo delam nove čevlje.</w:t>
        <w:br/>
        <w:t>Copatke, snežke, gojzarce,</w:t>
        <w:br/>
        <w:t>sandale, šolne, čeveljčke.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klavž gre med otroke zemske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 v spremstvu sodrge peklenske</w:t>
        <w:br/>
        <w:t>in z angelci gre škof pastir,</w:t>
        <w:br/>
        <w:t>bo vsaj v nebesih malo mir. (dela, kašlja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j, glej, tamle sredi raja</w:t>
        <w:br/>
        <w:t>krojač Gerard v obisk prihaja. (kašlja)</w:t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erard: Krišpin, Bog te živi... Kako ti gre, kako je kaj? 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(kašlja) </w:t>
        <w:br/>
        <w:t>Nekoliko sem se že prehladil,</w:t>
        <w:br/>
        <w:t>A ti? Si se pa kar pomladil!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rard: Veš, dela imam kar preveč,</w:t>
        <w:br/>
        <w:t xml:space="preserve">požgal se že cel ducat sveč. </w:t>
        <w:br/>
        <w:t xml:space="preserve">Miklavž me vedno nadleguje, </w:t>
        <w:br/>
        <w:t xml:space="preserve">za angelčke spet posreduje. </w:t>
        <w:br/>
        <w:t>Čeravno daleč je poletje</w:t>
        <w:br/>
        <w:t>imajo na komolcih cvetje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Jaz tudi sem dovršil delo, </w:t>
        <w:br/>
        <w:t>ki dober bo uspeh imelo</w:t>
        <w:br/>
        <w:t>Miklavž je vedno tu in prosi:</w:t>
        <w:br/>
        <w:t>Krišpin, otroci so mi bosi.</w:t>
        <w:br/>
        <w:t>Krišpin, glej, deca mi prezeba,</w:t>
        <w:br/>
        <w:t>ker palec ji iz čevlja gleda.</w:t>
        <w:br/>
        <w:t>Sešil sem čevljev dvajset vreč,</w:t>
        <w:br/>
        <w:t>zadsti bo, ne delam več!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rard:</w:t>
        <w:tab/>
        <w:t>Blaga sem zrezal že sto bal,</w:t>
        <w:br/>
        <w:t>naprstnik trikrat preluknjál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rišpin:</w:t>
        <w:tab/>
        <w:t xml:space="preserve">Ker dobro delo sva storila, </w:t>
        <w:br/>
        <w:t>Boga kar skupno zahvaliva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jeta: (na melodijo: Tvoji smo, Srce kraljevo)</w:t>
        <w:br/>
        <w:t>Oče naš, tu v svoji slavi</w:t>
        <w:br/>
        <w:t>nebeščanom si radost.</w:t>
        <w:br/>
        <w:t>Sveta tvoja so nebesa,</w:t>
        <w:br/>
        <w:t>želje k tebi vse hite.</w:t>
        <w:br/>
        <w:t>Tvoji smo, o Bog presveti</w:t>
        <w:br/>
        <w:t>k tebi naša moč kipi.</w:t>
        <w:br/>
        <w:t>Zate naj bo vsa ljubezen,</w:t>
        <w:br/>
        <w:t xml:space="preserve">zate Bog srce gori. 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če naš, kralj zemlje revne, </w:t>
        <w:br/>
        <w:t>naj slavi te vsaka stvar,</w:t>
        <w:br/>
        <w:t>vodi v rajsko nas domovje</w:t>
        <w:br/>
        <w:t>vodi k sebi nas domov.</w:t>
        <w:br/>
        <w:t>Tvoji smo..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Povej, Gerard predragi moj, </w:t>
        <w:br/>
        <w:t>kam misli še Miklavž nocoj?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erard: </w:t>
        <w:br/>
        <w:t>Tja v ... (ime kraja)</w:t>
        <w:br/>
        <w:t>Tam otrok polnó v klopeh poseda,</w:t>
        <w:br/>
        <w:t xml:space="preserve">se uči in v knjige gleda. </w:t>
        <w:br/>
        <w:t>Miklavž ni praznih rok odšel,</w:t>
        <w:br/>
        <w:t>res veliko daril je sabo vzel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rišpin: Odmakni, no, nebeško lino,</w:t>
        <w:br/>
        <w:t>poglejva malo v solz dolino!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rard: Aha, poglej otroci pridni</w:t>
        <w:br/>
        <w:t>pred prazniki so res solidni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No, to pa še mene veseli! </w:t>
        <w:br/>
        <w:t xml:space="preserve">Ti, če bo za Miklavža preveč dela, </w:t>
        <w:br/>
        <w:t>bo pa še moja šiba pela.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erard: Krišpin, z nebes si, dober moraš biti! 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rišpin: Pa včasih dobro koga je nabiti. 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rard: Glej, velblodi so že osedlani,</w:t>
        <w:br/>
        <w:t>Pridruživa se karavani!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rišpin: Da, da, pojdiva</w:t>
        <w:br/>
        <w:t>in resno, resno se drživa!</w:t>
      </w:r>
    </w:p>
    <w:p>
      <w:pPr>
        <w:pStyle w:val="Normal"/>
        <w:ind w:left="709" w:hanging="709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20:04:00Z</dcterms:created>
  <dc:creator>?</dc:creator>
  <dc:description/>
  <cp:keywords>Miklavž</cp:keywords>
  <dc:language>en-US</dc:language>
  <cp:lastModifiedBy>AS</cp:lastModifiedBy>
  <dcterms:modified xsi:type="dcterms:W3CDTF">1997-11-09T20:55:00Z</dcterms:modified>
  <cp:revision>8</cp:revision>
  <dc:subject>Miklavževa igra</dc:subject>
  <dc:title>NEBEŠKA MOJSTRA</dc:title>
</cp:coreProperties>
</file>