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AREŽLJIVI OTROC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Igrica v enem dejanju</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Osebe: mati, Mojca, Mirica, ubogi mož, uboga žen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PRVI PRIZOR</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stoji ob mizi, ki je posuta s cvetjem in pripravlja šopek. Prepev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Dober dan, Mojca! Vidim, da si vesela, ker prepevaš!</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se naglo ozre) Ti si, Mirica! Res sem vesela. Kaj ti nis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Seveda sem. Pomisli, danes je bila pri nas botrca in mi je darovala tisočak. Le poglej ga, kako se svet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jca: Meni pa je mamica (za prvo obhajilo) kupila srebrno verižico.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Res? Pokaži jo, prosim!</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gre k mizi in vzame verižico) Poglej, kaj ni lep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Krasna verižic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Tako sem vesela, da bi jo ne dala od sebe za ves svet.</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pogleda po cvetlicah) Kaj pa delaš tukaj?</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Na travniku sem natrgala te rožice in sedaj bom napravila šopek.</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se ozre). Ali ni nekdo potrkal?</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 se ozre) Ali ni nekdo potrkal?</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Mogoče! Kdo pa je? (gre proti vratom) Kar naprej, kar naprej!</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RUGI PRIZOR</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Ubog mož: Dober dan. Prosim, pomagajte mi, star sem, noge me komaj držijo, tudi delati ne morem več, težko se preživljam.</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Veste kaj, lahko vam pomagam. Tukaj imam tisočak. Kar vzemite.</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ž: Gotovo je od mame, ki te je poslala v trgovino, kajne deklica? To ne bo prav. (maja z glavo)</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Ne, ne, prav moj je, le vzemite g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ž: Potem pa hvala, dobri otrok. Bog naj vama povrne to dobroto. Nasvidenje!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klici: Nasvidenje, nasvidenje!</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eklici prepevata in pripravljata šopek)</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TRETJI PRIZOR</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Uboga žena: Dober dan, otroci! Ste sami dom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Ja, prav sami sv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Kaj bi pa rad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Žena: Vaše starše sem hotela prositi pomoči. Toča nam je pobila ves pridelek.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Doma nimamo kaj jesti. Otroci me prosijo kruha, a jaz ga nimam (vzdihne)</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Kako se mi smilite revna žen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irica: Kako mi je težko, da vam ne morem pomagati.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Žena: Ubogi moji otroci! Kam naj se obrnem? (majoče)</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Nate teta! Vzemite to verižico.</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Žena:  (stopi za korak nazaj) O, tega pa ne sprejmem, dobri otrok!</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jca: Zakaj ne? Verižica je moja. Prodajte jo, pa boste dobili zanjo denar.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Le vzemite jo!</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Žena: Hvala, dobri otrok! in Bog naj ti povrne! (odide)</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Uboga žena, kako se mi smil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Oh, meni tud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ČETRTI PRIZOR</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ti: (vstopi izza drugih vrat) Kaj počneta, deklic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ojca: Le poslušaj, mami! Zdaj je bila tukaj stara ženica, ki je vpraševala po tebi. Jokala je in prosila, da nimajo doma kaj jesti, kar jim je toča vse pobila. Ker nisem imela nič denarja, sem ji dala srebrno verižico. Saj nisi huda, mam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ti: Ne, nisem jezna, ker si s tem pokazala svoje usmiljeno srce, da ubogim rada pomagaš. Kdor pomaga potrebnim, tega Jezus ne zapusti in ga ima rad. Namesto srebrne verižice pa imej mojo  zlato verižico. (Sname je z vratu in da hčerk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Mojca: Zlata moja mamica! Toda veš! Tudi Mirica je dala vbogajme. Bil je tukaj tudi en ubog mož in temu je dala Mirica tisočaka. Dala ga ji je botra. </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ti: Ali res, Mirica? No, tega sem pa zelo vesela. Počakj, ti bom pa jaz dala drugega (se obrne in vzame) Vzemi, Miric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irica: Hvala, ljuba teta!</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Mati: Bodita vselej darežljivi in radi pomagajta, kadar vidita revne ljudi ali vaju kdo prosi pomoči.</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Konec..</w:t>
      </w:r>
    </w:p>
    <w:p>
      <w:pPr>
        <w:pStyle w:val="Normal"/>
        <w:suppressAutoHyphens w:val="true"/>
        <w:ind w:left="567" w:hanging="567"/>
        <w:jc w:val="both"/>
        <w:rPr>
          <w:rFonts w:ascii="Arial CE" w:hAnsi="Arial CE" w:eastAsia="Arial CE" w:cs="Arial CE"/>
          <w:spacing w:val="-3"/>
          <w:sz w:val="20"/>
          <w:szCs w:val="20"/>
          <w:lang w:val="en-US"/>
        </w:rPr>
      </w:pPr>
      <w:r>
        <w:rPr>
          <w:rFonts w:eastAsia="Arial CE" w:cs="Arial CE" w:ascii="Arial CE" w:hAnsi="Arial CE"/>
          <w:spacing w:val="-3"/>
          <w:sz w:val="20"/>
          <w:szCs w:val="20"/>
          <w:lang w:val="en-US"/>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sl-SI" w:eastAsia="zh-CN" w:bidi="hi-IN"/>
    </w:rPr>
  </w:style>
  <w:style w:type="character" w:styleId="Privzetapisavaodstavka">
    <w:name w:val="Privzeta pisava odstavk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pPr>
    <w:rPr>
      <w:lang w:val="en-US"/>
    </w:rPr>
  </w:style>
  <w:style w:type="paragraph" w:styleId="Napis">
    <w:name w:val="Napi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0:14:00Z</dcterms:created>
  <dc:creator>?</dc:creator>
  <dc:description/>
  <cp:keywords>Miklaž</cp:keywords>
  <dc:language>en-US</dc:language>
  <cp:lastModifiedBy>AS</cp:lastModifiedBy>
  <dcterms:modified xsi:type="dcterms:W3CDTF">1997-11-09T19:50:00Z</dcterms:modified>
  <cp:revision>8</cp:revision>
  <dc:subject>Miklavževa igrica</dc:subject>
  <dc:title>DAREŽLJIVI OTROCI</dc:title>
</cp:coreProperties>
</file>