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MEMBNA POŠTA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. dejanje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poštna postaja, dve deklici in en fantič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latka: Kaj praviš, bo vzela pošto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Samo izročimo jo, pa jo takoj pobrišemo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nca: Gospod poštar, pisma smo prinesli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štar: (osorno) Kakšna pisma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latka: za svetega Miklavža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štar: Kakšen Miklavž neki! Že ves dan prinašate te papirje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av res bi rad videl, če Miklavž misli na vas..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latka: Kaj pravi?! Da Miklavž ne misli na nas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nca (Mu požuga) Mamici te bom povedala, da veš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štar: (se smeje) Ha, ha, ha! (in odide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otroci se spogledajo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latka: Kaj pa zdaj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nca: (nabira solze) Kdo bo Miklavžu nesel pismo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Ne jokaj, saj bo vse dobro! Poskusimo pri poštnem okencu.  (potrkajo na okence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Ali tudi vi o Miklavžu tako slabo mislite kot poštar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Uradnica: Nikoli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otroci poskočijo od veselja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latka: Tukaj so pisma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Samo pravočasno mu jih izročite, lepo prosim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Uradnica: Brez skrbi bodite! Samo posrbite, da bo vaša soba lepo pospravljena in da bodo posode nastavljene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pridrsata se dva pobalina in se suvata, kričita; otroci se prestrašijo, potem se Peter opogumi in reče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Ne smete se tako trdo drsati, vse bosta umazala! Glejta, koliko blata sta prinesla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Fant 1: Kaj se vtikaš, mamin sinček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Fant 2: Kaj pa sploh delaš tukaj? Ob tej uri bi moral že spati! 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Samo pismo za Miklavža sem prinesel..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Fant 1,2: (se smejeta) Ha, ha, ha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Fant 1: Res misliš, da ti bo Miklavž kaj prinesel?! Figo!! (jo pokaže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Ni res, knjigo mi bo prinesel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Fant 2: A knjigo? A res? (se smejeta in suvata) pa še (zapoje in strga korenček) Miklavževe bombončke in pisne balončke! La,la..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(joka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vstopita poštar in lepo oblečen gospod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štar: Mularija, kakšno ste pa naredili? Še slabše kot v svinjaku! (zgrabi enega za lase, drugega za ušesa in ju porine skozi vrata z besedami: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anes vaju bodo parkeljni odnesli, razgrajača! smrkavca! Izginita! (gospod se med tem približa Petru in Manci, ki jokata, ju poboža in tolaži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Gospod: Nič ne jokajta, saj so že odšli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 kaj ste pa prišli na pošto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latka: Pisma za Miklavža smo prinesli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nca: Nismo mi zamazali po tleh, res ne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Onadva sta rekla, da mi Miklavž ne bo ničesar prinesel. Kajne, da sta lagala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Gospod: nič se ne bojte, Miklavž vedno misli na pridne otroke. Kajne, gospodična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Uradnica: (pokima) Seveda. Vedno ima lepa darila za vas. 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štar: Za tiste pobaline pa šibo! (požuga proti vratom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otroci kar poskočijo od veselja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Gospod: Kaj pa ste napisala Miklavžu, naj vama prinese?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nca: Jaz punčko, tako ki joka in se smeje in oči odpira in zapira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latka: Jaz pa obleko. In še kaj lepega za mamico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Veliko slikanico si želim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Gospod: (kima) Vse boste dobili, ker ste dobri otroci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o, zdaj pa le pojdite domov in čimprej zaspite, Miklavž bo gotovo prišel s polnim košem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otroci odidejo in se vmes pogovarjajo: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eter: Kako dober je ta gospod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nca: Dober kakor Miklavž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latka : Meni se zdi, da mu je kar malo podoben..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- - -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Gospod (gospodični uradnici): Torej nas čaka precej dela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štar: Preberimo pisma in poglejmo, kako bi se dalo osrečiti te uboge otroke ..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AVESA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I.dejanje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EBESA (ples angelcev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Angelček: Veselo na delo!                       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2: Poglejmo, če so bili otroci dobri in pridni, če so radi ubogali in molili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3: Kar bojim se odpreti zlato knjigo... premalo otrok bom našel v njej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2: Glej, Zlatka je zelo dobra, vedno pomaga mami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1: Joj, groza! Kaj piše za ta dva fanta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3: Najbrž bomo morali peljati s seboj tudi parkeljna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Glej, kako sta hudobna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1: Kako bo sv. Miklavž žalosten, ker jima ne bo mogel ničesar dati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2: Res je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mpak kakšen dober otrok se pa le najde. Poglej, Manca vsak večer moli. Peter tudi. Vedno lepo pospravita igrače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1 in A 3: (se oddahneta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1: Kako lepo je to slišati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A 3: Počakajmo svetega Miklavža, da nam bo povedal, kaj nam je storiti. (plešejo: potem s pesmijo prikličejo Miklavža) 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4: Ta čas pa zaplešimo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5: Pomagajte nam poklicati Miklaža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1, A 2, A 3: (pojejo) Pridi, pridi sveti Miklavž...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borček zapoje: (Po melodiji Izidor ovčice pase...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1. Bratci, sestrice, tiho bodite, svet'ga Miklavža praznik je dan,s! Cingel... (ples angelcev)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2. Angeli zlati so še pred vrati! s sabo darove mnogim neso!... 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ed glasbo vstopi Miklavž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 2: Čakali smo te, dobri Miklavž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A 3: V zlati knjigi ni zapisanih mnogo otrok, toda vsi te pričakujejo. 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iklavž: Je pošta že prispela? Preberimo jo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angeli mu podajajo pisma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iklavž:  Pravite, da ni dobrih otrok. Pa so še! In veliko jih je!!! No pa poglejmo ta pisma. (bere)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Dragi Miklavž prosim te prinesi mi lepo slikanico..."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Rada bi imela tako punčko, ki joka... Zelo si jo želim..."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ngelčki, pomagajte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ipraviti moramo vsa ta darila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eselo na delo: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ngelčki: Pomagali ti bomo!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les angelcev: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1. Mi angelci smo mali,                 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as Bogec rad ima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kaj žalost je, ne vemo,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a bol nihče ne zna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vilena nam je krila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ipela božja moč,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a nosimo povelja,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o revnih  zemskih koč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2. A ko na nebu zlatem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vezde zagore,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gramo se v vesoljstvu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od mraka do zore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n svetle mi rubine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a zemljo trosimo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sem vernim rajsko srečo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a zemljo nosimo.</w:t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ind w:left="709" w:hanging="709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GB" w:eastAsia="zh-CN" w:bidi="hi-IN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pis">
    <w:name w:val="Napi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09:29:00Z</dcterms:created>
  <dc:creator>?</dc:creator>
  <dc:description/>
  <cp:keywords>Miklavž</cp:keywords>
  <dc:language>en-US</dc:language>
  <cp:lastModifiedBy>AS</cp:lastModifiedBy>
  <dcterms:modified xsi:type="dcterms:W3CDTF">1997-11-09T19:52:00Z</dcterms:modified>
  <cp:revision>9</cp:revision>
  <dc:subject>Miklavževa igrica</dc:subject>
  <dc:title>POMEMBNA POŠTA</dc:title>
</cp:coreProperties>
</file>