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IKLAVŽ JE RES PRIŠEL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Ljuba Smotlak</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troški priz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u w:val="single"/>
          <w:lang w:val="en-US"/>
        </w:rPr>
      </w:pPr>
      <w:r>
        <w:rPr>
          <w:rFonts w:eastAsia="Arial CE" w:cs="Arial CE" w:ascii="Arial CE" w:hAnsi="Arial CE"/>
          <w:spacing w:val="-3"/>
          <w:u w:val="single"/>
          <w:lang w:val="en-US"/>
        </w:rPr>
        <w:t>Oseb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 8 letni deček, sirot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 njegova sestr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ab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v. Miklavž</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4 angel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2 parklj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pPr>
      <w:r>
        <w:rPr>
          <w:rFonts w:eastAsia="Arial CE" w:cs="Arial CE" w:ascii="Arial CE" w:hAnsi="Arial CE"/>
          <w:spacing w:val="-3"/>
          <w:u w:val="single"/>
          <w:lang w:val="en-US"/>
        </w:rPr>
        <w:t xml:space="preserve">Prizorišče: </w:t>
      </w:r>
      <w:r>
        <w:rPr>
          <w:rFonts w:eastAsia="Arial CE" w:cs="Arial CE" w:ascii="Arial CE" w:hAnsi="Arial CE"/>
          <w:spacing w:val="-3"/>
          <w:lang w:val="en-US"/>
        </w:rPr>
        <w:t xml:space="preserve">Revna otroška soba.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 prizor - Milko, Mart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ilko: (Se naslanja s komolcem na blazino) Jaz sem že naveličan postelje. Nič ne bi rad več ležal. Babica pravi, da imam mrzlico. A meni se zdi, da imam vročino, ko me vse tako peče.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arta: (Pride z lončkom v roki) Joj, Milko! Zakaj se odkrivaš? Bom povedala babici. Na, tu imaš čaj. Izpij! - Tako. Zdaj pa noter, da se spet ogreješ.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Ampak, Martica, meni je že dovolj vorče. Veš, tu notri me tudi nekaj tako tišči (kaže na prs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Vem, Milko: tudi sosedovega Borisa je tiščalo in peklo, toda mamica mu je dala zdravila in vse mu je odlegl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škoda) Škoda, da tudi mi nimamo mamic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Saj tudi očka nimamo. Zato smo revež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Škoda! Tako tudi zdravila n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Saj tudi čaj pomaga, Milko. Kajne, kako dobrega skuha naša bab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Zares, zares.</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arta: Ampak zdaj lezi in zaspi! Tudi jaz grem spat. Lahko noč.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I. prizor. Milko sa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Zares, mi smo reveži, ker nimamo mame...Tudi očka nimamo... Oba sta že v nebesih. Ampak v nebesih je tudi Jezušček. In gospod katehet je pravil v šoli, da je Jezušček zelo bogat, in da lahko vse da, kar ga prosimo. Učiteljica pa je rekla, da je v nebesih tudi sveti Miklavž. In kako mora biti šele ta bogat, ko nosi vsako leto skoro vsem toliko darov. Ampak jaz nimam rad Miklavža, ker mi ni lani nič prinesel. Sosedovemu Borisu je pa prinesel. Prinesel mu je nove zvezke, svinčnik, barvnike, jabolka... Oh, mamica, zakaj ne pošlješ sv. Milavža še k nam!? Mamica, očka, prosita v nebesih Miklavža, naj mi prinese zdravila, da bom ozdravel in šel spet v šolo. (omahne na blazin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II. prizor - Milko, bab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abica: Ubogi otrok! Kako si nemiren (mu potipa čelo). Oh, kako vroče čelo ima! (mu popravi odejo) Milko, nič ne jokaj! Priden bodi! Nocoj pride sv. Miklavž. Prinesel ti bo igač. Ko boš ozdravel, se boš z njimi igra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Mamica, mamica, očka! Kje je sveti Miklavž? Mamica, jaz bi rad daril! Babica, ali res nosi sveti Miklavž?</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abica: U, kaj pa misliš, Milko. Seveda nos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Zakaj pa ne prinese vse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abica: Porednih ne mara. Tem prinese parkelj šib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si zakrije obraz z dlanmi; čez čas dvigne glavo) Babica, sosedov Boris me je zmerjal; rekel mi je, da sem cigan, in še natepel me je; tako je poreden. A mu je lani Milklavž vseeno prinesel. Meni pa nič.</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abica: Lani je bil Boris še dober, zato je dobil Miklavževo darilo. Nate je pa Miklavž lani pozabil, ker mu nismo nič pisal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O, potem bo pa tudi letos pozabi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Babica: Ne bo, ker mu je že Marta pisala, da si priden in bolan in da čakaš njegovih dari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o, sedaj pa še malo moli za očka in mamico. Pa še Miklaža prosi daril. Potem pa trdno zaspi. Saj veš, da prav nocoj hodijo angeli s sv. Miklavžem okrog. Če te vidijo, da ne spiš, bodo šli kar dalje in ti ne bodo nič pustili. (ugasne luč) Lahko noč, Milk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Lahko noč, bab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V. prizor  -  Milko sa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lko: (gleda zamišljeno za babico, nato se ozre na križ na steni) Kajne, Jezušček, da sem tudi jaz dober? Kajne, da nisem cigan. Vidiš, revež pa sem, revež. Nič nimam mamice in niti očka ne. Zelo sem zaradi tega žalosten. In še bolan sem. Babica pa nima denarja za zdravila. Jezušček, ti pa imaš vsega tam gori v nebesih, tudi mojo mamico imaš in očka tudi. Pa sv. Miklavž, ki je tako bogat, je tudi pri tebi. In angelov imaš vse polno. Prosim te, Jezušček, lepo te prosim, pošlji nocoj k meni sv. Miklavža, da mi prinese zdravil.  Meni naj prinese samo zdravila. Moji dobri sestrici Marti pa naj prinese zvezke, svinčnik, barvnike in še eno lepo punčko. Ljubi babici naj prinese jabolk in kave, ki jo ima tako rada. Veš, Jezušček, samo to te prosim in nič več, veš, nič več. Sedaj pa lahko noč, Jezušček! Jaz moram zaspati, če ne bodo šli angelčki z Miklavžem kar naprej. (Se obrne proti steni in zaspi) - (Kratek prem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 prizor. - Milko spi; pride sveti Miklavž v spremstvu angelov in parkeljev</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va parklja: (prideta v sobo in se prekucujet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va angela: (prideta slovesno s trombami - zasije močna svetlob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Z roko pokažeta parkeljnoma vrata; parklja zbežita. Angela zarajata po primerni melodiji. Druga dva angela privlečeta vrečo daril; za njima stopi sv. Miklavž.)</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klavž:</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troške molitve mili glas</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ospel je v nebo do nas.</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 zaupni molitvi je nežno zaspa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 mene Bog Oče le sem je posla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rinesel otroku sem dobrih zdravi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n zraven še mnogo, oj, mnogo dari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o, angeli hitro iz praznite vreč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a spet damo hiši veselje in sreč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ngeli zlagajo darove na mizo, na postelj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Tako, angelci zlati, zdaj dalje pojdim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a svet še vesoljni nocoj preletim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čaka na svetu še mnogo sirot.</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aril pričakuje še mnogo otrok.</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didej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K O N E C</w:t>
      </w:r>
    </w:p>
    <w:p>
      <w:pPr>
        <w:pStyle w:val="Normal"/>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7:04:00Z</dcterms:created>
  <dc:creator>Ljuba Smotlak</dc:creator>
  <dc:description/>
  <cp:keywords>Miklavž</cp:keywords>
  <dc:language>en-US</dc:language>
  <cp:lastModifiedBy>AS</cp:lastModifiedBy>
  <dcterms:modified xsi:type="dcterms:W3CDTF">1997-11-09T17:05:00Z</dcterms:modified>
  <cp:revision>3</cp:revision>
  <dc:subject>Miklavževa igra</dc:subject>
  <dc:title>MIKLAVŽ JE RES PRIŠEL  (otroški prizor)</dc:title>
</cp:coreProperties>
</file>